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emf" ContentType="image/x-e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4-16-2 (9/95)-7c</w:t>
      </w:r>
    </w:p>
    <w:p>
      <w:pPr>
        <w:pStyle w:val="Normal"/>
        <w:jc w:val="right"/>
        <w:rPr>
          <w:rFonts w:ascii="Arial" w:hAnsi="Arial" w:eastAsia="Arial" w:cs="Arial"/>
          <w:b/>
          <w:b/>
          <w:bCs/>
          <w:sz w:val="24"/>
          <w:szCs w:val="24"/>
        </w:rPr>
      </w:pPr>
      <w:r>
        <w:rPr>
          <w:rFonts w:eastAsia="Arial" w:cs="Arial" w:ascii="Arial" w:hAnsi="Arial"/>
          <w:b/>
          <w:bCs/>
          <w:sz w:val="24"/>
          <w:szCs w:val="24"/>
        </w:rPr>
        <w:t>617.20                                                                 SEQR</w:t>
      </w:r>
    </w:p>
    <w:p>
      <w:pPr>
        <w:pStyle w:val="Normal"/>
        <w:jc w:val="center"/>
        <w:rPr>
          <w:rFonts w:ascii="Arial" w:hAnsi="Arial" w:eastAsia="Arial" w:cs="Arial"/>
          <w:b/>
          <w:b/>
          <w:bCs/>
          <w:sz w:val="24"/>
          <w:szCs w:val="24"/>
        </w:rPr>
      </w:pPr>
      <w:r>
        <w:rPr>
          <w:rFonts w:eastAsia="Arial" w:cs="Arial" w:ascii="Arial" w:hAnsi="Arial"/>
          <w:b/>
          <w:bCs/>
          <w:sz w:val="24"/>
          <w:szCs w:val="24"/>
        </w:rPr>
        <w:t>Appendix A</w:t>
      </w:r>
    </w:p>
    <w:p>
      <w:pPr>
        <w:pStyle w:val="Normal"/>
        <w:jc w:val="center"/>
        <w:rPr>
          <w:rFonts w:ascii="Arial" w:hAnsi="Arial" w:eastAsia="Arial" w:cs="Arial"/>
          <w:b/>
          <w:b/>
          <w:bCs/>
          <w:sz w:val="24"/>
          <w:szCs w:val="24"/>
        </w:rPr>
      </w:pPr>
      <w:r>
        <w:rPr>
          <w:rFonts w:eastAsia="Arial" w:cs="Arial" w:ascii="Arial" w:hAnsi="Arial"/>
          <w:b/>
          <w:bCs/>
          <w:sz w:val="24"/>
          <w:szCs w:val="24"/>
        </w:rPr>
        <w:t>State Environmental Quality Review</w:t>
      </w:r>
    </w:p>
    <w:p>
      <w:pPr>
        <w:pStyle w:val="Normal"/>
        <w:jc w:val="center"/>
        <w:rPr>
          <w:rFonts w:ascii="Arial" w:hAnsi="Arial" w:eastAsia="Arial" w:cs="Arial"/>
          <w:b/>
          <w:b/>
          <w:bCs/>
          <w:sz w:val="26"/>
          <w:szCs w:val="26"/>
        </w:rPr>
      </w:pPr>
      <w:r>
        <w:rPr>
          <w:rFonts w:eastAsia="Arial" w:cs="Arial" w:ascii="Arial" w:hAnsi="Arial"/>
          <w:b/>
          <w:bCs/>
          <w:sz w:val="26"/>
          <w:szCs w:val="26"/>
        </w:rPr>
        <w:t>FULL ENVIRONMENTAL ASSESSMENT FORM</w:t>
      </w: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both"/>
        <w:rPr/>
      </w:pPr>
      <w:r>
        <w:rPr>
          <w:rFonts w:eastAsia="Arial" w:cs="Arial" w:ascii="Arial" w:hAnsi="Arial"/>
          <w:b/>
          <w:bCs/>
          <w:sz w:val="16"/>
          <w:szCs w:val="16"/>
        </w:rPr>
        <w:t>Purpose:</w:t>
      </w:r>
      <w:r>
        <w:rPr>
          <w:rFonts w:eastAsia="Arial" w:cs="Arial" w:ascii="Arial" w:hAnsi="Arial"/>
          <w:sz w:val="16"/>
          <w:szCs w:val="16"/>
        </w:rPr>
        <w:t xml:space="preserve">  The full EAF is designed to help applicants and agencies determine, in an orderly manner, whether a project or action may be significant.  The question of whether an action may be significant is not always easy to answer.  Frequently, there are aspects of a project that are subjective or unmeasurable.  It is also understood that those who determine significance may have little or no formal knowledge of the environment or may not be technically expert in environmental analysis.  In addition, many who have knowledge in one particular area may not be aware of the broader concerns affecting the question of significance.</w:t>
      </w:r>
    </w:p>
    <w:p>
      <w:pPr>
        <w:pStyle w:val="Normal"/>
        <w:jc w:val="both"/>
        <w:rPr>
          <w:rFonts w:ascii="Arial" w:hAnsi="Arial" w:eastAsia="Arial" w:cs="Arial"/>
          <w:sz w:val="16"/>
          <w:szCs w:val="16"/>
        </w:rPr>
      </w:pPr>
      <w:r>
        <w:rPr>
          <w:rFonts w:eastAsia="Arial" w:cs="Arial" w:ascii="Arial" w:hAnsi="Arial"/>
          <w:sz w:val="16"/>
          <w:szCs w:val="16"/>
        </w:rPr>
        <w:tab/>
        <w:t>The full EAF is intended to provide a method whereby applicants and agencies can be assured that the determination process has been orderly, comprehensive in nature, yet flexible to allow introduction of information to fit a project or action.</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pPr>
      <w:r>
        <w:rPr>
          <w:rFonts w:eastAsia="Arial" w:cs="Arial" w:ascii="Arial" w:hAnsi="Arial"/>
          <w:b/>
          <w:bCs/>
          <w:sz w:val="16"/>
          <w:szCs w:val="16"/>
        </w:rPr>
        <w:t>Full EAF Components:</w:t>
      </w:r>
      <w:r>
        <w:rPr>
          <w:rFonts w:eastAsia="Arial" w:cs="Arial" w:ascii="Arial" w:hAnsi="Arial"/>
          <w:sz w:val="16"/>
          <w:szCs w:val="16"/>
        </w:rPr>
        <w:t xml:space="preserve">  the full EAF is comprised of three parts:</w:t>
      </w:r>
    </w:p>
    <w:p>
      <w:pPr>
        <w:pStyle w:val="Normal"/>
        <w:jc w:val="both"/>
        <w:rPr>
          <w:rFonts w:ascii="Arial" w:hAnsi="Arial" w:eastAsia="Arial" w:cs="Arial"/>
          <w:sz w:val="16"/>
          <w:szCs w:val="16"/>
        </w:rPr>
      </w:pPr>
      <w:r>
        <w:rPr>
          <w:rFonts w:eastAsia="Arial" w:cs="Arial" w:ascii="Arial" w:hAnsi="Arial"/>
          <w:sz w:val="16"/>
          <w:szCs w:val="16"/>
        </w:rPr>
      </w:r>
    </w:p>
    <w:p>
      <w:pPr>
        <w:pStyle w:val="Normal"/>
        <w:ind w:left="720" w:hanging="0"/>
        <w:jc w:val="both"/>
        <w:rPr/>
      </w:pPr>
      <w:r>
        <w:rPr>
          <w:rFonts w:eastAsia="Arial" w:cs="Arial" w:ascii="Arial" w:hAnsi="Arial"/>
          <w:b/>
          <w:bCs/>
          <w:sz w:val="16"/>
          <w:szCs w:val="16"/>
        </w:rPr>
        <w:t>Part 1:</w:t>
      </w:r>
      <w:r>
        <w:rPr>
          <w:rFonts w:eastAsia="Arial" w:cs="Arial" w:ascii="Arial" w:hAnsi="Arial"/>
          <w:sz w:val="16"/>
          <w:szCs w:val="16"/>
        </w:rPr>
        <w:tab/>
        <w:t xml:space="preserve"> Provides objective data and information about a given project and its site.   By identifying basic project data, it assists a reviewer in the analysis that takes place in Parts 2 and 3.</w:t>
      </w:r>
    </w:p>
    <w:p>
      <w:pPr>
        <w:pStyle w:val="Normal"/>
        <w:jc w:val="both"/>
        <w:rPr>
          <w:rFonts w:ascii="Arial" w:hAnsi="Arial" w:eastAsia="Arial" w:cs="Arial"/>
          <w:sz w:val="16"/>
          <w:szCs w:val="16"/>
        </w:rPr>
      </w:pPr>
      <w:r>
        <w:rPr>
          <w:rFonts w:eastAsia="Arial" w:cs="Arial" w:ascii="Arial" w:hAnsi="Arial"/>
          <w:sz w:val="16"/>
          <w:szCs w:val="16"/>
        </w:rPr>
      </w:r>
    </w:p>
    <w:p>
      <w:pPr>
        <w:pStyle w:val="Normal"/>
        <w:ind w:left="720" w:hanging="0"/>
        <w:jc w:val="both"/>
        <w:rPr/>
      </w:pPr>
      <w:r>
        <w:rPr>
          <w:rFonts w:eastAsia="Arial" w:cs="Arial" w:ascii="Arial" w:hAnsi="Arial"/>
          <w:b/>
          <w:bCs/>
          <w:sz w:val="16"/>
          <w:szCs w:val="16"/>
        </w:rPr>
        <w:t>Part 2:</w:t>
      </w:r>
      <w:r>
        <w:rPr>
          <w:rFonts w:eastAsia="Arial" w:cs="Arial" w:ascii="Arial" w:hAnsi="Arial"/>
          <w:sz w:val="16"/>
          <w:szCs w:val="16"/>
        </w:rPr>
        <w:tab/>
        <w:t>Focuses on identifying the range of possible impacts that may  occur from a project or action.  It provides guidance as to whether an impact is likely to be considered small to moderate or whether it is a potentially-large impact.  The form also identifies whether an impact can be mitigated or reduced.</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sz w:val="16"/>
          <w:szCs w:val="16"/>
        </w:rPr>
        <w:tab/>
      </w:r>
      <w:r>
        <w:rPr>
          <w:rFonts w:eastAsia="Arial" w:cs="Arial" w:ascii="Arial" w:hAnsi="Arial"/>
          <w:b/>
          <w:bCs/>
          <w:sz w:val="16"/>
          <w:szCs w:val="16"/>
        </w:rPr>
        <w:t>Part 3:</w:t>
      </w:r>
      <w:r>
        <w:rPr>
          <w:rFonts w:eastAsia="Arial" w:cs="Arial" w:ascii="Arial" w:hAnsi="Arial"/>
          <w:sz w:val="16"/>
          <w:szCs w:val="16"/>
        </w:rPr>
        <w:tab/>
        <w:t>If any impact is Part 2 is  identified as potential-large, then Part 3 is used to evaluate whether or not the impact is actually important.</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106045</wp:posOffset>
                </wp:positionV>
                <wp:extent cx="7041515" cy="52127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041600" cy="5212800"/>
                        </a:xfrm>
                        <a:prstGeom prst="rect">
                          <a:avLst/>
                        </a:prstGeom>
                        <a:noFill/>
                        <a:ln w="9360">
                          <a:solidFill>
                            <a:srgbClr val="000000"/>
                          </a:solidFill>
                          <a:round/>
                        </a:ln>
                      </wps:spPr>
                      <wps:bodyPr/>
                    </wps:wsp>
                  </a:graphicData>
                </a:graphic>
              </wp:anchor>
            </w:drawing>
          </mc:Choice>
          <mc:Fallback>
            <w:pict>
              <v:rect id="shape_0" stroked="t" o:allowincell="f" style="position:absolute;margin-left:-4.95pt;margin-top:8.35pt;width:554.4pt;height:410.4pt;mso-wrap-style:none;v-text-anchor:middle">
                <v:fill o:detectmouseclick="t" on="false"/>
                <v:stroke color="black" weight="9360" joinstyle="round" endcap="flat"/>
                <w10:wrap type="none"/>
              </v:rect>
            </w:pict>
          </mc:Fallback>
        </mc:AlternateContent>
      </w:r>
    </w:p>
    <w:p>
      <w:pPr>
        <w:pStyle w:val="Normal"/>
        <w:jc w:val="center"/>
        <w:rPr>
          <w:rFonts w:ascii="Arial" w:hAnsi="Arial" w:eastAsia="Arial" w:cs="Arial"/>
          <w:b/>
          <w:b/>
          <w:bCs/>
          <w:sz w:val="24"/>
          <w:szCs w:val="24"/>
        </w:rPr>
      </w:pPr>
      <w:r>
        <w:rPr>
          <w:rFonts w:eastAsia="Arial" w:cs="Arial" w:ascii="Arial" w:hAnsi="Arial"/>
          <w:b/>
          <w:bCs/>
          <w:sz w:val="24"/>
          <w:szCs w:val="24"/>
        </w:rPr>
        <w:t>DETERMINATION OF SIGNIFICANCE - Type 1 and Unlisted Action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both"/>
        <w:rPr/>
      </w:pPr>
      <w:r>
        <w:rPr>
          <w:rFonts w:eastAsia="Arial" w:cs="Arial" w:ascii="Arial" w:hAnsi="Arial"/>
          <w:b/>
          <w:bCs/>
          <w:sz w:val="16"/>
          <w:szCs w:val="16"/>
        </w:rPr>
        <w:t>Identify the Portions of EAF completed for this project:</w:t>
      </w:r>
      <w:r>
        <w:rPr>
          <w:rFonts w:eastAsia="Arial" w:cs="Arial" w:ascii="Arial" w:hAnsi="Arial"/>
          <w:sz w:val="16"/>
          <w:szCs w:val="16"/>
        </w:rPr>
        <w:tab/>
        <w:tab/>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0" w:name="__Fieldmark__0_3113381880"/>
      <w:bookmarkStart w:id="1" w:name="__Fieldmark__0_3113381880"/>
      <w:bookmarkEnd w:id="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Part 1</w:t>
        <w:tab/>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 w:name="__Fieldmark__1_3113381880"/>
      <w:bookmarkStart w:id="3" w:name="__Fieldmark__1_3113381880"/>
      <w:bookmarkEnd w:id="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Part 2</w:t>
        <w:tab/>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 w:name="__Fieldmark__2_3113381880"/>
      <w:bookmarkStart w:id="5" w:name="__Fieldmark__2_3113381880"/>
      <w:bookmarkEnd w:id="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Part 3</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Upon review of the information recorded on this EAF (Parts 1 and 2 and 3 if appropriate), and any other supporting information, and considering both the magnitude of each impact, it is reasonably determined by the lead agency that:</w:t>
      </w:r>
    </w:p>
    <w:p>
      <w:pPr>
        <w:pStyle w:val="Normal"/>
        <w:jc w:val="both"/>
        <w:rPr>
          <w:rFonts w:ascii="Arial" w:hAnsi="Arial" w:eastAsia="Arial" w:cs="Arial"/>
          <w:sz w:val="16"/>
          <w:szCs w:val="16"/>
        </w:rPr>
      </w:pPr>
      <w:r>
        <w:rPr>
          <w:rFonts w:eastAsia="Arial" w:cs="Arial" w:ascii="Arial" w:hAnsi="Arial"/>
          <w:sz w:val="16"/>
          <w:szCs w:val="16"/>
        </w:rPr>
      </w:r>
    </w:p>
    <w:p>
      <w:pPr>
        <w:pStyle w:val="Normal"/>
        <w:ind w:left="1440" w:hanging="720"/>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 w:name="__Fieldmark__3_3113381880"/>
      <w:bookmarkStart w:id="7" w:name="__Fieldmark__3_3113381880"/>
      <w:bookmarkEnd w:id="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A.</w:t>
        <w:tab/>
        <w:t xml:space="preserve">The project will not result in any large and important impact(s) and, therefore, is one which </w:t>
      </w:r>
      <w:r>
        <w:rPr>
          <w:rFonts w:eastAsia="Arial" w:cs="Arial" w:ascii="Arial" w:hAnsi="Arial"/>
          <w:b/>
          <w:bCs/>
          <w:sz w:val="16"/>
          <w:szCs w:val="16"/>
        </w:rPr>
        <w:t>will not</w:t>
      </w:r>
      <w:r>
        <w:rPr>
          <w:rFonts w:eastAsia="Arial" w:cs="Arial" w:ascii="Arial" w:hAnsi="Arial"/>
          <w:sz w:val="16"/>
          <w:szCs w:val="16"/>
        </w:rPr>
        <w:t xml:space="preserve"> have a significant impact on the environment, therefore </w:t>
      </w:r>
      <w:r>
        <w:rPr>
          <w:rFonts w:eastAsia="Arial" w:cs="Arial" w:ascii="Arial" w:hAnsi="Arial"/>
          <w:b/>
          <w:bCs/>
          <w:sz w:val="16"/>
          <w:szCs w:val="16"/>
        </w:rPr>
        <w:t>a negative declaration will be prepared</w:t>
      </w:r>
      <w:r>
        <w:rPr>
          <w:rFonts w:eastAsia="Arial" w:cs="Arial" w:ascii="Arial" w:hAnsi="Arial"/>
          <w:sz w:val="16"/>
          <w:szCs w:val="16"/>
        </w:rPr>
        <w:t>.</w:t>
      </w:r>
    </w:p>
    <w:p>
      <w:pPr>
        <w:pStyle w:val="Normal"/>
        <w:ind w:left="720" w:hanging="0"/>
        <w:jc w:val="both"/>
        <w:rPr>
          <w:rFonts w:ascii="Arial" w:hAnsi="Arial" w:eastAsia="Arial" w:cs="Arial"/>
          <w:sz w:val="16"/>
          <w:szCs w:val="16"/>
        </w:rPr>
      </w:pPr>
      <w:r>
        <w:rPr>
          <w:rFonts w:eastAsia="Arial" w:cs="Arial" w:ascii="Arial" w:hAnsi="Arial"/>
          <w:sz w:val="16"/>
          <w:szCs w:val="16"/>
        </w:rPr>
      </w:r>
    </w:p>
    <w:p>
      <w:pPr>
        <w:pStyle w:val="Normal"/>
        <w:ind w:left="1440" w:hanging="720"/>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 w:name="__Fieldmark__4_3113381880"/>
      <w:bookmarkStart w:id="9" w:name="__Fieldmark__4_3113381880"/>
      <w:bookmarkEnd w:id="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B.</w:t>
        <w:tab/>
        <w:t xml:space="preserve">Although the project could have a significant effect on the environment, there will not be a significant effect for this Unlisted Action because the mitigation measures described in PART 3 have been required, therefore </w:t>
      </w:r>
      <w:r>
        <w:rPr>
          <w:rFonts w:eastAsia="Arial" w:cs="Arial" w:ascii="Arial" w:hAnsi="Arial"/>
          <w:b/>
          <w:bCs/>
          <w:sz w:val="16"/>
          <w:szCs w:val="16"/>
        </w:rPr>
        <w:t>a CONDITIONED negative declaration will be prepared.*</w:t>
      </w:r>
    </w:p>
    <w:p>
      <w:pPr>
        <w:pStyle w:val="Normal"/>
        <w:ind w:left="720" w:hanging="0"/>
        <w:jc w:val="both"/>
        <w:rPr>
          <w:rFonts w:ascii="Arial" w:hAnsi="Arial" w:eastAsia="Arial" w:cs="Arial"/>
          <w:b/>
          <w:b/>
          <w:bCs/>
          <w:sz w:val="16"/>
          <w:szCs w:val="16"/>
        </w:rPr>
      </w:pPr>
      <w:r>
        <w:rPr>
          <w:rFonts w:eastAsia="Arial" w:cs="Arial" w:ascii="Arial" w:hAnsi="Arial"/>
          <w:b/>
          <w:bCs/>
          <w:sz w:val="16"/>
          <w:szCs w:val="16"/>
        </w:rPr>
      </w:r>
    </w:p>
    <w:p>
      <w:pPr>
        <w:pStyle w:val="Normal"/>
        <w:ind w:left="1440" w:hanging="720"/>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 w:name="__Fieldmark__5_3113381880"/>
      <w:bookmarkStart w:id="11" w:name="__Fieldmark__5_3113381880"/>
      <w:bookmarkEnd w:id="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C.</w:t>
        <w:tab/>
        <w:t xml:space="preserve">The project may result in one or more large and important impacts that may have a significant impact on the environment, therefore </w:t>
      </w:r>
      <w:r>
        <w:rPr>
          <w:rFonts w:eastAsia="Arial" w:cs="Arial" w:ascii="Arial" w:hAnsi="Arial"/>
          <w:b/>
          <w:bCs/>
          <w:sz w:val="16"/>
          <w:szCs w:val="16"/>
        </w:rPr>
        <w:t>a positive declaration will be prepared.</w:t>
      </w:r>
    </w:p>
    <w:p>
      <w:pPr>
        <w:pStyle w:val="Normal"/>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sz w:val="16"/>
          <w:szCs w:val="16"/>
        </w:rPr>
      </w:pPr>
      <w:r>
        <w:rPr>
          <w:rFonts w:eastAsia="Arial" w:cs="Arial" w:ascii="Arial" w:hAnsi="Arial"/>
          <w:sz w:val="16"/>
          <w:szCs w:val="16"/>
        </w:rPr>
        <w:tab/>
        <w:t>*  A Conditioned Negative Declaration is only valid for Unlisted Actions</w:t>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16"/>
          <w:szCs w:val="16"/>
        </w:rPr>
      </w:pPr>
      <w:r>
        <w:rPr>
          <w:rFonts w:eastAsia="Arial" w:cs="Arial" w:ascii="Arial" w:hAnsi="Arial"/>
          <w:b/>
          <w:bCs/>
          <w:sz w:val="20"/>
          <w:szCs w:val="20"/>
        </w:rPr>
        <w:t>Adoption of Comprehensive Plan - Towns of Yates, Ridgeway and Shelby and Villages of Lyndonville and Medina</w:t>
      </w:r>
    </w:p>
    <w:p>
      <w:pPr>
        <w:pStyle w:val="Normal"/>
        <w:pBdr>
          <w:top w:val="single" w:sz="6" w:space="1" w:color="000000"/>
        </w:pBdr>
        <w:jc w:val="center"/>
        <w:rPr>
          <w:rFonts w:ascii="Arial" w:hAnsi="Arial" w:eastAsia="Arial" w:cs="Arial"/>
          <w:sz w:val="16"/>
          <w:szCs w:val="16"/>
        </w:rPr>
      </w:pPr>
      <w:r>
        <w:rPr>
          <w:rFonts w:eastAsia="Arial" w:cs="Arial" w:ascii="Arial" w:hAnsi="Arial"/>
          <w:sz w:val="16"/>
          <w:szCs w:val="16"/>
        </w:rPr>
        <w:t>Name of Action</w:t>
      </w:r>
    </w:p>
    <w:p>
      <w:pPr>
        <w:pStyle w:val="Normal"/>
        <w:jc w:val="center"/>
        <w:rPr>
          <w:rFonts w:ascii="Arial" w:hAnsi="Arial" w:eastAsia="Arial" w:cs="Arial"/>
          <w:sz w:val="16"/>
          <w:szCs w:val="16"/>
        </w:rPr>
      </w:pPr>
      <w:r>
        <w:rPr>
          <w:rFonts w:eastAsia="Arial" w:cs="Arial" w:ascii="Arial" w:hAnsi="Arial"/>
          <w:sz w:val="16"/>
          <w:szCs w:val="16"/>
        </w:rPr>
      </w:r>
    </w:p>
    <w:p>
      <w:pPr>
        <w:pStyle w:val="Normal"/>
        <w:pBdr>
          <w:bottom w:val="single" w:sz="6" w:space="1" w:color="000000"/>
        </w:pBdr>
        <w:jc w:val="center"/>
        <w:rPr>
          <w:rFonts w:ascii="Arial" w:hAnsi="Arial" w:eastAsia="Arial" w:cs="Arial"/>
          <w:b/>
          <w:b/>
          <w:bCs/>
          <w:sz w:val="20"/>
          <w:szCs w:val="20"/>
        </w:rPr>
      </w:pPr>
      <w:r>
        <w:rPr>
          <w:rFonts w:eastAsia="Arial" w:cs="Arial" w:ascii="Arial" w:hAnsi="Arial"/>
          <w:b/>
          <w:bCs/>
          <w:sz w:val="20"/>
          <w:szCs w:val="20"/>
        </w:rPr>
        <w:t>Village of Medina</w:t>
      </w:r>
    </w:p>
    <w:p>
      <w:pPr>
        <w:pStyle w:val="Normal"/>
        <w:jc w:val="center"/>
        <w:rPr>
          <w:rFonts w:ascii="Arial" w:hAnsi="Arial" w:eastAsia="Arial" w:cs="Arial"/>
          <w:sz w:val="16"/>
          <w:szCs w:val="16"/>
        </w:rPr>
      </w:pPr>
      <w:r>
        <w:rPr>
          <w:rFonts w:eastAsia="Arial" w:cs="Arial" w:ascii="Arial" w:hAnsi="Arial"/>
          <w:sz w:val="16"/>
          <w:szCs w:val="16"/>
        </w:rPr>
        <w:t>Name of Lead Agency</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tbl>
      <w:tblPr>
        <w:tblW w:w="10440" w:type="dxa"/>
        <w:jc w:val="left"/>
        <w:tblInd w:w="173" w:type="dxa"/>
        <w:tblLayout w:type="fixed"/>
        <w:tblCellMar>
          <w:top w:w="0" w:type="dxa"/>
          <w:left w:w="108" w:type="dxa"/>
          <w:bottom w:w="0" w:type="dxa"/>
          <w:right w:w="108" w:type="dxa"/>
        </w:tblCellMar>
      </w:tblPr>
      <w:tblGrid>
        <w:gridCol w:w="3774"/>
        <w:gridCol w:w="1492"/>
        <w:gridCol w:w="584"/>
        <w:gridCol w:w="1550"/>
        <w:gridCol w:w="3040"/>
      </w:tblGrid>
      <w:tr>
        <w:trPr>
          <w:trHeight w:val="288" w:hRule="atLeast"/>
        </w:trPr>
        <w:tc>
          <w:tcPr>
            <w:tcW w:w="5266" w:type="dxa"/>
            <w:gridSpan w:val="2"/>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Howard A. Lake</w:t>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c>
          <w:tcPr>
            <w:tcW w:w="4590" w:type="dxa"/>
            <w:gridSpan w:val="2"/>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Mayor</w:t>
            </w:r>
          </w:p>
        </w:tc>
      </w:tr>
      <w:tr>
        <w:trPr/>
        <w:tc>
          <w:tcPr>
            <w:tcW w:w="5266"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Print or Type Name of Responsible Officer in Lead Agency</w:t>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590"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20"/>
                <w:szCs w:val="20"/>
              </w:rPr>
              <w:drawing>
                <wp:inline distT="0" distB="0" distL="0" distR="0">
                  <wp:extent cx="3066415" cy="616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2" t="22839" r="0" b="0"/>
                          <a:stretch>
                            <a:fillRect/>
                          </a:stretch>
                        </pic:blipFill>
                        <pic:spPr bwMode="auto">
                          <a:xfrm>
                            <a:off x="0" y="0"/>
                            <a:ext cx="3066415" cy="616585"/>
                          </a:xfrm>
                          <a:prstGeom prst="rect">
                            <a:avLst/>
                          </a:prstGeom>
                        </pic:spPr>
                      </pic:pic>
                    </a:graphicData>
                  </a:graphic>
                </wp:inline>
              </w:drawing>
            </w:r>
          </w:p>
        </w:tc>
      </w:tr>
      <w:tr>
        <w:trPr/>
        <w:tc>
          <w:tcPr>
            <w:tcW w:w="5266"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59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5266"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4590"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r>
      <w:tr>
        <w:trPr>
          <w:trHeight w:val="507" w:hRule="atLeast"/>
        </w:trPr>
        <w:tc>
          <w:tcPr>
            <w:tcW w:w="5266"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Signature of Responsible Officer in Lead Agency</w:t>
            </w:r>
          </w:p>
        </w:tc>
        <w:tc>
          <w:tcPr>
            <w:tcW w:w="58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590"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Signature of Preparer (if different from the responsible officer)</w:t>
            </w:r>
          </w:p>
        </w:tc>
      </w:tr>
      <w:tr>
        <w:trPr>
          <w:trHeight w:val="270" w:hRule="atLeast"/>
        </w:trPr>
        <w:tc>
          <w:tcPr>
            <w:tcW w:w="377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3626" w:type="dxa"/>
            <w:gridSpan w:val="3"/>
            <w:tcBorders>
              <w:top w:val="single" w:sz="6" w:space="0" w:color="000000"/>
              <w:left w:val="dashed" w:sz="6" w:space="0" w:color="auto"/>
              <w:bottom w:val="dashed" w:sz="6" w:space="0" w:color="auto"/>
              <w:right w:val="dashed" w:sz="6" w:space="0" w:color="auto"/>
            </w:tcBorders>
          </w:tcPr>
          <w:p>
            <w:pPr>
              <w:pStyle w:val="Normal"/>
              <w:snapToGrid w:val="false"/>
              <w:spacing w:lineRule="auto" w:line="120"/>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20"/>
                <w:szCs w:val="20"/>
              </w:rPr>
            </w:pPr>
            <w:r>
              <w:rPr>
                <w:rFonts w:eastAsia="Arial" w:cs="Arial" w:ascii="Arial" w:hAnsi="Arial"/>
                <w:sz w:val="16"/>
                <w:szCs w:val="16"/>
              </w:rPr>
              <w:t>Date</w:t>
            </w:r>
          </w:p>
        </w:tc>
        <w:tc>
          <w:tcPr>
            <w:tcW w:w="30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20"/>
                <w:szCs w:val="20"/>
              </w:rPr>
            </w:pPr>
            <w:r>
              <w:rPr>
                <w:rFonts w:eastAsia="Arial" w:cs="Arial" w:ascii="Arial" w:hAnsi="Arial"/>
                <w:b/>
                <w:bCs/>
                <w:sz w:val="20"/>
                <w:szCs w:val="20"/>
              </w:rPr>
            </w:r>
          </w:p>
        </w:tc>
      </w:tr>
    </w:tbl>
    <w:p>
      <w:pPr>
        <w:sectPr>
          <w:footerReference w:type="default" r:id="rId3"/>
          <w:type w:val="nextPage"/>
          <w:pgSz w:w="12240" w:h="15840"/>
          <w:pgMar w:left="720" w:right="720" w:gutter="0" w:header="0" w:top="720" w:footer="432" w:bottom="720"/>
          <w:pgNumType w:fmt="decimal"/>
          <w:formProt w:val="false"/>
          <w:textDirection w:val="lrTb"/>
        </w:sectPr>
      </w:pPr>
    </w:p>
    <w:p>
      <w:pPr>
        <w:pStyle w:val="Normal"/>
        <w:jc w:val="center"/>
        <w:rPr>
          <w:rFonts w:ascii="Arial" w:hAnsi="Arial" w:eastAsia="Arial" w:cs="Arial"/>
          <w:b/>
          <w:b/>
          <w:bCs/>
          <w:sz w:val="26"/>
          <w:szCs w:val="26"/>
        </w:rPr>
      </w:pPr>
      <w:r>
        <w:rPr>
          <w:rFonts w:eastAsia="Arial" w:cs="Arial" w:ascii="Arial" w:hAnsi="Arial"/>
          <w:b/>
          <w:bCs/>
          <w:sz w:val="26"/>
          <w:szCs w:val="26"/>
        </w:rPr>
      </w:r>
    </w:p>
    <w:p>
      <w:pPr>
        <w:pStyle w:val="Normal"/>
        <w:jc w:val="center"/>
        <w:rPr>
          <w:rFonts w:ascii="Arial" w:hAnsi="Arial" w:eastAsia="Arial" w:cs="Arial"/>
          <w:b/>
          <w:b/>
          <w:bCs/>
          <w:sz w:val="26"/>
          <w:szCs w:val="26"/>
        </w:rPr>
      </w:pPr>
      <w:r>
        <w:rPr>
          <w:rFonts w:eastAsia="Arial" w:cs="Arial" w:ascii="Arial" w:hAnsi="Arial"/>
          <w:b/>
          <w:bCs/>
          <w:sz w:val="26"/>
          <w:szCs w:val="26"/>
        </w:rPr>
        <w:t>PART 1 - PROJECT INFORMATION</w:t>
      </w:r>
    </w:p>
    <w:p>
      <w:pPr>
        <w:pStyle w:val="Normal"/>
        <w:jc w:val="center"/>
        <w:rPr>
          <w:rFonts w:ascii="Arial" w:hAnsi="Arial" w:eastAsia="Arial" w:cs="Arial"/>
          <w:b/>
          <w:b/>
          <w:bCs/>
          <w:sz w:val="24"/>
          <w:szCs w:val="24"/>
        </w:rPr>
      </w:pPr>
      <w:r>
        <w:rPr>
          <w:rFonts w:eastAsia="Arial" w:cs="Arial" w:ascii="Arial" w:hAnsi="Arial"/>
          <w:b/>
          <w:bCs/>
          <w:sz w:val="24"/>
          <w:szCs w:val="24"/>
        </w:rPr>
        <w:t>Prepared by Project Sponsor</w:t>
      </w:r>
    </w:p>
    <w:p>
      <w:pPr>
        <w:pStyle w:val="Normal"/>
        <w:jc w:val="both"/>
        <w:rPr>
          <w:rFonts w:ascii="Arial" w:hAnsi="Arial" w:eastAsia="Arial" w:cs="Arial"/>
          <w:sz w:val="16"/>
          <w:szCs w:val="16"/>
        </w:rPr>
      </w:pPr>
      <w:r>
        <w:rPr>
          <w:rFonts w:eastAsia="Arial" w:cs="Arial" w:ascii="Arial" w:hAnsi="Arial"/>
          <w:sz w:val="16"/>
          <w:szCs w:val="16"/>
        </w:rPr>
        <w:t>NOTICE:  This document is designed to assist in determining whether the action proposed may have a significant effect on the environment.  Please complete the entire form, Parts A through E.  Answers to these questions will be considered as part of the application for approval and may be subject to further verification and public review.  Provide any additional information you believe will be needed to complete Parts 2 and 3.</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t>It is expected that completion of the full EAF will be dependent on information currently available and will not involve new studies, research or investigation.  If information requiring such additional work is unavailable, so indicate and specify each instance.</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4">
                <wp:simplePos x="0" y="0"/>
                <wp:positionH relativeFrom="column">
                  <wp:posOffset>91440</wp:posOffset>
                </wp:positionH>
                <wp:positionV relativeFrom="paragraph">
                  <wp:posOffset>64135</wp:posOffset>
                </wp:positionV>
                <wp:extent cx="6767195" cy="386143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6767280" cy="386136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5.05pt;width:532.8pt;height:304pt;mso-wrap-style:none;v-text-anchor:middle">
                <v:fill o:detectmouseclick="t" on="false"/>
                <v:stroke color="black" weight="9360" joinstyle="round" endcap="flat"/>
                <w10:wrap type="none"/>
              </v:rect>
            </w:pict>
          </mc:Fallback>
        </mc:AlternateContent>
      </w:r>
    </w:p>
    <w:p>
      <w:pPr>
        <w:pStyle w:val="Normal"/>
        <w:jc w:val="both"/>
        <w:rPr>
          <w:rFonts w:ascii="Arial" w:hAnsi="Arial" w:eastAsia="Arial" w:cs="Arial"/>
          <w:sz w:val="16"/>
          <w:szCs w:val="16"/>
        </w:rPr>
      </w:pPr>
      <w:r>
        <w:rPr>
          <w:rFonts w:eastAsia="Arial" w:cs="Arial" w:ascii="Arial" w:hAnsi="Arial"/>
          <w:sz w:val="16"/>
          <w:szCs w:val="16"/>
        </w:rPr>
      </w:r>
    </w:p>
    <w:tbl>
      <w:tblPr>
        <w:tblW w:w="10170" w:type="dxa"/>
        <w:jc w:val="left"/>
        <w:tblInd w:w="353" w:type="dxa"/>
        <w:tblLayout w:type="fixed"/>
        <w:tblCellMar>
          <w:top w:w="0" w:type="dxa"/>
          <w:left w:w="108" w:type="dxa"/>
          <w:bottom w:w="0" w:type="dxa"/>
          <w:right w:w="108" w:type="dxa"/>
        </w:tblCellMar>
      </w:tblPr>
      <w:tblGrid>
        <w:gridCol w:w="7470"/>
        <w:gridCol w:w="270"/>
        <w:gridCol w:w="990"/>
        <w:gridCol w:w="1440"/>
      </w:tblGrid>
      <w:tr>
        <w:trPr/>
        <w:tc>
          <w:tcPr>
            <w:tcW w:w="10170"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NAME OF ACTION</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b/>
                <w:bCs/>
                <w:sz w:val="16"/>
                <w:szCs w:val="16"/>
              </w:rPr>
              <w:t>Adoption of a Comprehensive Plan for the Towns of Yates, Ridgeway and Shelby and Villages of Lyndonville and Medina</w:t>
            </w:r>
          </w:p>
        </w:tc>
      </w:tr>
      <w:tr>
        <w:trPr/>
        <w:tc>
          <w:tcPr>
            <w:tcW w:w="10170" w:type="dxa"/>
            <w:gridSpan w:val="4"/>
            <w:tcBorders>
              <w:top w:val="single" w:sz="6" w:space="0" w:color="000000"/>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LOCATION OF ACTION (include Street Address, Municipality and County)</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b/>
                <w:bCs/>
                <w:sz w:val="16"/>
                <w:szCs w:val="16"/>
              </w:rPr>
              <w:t>Towns of Yates, Ridgeway and Shelby and the Villages of Lyndonville and Medina in Orleans County</w:t>
            </w:r>
          </w:p>
        </w:tc>
      </w:tr>
      <w:tr>
        <w:trPr/>
        <w:tc>
          <w:tcPr>
            <w:tcW w:w="7740"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NAME OF APPLICANT/SPONSOR</w:t>
            </w:r>
          </w:p>
        </w:tc>
        <w:tc>
          <w:tcPr>
            <w:tcW w:w="2430" w:type="dxa"/>
            <w:gridSpan w:val="2"/>
            <w:tcBorders>
              <w:top w:val="dashed" w:sz="6" w:space="0" w:color="auto"/>
              <w:left w:val="single" w:sz="6" w:space="0" w:color="000000"/>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BUSINESS TELEPHONE</w:t>
            </w:r>
          </w:p>
        </w:tc>
      </w:tr>
      <w:tr>
        <w:trPr/>
        <w:tc>
          <w:tcPr>
            <w:tcW w:w="7740"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b/>
                <w:bCs/>
                <w:sz w:val="16"/>
                <w:szCs w:val="16"/>
              </w:rPr>
              <w:t>Village of Medina in cooperation with the Towns of Yates, Ridgeway Shelby and the Village of Lyndonville</w:t>
            </w:r>
          </w:p>
        </w:tc>
        <w:tc>
          <w:tcPr>
            <w:tcW w:w="2430"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b/>
                <w:bCs/>
                <w:sz w:val="16"/>
                <w:szCs w:val="16"/>
              </w:rPr>
              <w:t>716-798-0710</w:t>
            </w:r>
          </w:p>
        </w:tc>
      </w:tr>
      <w:tr>
        <w:trPr/>
        <w:tc>
          <w:tcPr>
            <w:tcW w:w="10170" w:type="dxa"/>
            <w:gridSpan w:val="4"/>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DDRESS</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b/>
                <w:bCs/>
                <w:sz w:val="16"/>
                <w:szCs w:val="16"/>
              </w:rPr>
              <w:t>119 Park Avenue</w:t>
            </w:r>
          </w:p>
        </w:tc>
      </w:tr>
      <w:tr>
        <w:trPr/>
        <w:tc>
          <w:tcPr>
            <w:tcW w:w="7740"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CITY/PO</w:t>
            </w:r>
          </w:p>
        </w:tc>
        <w:tc>
          <w:tcPr>
            <w:tcW w:w="990" w:type="dxa"/>
            <w:tcBorders>
              <w:top w:val="dashed" w:sz="6" w:space="0" w:color="auto"/>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STATE</w:t>
            </w:r>
          </w:p>
        </w:tc>
        <w:tc>
          <w:tcPr>
            <w:tcW w:w="144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ZIP CODE</w:t>
            </w:r>
          </w:p>
        </w:tc>
      </w:tr>
      <w:tr>
        <w:trPr/>
        <w:tc>
          <w:tcPr>
            <w:tcW w:w="7740"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b/>
                <w:bCs/>
                <w:sz w:val="16"/>
                <w:szCs w:val="16"/>
              </w:rPr>
              <w:t>Medina</w:t>
            </w:r>
          </w:p>
        </w:tc>
        <w:tc>
          <w:tcPr>
            <w:tcW w:w="990"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p>
            <w:pPr>
              <w:pStyle w:val="Normal"/>
              <w:jc w:val="center"/>
              <w:rPr>
                <w:rFonts w:ascii="Arial" w:hAnsi="Arial" w:eastAsia="Arial" w:cs="Arial"/>
                <w:b/>
                <w:b/>
                <w:bCs/>
                <w:sz w:val="18"/>
                <w:szCs w:val="18"/>
              </w:rPr>
            </w:pPr>
            <w:r>
              <w:rPr>
                <w:rFonts w:eastAsia="Arial" w:cs="Arial" w:ascii="Arial" w:hAnsi="Arial"/>
                <w:b/>
                <w:bCs/>
                <w:sz w:val="18"/>
                <w:szCs w:val="18"/>
              </w:rPr>
              <w:t>NY</w:t>
            </w:r>
          </w:p>
        </w:tc>
        <w:tc>
          <w:tcPr>
            <w:tcW w:w="1440"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sz w:val="16"/>
                <w:szCs w:val="16"/>
              </w:rPr>
            </w:pPr>
            <w:r>
              <w:rPr>
                <w:rFonts w:eastAsia="Arial" w:cs="Arial" w:ascii="Arial" w:hAnsi="Arial"/>
                <w:b/>
                <w:bCs/>
                <w:sz w:val="16"/>
                <w:szCs w:val="16"/>
              </w:rPr>
              <w:t>14103</w:t>
            </w:r>
          </w:p>
        </w:tc>
      </w:tr>
      <w:tr>
        <w:trPr/>
        <w:tc>
          <w:tcPr>
            <w:tcW w:w="747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NAME OF OWNER (if different)</w:t>
            </w:r>
          </w:p>
        </w:tc>
        <w:tc>
          <w:tcPr>
            <w:tcW w:w="2700" w:type="dxa"/>
            <w:gridSpan w:val="3"/>
            <w:tcBorders>
              <w:top w:val="dashed" w:sz="6" w:space="0" w:color="auto"/>
              <w:left w:val="single" w:sz="6" w:space="0" w:color="000000"/>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BUSINESS TELEPHONE</w:t>
            </w:r>
          </w:p>
        </w:tc>
      </w:tr>
      <w:tr>
        <w:trPr/>
        <w:tc>
          <w:tcPr>
            <w:tcW w:w="74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c>
        <w:tc>
          <w:tcPr>
            <w:tcW w:w="2700"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0170" w:type="dxa"/>
            <w:gridSpan w:val="4"/>
            <w:tcBorders>
              <w:top w:val="single" w:sz="6" w:space="0" w:color="000000"/>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DDRESS</w:t>
            </w:r>
          </w:p>
        </w:tc>
      </w:tr>
      <w:tr>
        <w:trPr/>
        <w:tc>
          <w:tcPr>
            <w:tcW w:w="10170"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c>
      </w:tr>
      <w:tr>
        <w:trPr/>
        <w:tc>
          <w:tcPr>
            <w:tcW w:w="7740" w:type="dxa"/>
            <w:gridSpan w:val="2"/>
            <w:tcBorders>
              <w:top w:val="single" w:sz="6" w:space="0" w:color="000000"/>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CITY/PO</w:t>
            </w:r>
          </w:p>
        </w:tc>
        <w:tc>
          <w:tcPr>
            <w:tcW w:w="990" w:type="dxa"/>
            <w:tcBorders>
              <w:top w:val="single" w:sz="6" w:space="0" w:color="000000"/>
              <w:left w:val="single" w:sz="6" w:space="0" w:color="000000"/>
              <w:bottom w:val="dashed" w:sz="6" w:space="0" w:color="auto"/>
              <w:right w:val="single" w:sz="6" w:space="0" w:color="000000"/>
            </w:tcBorders>
          </w:tcPr>
          <w:p>
            <w:pPr>
              <w:pStyle w:val="Normal"/>
              <w:jc w:val="both"/>
              <w:rPr>
                <w:rFonts w:ascii="Arial" w:hAnsi="Arial" w:eastAsia="Arial" w:cs="Arial"/>
                <w:sz w:val="16"/>
                <w:szCs w:val="16"/>
              </w:rPr>
            </w:pPr>
            <w:r>
              <w:rPr>
                <w:rFonts w:eastAsia="Arial" w:cs="Arial" w:ascii="Arial" w:hAnsi="Arial"/>
                <w:sz w:val="16"/>
                <w:szCs w:val="16"/>
              </w:rPr>
              <w:t>STATE</w:t>
            </w:r>
          </w:p>
        </w:tc>
        <w:tc>
          <w:tcPr>
            <w:tcW w:w="1440" w:type="dxa"/>
            <w:tcBorders>
              <w:top w:val="single" w:sz="6" w:space="0" w:color="000000"/>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ZIP CODE</w:t>
            </w:r>
          </w:p>
        </w:tc>
      </w:tr>
      <w:tr>
        <w:trPr/>
        <w:tc>
          <w:tcPr>
            <w:tcW w:w="7740"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c>
        <w:tc>
          <w:tcPr>
            <w:tcW w:w="990"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c>
        <w:tc>
          <w:tcPr>
            <w:tcW w:w="1440"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c>
      </w:tr>
      <w:tr>
        <w:trPr/>
        <w:tc>
          <w:tcPr>
            <w:tcW w:w="10170" w:type="dxa"/>
            <w:gridSpan w:val="4"/>
            <w:tcBorders>
              <w:top w:val="single" w:sz="6" w:space="0" w:color="000000"/>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DESCRIPTION OF ACTION</w:t>
            </w:r>
          </w:p>
        </w:tc>
      </w:tr>
      <w:tr>
        <w:trPr/>
        <w:tc>
          <w:tcPr>
            <w:tcW w:w="10170"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6"/>
                <w:szCs w:val="16"/>
              </w:rPr>
              <w:t>The Towns of Yates, Shelby and Ridgeway and the Villages of Lyndonville and Medina propose adopting a Comprehensive Plan to guide conservation and development over the next 20- years.  The Plan includes an overview of existing plans and regulations, an inventory of existing conditions, and analysis of development opportunities and constraints, policies and recommended actions for implementing the Plan, a land use plan, and procedures for adoption and maintenance of the Plan.</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Please Complete Each Question-Indicate N.A. if not applicable</w:t>
      </w:r>
    </w:p>
    <w:p>
      <w:pPr>
        <w:pStyle w:val="Normal"/>
        <w:jc w:val="both"/>
        <w:rPr>
          <w:rFonts w:ascii="Arial" w:hAnsi="Arial" w:eastAsia="Arial" w:cs="Arial"/>
          <w:b/>
          <w:b/>
          <w:bCs/>
        </w:rPr>
      </w:pPr>
      <w:r>
        <w:rPr>
          <w:rFonts w:eastAsia="Arial" w:cs="Arial" w:ascii="Arial" w:hAnsi="Arial"/>
          <w:b/>
          <w:bCs/>
          <w:sz w:val="26"/>
          <w:szCs w:val="26"/>
        </w:rPr>
        <w:t>A.  SITE DESCRIPTION</w:t>
      </w:r>
    </w:p>
    <w:p>
      <w:pPr>
        <w:pStyle w:val="Normal"/>
        <w:jc w:val="both"/>
        <w:rPr>
          <w:rFonts w:ascii="Arial" w:hAnsi="Arial" w:eastAsia="Arial" w:cs="Arial"/>
          <w:sz w:val="16"/>
          <w:szCs w:val="16"/>
        </w:rPr>
      </w:pPr>
      <w:r>
        <w:rPr>
          <w:rFonts w:eastAsia="Arial" w:cs="Arial" w:ascii="Arial" w:hAnsi="Arial"/>
          <w:sz w:val="16"/>
          <w:szCs w:val="16"/>
        </w:rPr>
        <w:t>Physical setting of overall project both developed and undeveloped areas.</w:t>
      </w:r>
    </w:p>
    <w:p>
      <w:pPr>
        <w:pStyle w:val="Normal"/>
        <w:jc w:val="both"/>
        <w:rPr>
          <w:rFonts w:ascii="Arial" w:hAnsi="Arial" w:eastAsia="Arial" w:cs="Arial"/>
          <w:sz w:val="16"/>
          <w:szCs w:val="16"/>
        </w:rPr>
      </w:pPr>
      <w:r>
        <w:rPr>
          <w:rFonts w:eastAsia="Arial" w:cs="Arial" w:ascii="Arial" w:hAnsi="Arial"/>
          <w:sz w:val="16"/>
          <w:szCs w:val="16"/>
        </w:rPr>
      </w:r>
    </w:p>
    <w:tbl>
      <w:tblPr>
        <w:tblW w:w="10638" w:type="dxa"/>
        <w:jc w:val="left"/>
        <w:tblInd w:w="-115" w:type="dxa"/>
        <w:tblLayout w:type="fixed"/>
        <w:tblCellMar>
          <w:top w:w="0" w:type="dxa"/>
          <w:left w:w="108" w:type="dxa"/>
          <w:bottom w:w="0" w:type="dxa"/>
          <w:right w:w="108" w:type="dxa"/>
        </w:tblCellMar>
      </w:tblPr>
      <w:tblGrid>
        <w:gridCol w:w="1836"/>
        <w:gridCol w:w="1332"/>
        <w:gridCol w:w="1530"/>
        <w:gridCol w:w="1080"/>
        <w:gridCol w:w="613"/>
        <w:gridCol w:w="2315"/>
        <w:gridCol w:w="1932"/>
      </w:tblGrid>
      <w:tr>
        <w:trPr/>
        <w:tc>
          <w:tcPr>
            <w:tcW w:w="183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  Present land use:</w:t>
            </w:r>
          </w:p>
        </w:tc>
        <w:tc>
          <w:tcPr>
            <w:tcW w:w="1332"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2" w:name="__Fieldmark__6_3113381880"/>
            <w:bookmarkStart w:id="13" w:name="__Fieldmark__6_3113381880"/>
            <w:bookmarkEnd w:id="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Urban</w:t>
            </w:r>
          </w:p>
        </w:tc>
        <w:tc>
          <w:tcPr>
            <w:tcW w:w="1530"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4" w:name="__Fieldmark__7_3113381880"/>
            <w:bookmarkStart w:id="15" w:name="__Fieldmark__7_3113381880"/>
            <w:bookmarkEnd w:id="1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Industrial</w:t>
            </w:r>
          </w:p>
        </w:tc>
        <w:tc>
          <w:tcPr>
            <w:tcW w:w="1693"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6" w:name="__Fieldmark__8_3113381880"/>
            <w:bookmarkStart w:id="17" w:name="__Fieldmark__8_3113381880"/>
            <w:bookmarkEnd w:id="1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Commercial</w:t>
            </w:r>
          </w:p>
        </w:tc>
        <w:tc>
          <w:tcPr>
            <w:tcW w:w="2315"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8" w:name="__Fieldmark__9_3113381880"/>
            <w:bookmarkStart w:id="19" w:name="__Fieldmark__9_3113381880"/>
            <w:bookmarkEnd w:id="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Residential (suburban)</w:t>
            </w:r>
          </w:p>
        </w:tc>
        <w:tc>
          <w:tcPr>
            <w:tcW w:w="1932"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0" w:name="__Fieldmark__10_3113381880"/>
            <w:bookmarkStart w:id="21" w:name="__Fieldmark__10_3113381880"/>
            <w:bookmarkEnd w:id="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Rural (non-farm)</w:t>
            </w:r>
          </w:p>
        </w:tc>
      </w:tr>
      <w:tr>
        <w:trPr/>
        <w:tc>
          <w:tcPr>
            <w:tcW w:w="1836"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332"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2" w:name="__Fieldmark__11_3113381880"/>
            <w:bookmarkStart w:id="23" w:name="__Fieldmark__11_3113381880"/>
            <w:bookmarkEnd w:id="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Forest</w:t>
            </w:r>
          </w:p>
        </w:tc>
        <w:tc>
          <w:tcPr>
            <w:tcW w:w="1530"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4" w:name="__Fieldmark__12_3113381880"/>
            <w:bookmarkStart w:id="25" w:name="__Fieldmark__12_3113381880"/>
            <w:bookmarkEnd w:id="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Agriculture</w:t>
            </w:r>
          </w:p>
        </w:tc>
        <w:tc>
          <w:tcPr>
            <w:tcW w:w="1080"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6" w:name="__Fieldmark__13_3113381880"/>
            <w:bookmarkStart w:id="27" w:name="__Fieldmark__13_3113381880"/>
            <w:bookmarkEnd w:id="2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Other  </w:t>
            </w:r>
          </w:p>
        </w:tc>
        <w:tc>
          <w:tcPr>
            <w:tcW w:w="4860" w:type="dxa"/>
            <w:gridSpan w:val="3"/>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bl>
    <w:p>
      <w:pPr>
        <w:pStyle w:val="Normal"/>
        <w:jc w:val="both"/>
        <w:rPr>
          <w:rFonts w:ascii="Arial" w:hAnsi="Arial" w:eastAsia="Arial" w:cs="Arial"/>
          <w:sz w:val="16"/>
          <w:szCs w:val="16"/>
        </w:rPr>
      </w:pPr>
      <w:r>
        <w:rPr>
          <w:rFonts w:eastAsia="Arial" w:cs="Arial" w:ascii="Arial" w:hAnsi="Arial"/>
          <w:sz w:val="16"/>
          <w:szCs w:val="16"/>
        </w:rPr>
      </w:r>
    </w:p>
    <w:tbl>
      <w:tblPr>
        <w:tblW w:w="10638" w:type="dxa"/>
        <w:jc w:val="left"/>
        <w:tblInd w:w="-115" w:type="dxa"/>
        <w:tblLayout w:type="fixed"/>
        <w:tblCellMar>
          <w:top w:w="0" w:type="dxa"/>
          <w:left w:w="108" w:type="dxa"/>
          <w:bottom w:w="0" w:type="dxa"/>
          <w:right w:w="108" w:type="dxa"/>
        </w:tblCellMar>
      </w:tblPr>
      <w:tblGrid>
        <w:gridCol w:w="1728"/>
        <w:gridCol w:w="450"/>
        <w:gridCol w:w="2070"/>
        <w:gridCol w:w="1800"/>
        <w:gridCol w:w="540"/>
        <w:gridCol w:w="1350"/>
        <w:gridCol w:w="720"/>
        <w:gridCol w:w="1350"/>
        <w:gridCol w:w="630"/>
      </w:tblGrid>
      <w:tr>
        <w:trPr/>
        <w:tc>
          <w:tcPr>
            <w:tcW w:w="2178"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2.  Total acreage of project </w:t>
            </w:r>
          </w:p>
        </w:tc>
        <w:tc>
          <w:tcPr>
            <w:tcW w:w="2070"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8"/>
                <w:szCs w:val="18"/>
              </w:rPr>
            </w:pPr>
            <w:r>
              <w:rPr>
                <w:rFonts w:eastAsia="Arial" w:cs="Arial" w:ascii="Arial" w:hAnsi="Arial"/>
                <w:b/>
                <w:bCs/>
                <w:sz w:val="18"/>
                <w:szCs w:val="18"/>
              </w:rPr>
              <w:t>83,542</w:t>
            </w:r>
          </w:p>
        </w:tc>
        <w:tc>
          <w:tcPr>
            <w:tcW w:w="6390"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  (approximate)</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APPROXIMATE ACREAGE*  </w:t>
            </w:r>
            <w:r>
              <w:rPr>
                <w:rFonts w:eastAsia="Arial" w:cs="Arial" w:ascii="Arial" w:hAnsi="Arial"/>
                <w:b/>
                <w:bCs/>
                <w:sz w:val="18"/>
                <w:szCs w:val="18"/>
              </w:rPr>
              <w:t>(See narrative for breakdown)</w:t>
            </w:r>
          </w:p>
        </w:tc>
        <w:tc>
          <w:tcPr>
            <w:tcW w:w="207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PRESENTLY</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sz w:val="16"/>
                <w:szCs w:val="16"/>
              </w:rPr>
            </w:pPr>
            <w:r>
              <w:rPr>
                <w:rFonts w:eastAsia="Arial" w:cs="Arial" w:ascii="Arial" w:hAnsi="Arial"/>
                <w:sz w:val="16"/>
                <w:szCs w:val="16"/>
              </w:rPr>
              <w:t>AFTER COMPLETION</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Meadow or Brushland (Non-agricultural)</w:t>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Forested</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gricultural (Includes orchards, cropland, pasture, etc.)</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Wetland (Freshwater or tidal as per Articles 24, 25 of ECL)</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Water Surface Area</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Unvegetated (Rock, earth or fill)</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single" w:sz="6" w:space="0" w:color="000000"/>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658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Roads, buildings and other paved surfaces</w:t>
            </w:r>
          </w:p>
        </w:tc>
        <w:tc>
          <w:tcPr>
            <w:tcW w:w="1350"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172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Other (Indicate type)</w:t>
            </w:r>
          </w:p>
        </w:tc>
        <w:tc>
          <w:tcPr>
            <w:tcW w:w="4320" w:type="dxa"/>
            <w:gridSpan w:val="3"/>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54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350"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72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c>
          <w:tcPr>
            <w:tcW w:w="1350" w:type="dxa"/>
            <w:tcBorders>
              <w:top w:val="dashed" w:sz="6" w:space="0" w:color="auto"/>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630"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bl>
    <w:p>
      <w:pPr>
        <w:pStyle w:val="Normal"/>
        <w:jc w:val="both"/>
        <w:rPr>
          <w:rFonts w:ascii="Arial" w:hAnsi="Arial" w:eastAsia="Arial" w:cs="Arial"/>
          <w:sz w:val="16"/>
          <w:szCs w:val="16"/>
        </w:rPr>
      </w:pPr>
      <w:r>
        <w:rPr>
          <w:rFonts w:eastAsia="Arial" w:cs="Arial" w:ascii="Arial" w:hAnsi="Arial"/>
          <w:sz w:val="16"/>
          <w:szCs w:val="16"/>
        </w:rPr>
      </w:r>
    </w:p>
    <w:tbl>
      <w:tblPr>
        <w:tblW w:w="11017" w:type="dxa"/>
        <w:jc w:val="left"/>
        <w:tblInd w:w="-115" w:type="dxa"/>
        <w:tblLayout w:type="fixed"/>
        <w:tblCellMar>
          <w:top w:w="0" w:type="dxa"/>
          <w:left w:w="108" w:type="dxa"/>
          <w:bottom w:w="0" w:type="dxa"/>
          <w:right w:w="108" w:type="dxa"/>
        </w:tblCellMar>
      </w:tblPr>
      <w:tblGrid>
        <w:gridCol w:w="3258"/>
        <w:gridCol w:w="943"/>
        <w:gridCol w:w="273"/>
        <w:gridCol w:w="1129"/>
        <w:gridCol w:w="2425"/>
        <w:gridCol w:w="720"/>
        <w:gridCol w:w="556"/>
        <w:gridCol w:w="186"/>
        <w:gridCol w:w="1148"/>
        <w:gridCol w:w="379"/>
      </w:tblGrid>
      <w:tr>
        <w:trPr/>
        <w:tc>
          <w:tcPr>
            <w:tcW w:w="4201"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3.  What is predominant soil type(s) on project site?</w:t>
            </w:r>
          </w:p>
        </w:tc>
        <w:tc>
          <w:tcPr>
            <w:tcW w:w="5289" w:type="dxa"/>
            <w:gridSpan w:val="6"/>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b/>
                <w:bCs/>
                <w:sz w:val="18"/>
                <w:szCs w:val="18"/>
              </w:rPr>
              <w:t>(See Map 2-4 contained in Chapter 2 of the Plan)</w:t>
            </w:r>
          </w:p>
        </w:tc>
        <w:tc>
          <w:tcPr>
            <w:tcW w:w="114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7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258"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rPr>
                <w:rFonts w:eastAsia="Arial" w:cs="Arial" w:ascii="Arial" w:hAnsi="Arial"/>
                <w:sz w:val="16"/>
                <w:szCs w:val="16"/>
              </w:rPr>
              <w:t xml:space="preserve">a.  Soil drainag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8" w:name="__Fieldmark__14_3113381880"/>
            <w:bookmarkStart w:id="29" w:name="__Fieldmark__14_3113381880"/>
            <w:bookmarkEnd w:id="2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ell drained  </w:t>
            </w:r>
          </w:p>
        </w:tc>
        <w:tc>
          <w:tcPr>
            <w:tcW w:w="1216"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2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of site  </w:t>
            </w:r>
          </w:p>
        </w:tc>
        <w:tc>
          <w:tcPr>
            <w:tcW w:w="2425"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0" w:name="__Fieldmark__15_3113381880"/>
            <w:bookmarkStart w:id="31" w:name="__Fieldmark__15_3113381880"/>
            <w:bookmarkEnd w:id="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Moderately well drained  </w:t>
            </w:r>
          </w:p>
        </w:tc>
        <w:tc>
          <w:tcPr>
            <w:tcW w:w="1276"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334"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of site</w:t>
            </w:r>
          </w:p>
        </w:tc>
        <w:tc>
          <w:tcPr>
            <w:tcW w:w="37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258" w:type="dxa"/>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2" w:name="__Fieldmark__16_3113381880"/>
            <w:bookmarkStart w:id="33" w:name="__Fieldmark__16_3113381880"/>
            <w:bookmarkEnd w:id="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Poorly drained  </w:t>
            </w:r>
          </w:p>
        </w:tc>
        <w:tc>
          <w:tcPr>
            <w:tcW w:w="1216"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2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of site  </w:t>
            </w:r>
          </w:p>
        </w:tc>
        <w:tc>
          <w:tcPr>
            <w:tcW w:w="5035"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7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74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b.  If any agricultural land is involved, how many acres of soil are classified within soil group 1 through 4 of the NYS</w:t>
            </w:r>
          </w:p>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Land Classification System?  </w:t>
            </w:r>
          </w:p>
        </w:tc>
        <w:tc>
          <w:tcPr>
            <w:tcW w:w="1890" w:type="dxa"/>
            <w:gridSpan w:val="3"/>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79"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17" w:type="dxa"/>
            <w:gridSpan w:val="10"/>
            <w:tcBorders>
              <w:top w:val="dashed" w:sz="6" w:space="0" w:color="auto"/>
              <w:left w:val="dashed" w:sz="6" w:space="0" w:color="auto"/>
              <w:bottom w:val="dashed" w:sz="6" w:space="0" w:color="auto"/>
              <w:right w:val="dashed" w:sz="6" w:space="0" w:color="auto"/>
            </w:tcBorders>
          </w:tcPr>
          <w:p>
            <w:pPr>
              <w:pStyle w:val="Normal"/>
              <w:ind w:left="360"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cres (see 1 NYSCRR 370).</w:t>
            </w:r>
          </w:p>
        </w:tc>
      </w:tr>
    </w:tbl>
    <w:p>
      <w:pPr>
        <w:pStyle w:val="Normal"/>
        <w:jc w:val="both"/>
        <w:rPr>
          <w:rFonts w:ascii="Arial" w:hAnsi="Arial" w:eastAsia="Arial" w:cs="Arial"/>
          <w:sz w:val="16"/>
          <w:szCs w:val="16"/>
        </w:rPr>
      </w:pPr>
      <w:r>
        <w:rPr>
          <w:rFonts w:eastAsia="Arial" w:cs="Arial" w:ascii="Arial" w:hAnsi="Arial"/>
          <w:sz w:val="16"/>
          <w:szCs w:val="16"/>
        </w:rPr>
      </w:r>
    </w:p>
    <w:tbl>
      <w:tblPr>
        <w:tblW w:w="10638" w:type="dxa"/>
        <w:jc w:val="left"/>
        <w:tblInd w:w="-115" w:type="dxa"/>
        <w:tblLayout w:type="fixed"/>
        <w:tblCellMar>
          <w:top w:w="0" w:type="dxa"/>
          <w:left w:w="108" w:type="dxa"/>
          <w:bottom w:w="0" w:type="dxa"/>
          <w:right w:w="108" w:type="dxa"/>
        </w:tblCellMar>
      </w:tblPr>
      <w:tblGrid>
        <w:gridCol w:w="3078"/>
        <w:gridCol w:w="1764"/>
        <w:gridCol w:w="5796"/>
      </w:tblGrid>
      <w:tr>
        <w:trPr/>
        <w:tc>
          <w:tcPr>
            <w:tcW w:w="10638" w:type="dxa"/>
            <w:gridSpan w:val="3"/>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4.  Are there bedrock outcroppings on project sit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4" w:name="__Fieldmark__17_3113381880"/>
            <w:bookmarkStart w:id="35" w:name="__Fieldmark__17_3113381880"/>
            <w:bookmarkEnd w:id="3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6" w:name="__Fieldmark__18_3113381880"/>
            <w:bookmarkStart w:id="37" w:name="__Fieldmark__18_3113381880"/>
            <w:bookmarkEnd w:id="3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307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What is depth to bedrock?</w:t>
            </w:r>
          </w:p>
        </w:tc>
        <w:tc>
          <w:tcPr>
            <w:tcW w:w="1764" w:type="dxa"/>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b/>
                <w:bCs/>
                <w:sz w:val="16"/>
                <w:szCs w:val="16"/>
              </w:rPr>
              <w:t>Varies</w:t>
            </w:r>
          </w:p>
        </w:tc>
        <w:tc>
          <w:tcPr>
            <w:tcW w:w="5796" w:type="dxa"/>
            <w:tcBorders>
              <w:top w:val="dashed" w:sz="6" w:space="0" w:color="auto"/>
              <w:left w:val="dashed" w:sz="6" w:space="0" w:color="auto"/>
              <w:bottom w:val="dashed" w:sz="6" w:space="0" w:color="auto"/>
              <w:right w:val="dashed" w:sz="6" w:space="0" w:color="auto"/>
            </w:tcBorders>
          </w:tcPr>
          <w:p>
            <w:pPr>
              <w:pStyle w:val="Normal"/>
              <w:jc w:val="both"/>
              <w:rPr/>
            </w:pPr>
            <w:r>
              <w:rPr/>
              <w:t>(in feet)</w:t>
            </w:r>
          </w:p>
        </w:tc>
      </w:tr>
    </w:tbl>
    <w:p>
      <w:pPr>
        <w:sectPr>
          <w:footerReference w:type="default" r:id="rId4"/>
          <w:type w:val="nextPage"/>
          <w:pgSz w:w="12240" w:h="15840"/>
          <w:pgMar w:left="720" w:right="720" w:gutter="0" w:header="0" w:top="720" w:footer="0" w:bottom="720"/>
          <w:pgNumType w:fmt="decimal"/>
          <w:formProt w:val="false"/>
          <w:textDirection w:val="lrTb"/>
        </w:sectPr>
      </w:pPr>
    </w:p>
    <w:tbl>
      <w:tblPr>
        <w:tblW w:w="11268" w:type="dxa"/>
        <w:jc w:val="left"/>
        <w:tblInd w:w="-115" w:type="dxa"/>
        <w:tblLayout w:type="fixed"/>
        <w:tblCellMar>
          <w:top w:w="0" w:type="dxa"/>
          <w:left w:w="108" w:type="dxa"/>
          <w:bottom w:w="0" w:type="dxa"/>
          <w:right w:w="108" w:type="dxa"/>
        </w:tblCellMar>
      </w:tblPr>
      <w:tblGrid>
        <w:gridCol w:w="828"/>
        <w:gridCol w:w="450"/>
        <w:gridCol w:w="1260"/>
        <w:gridCol w:w="540"/>
        <w:gridCol w:w="450"/>
        <w:gridCol w:w="630"/>
        <w:gridCol w:w="720"/>
        <w:gridCol w:w="50"/>
        <w:gridCol w:w="40"/>
        <w:gridCol w:w="130"/>
        <w:gridCol w:w="428"/>
        <w:gridCol w:w="522"/>
        <w:gridCol w:w="288"/>
        <w:gridCol w:w="373"/>
        <w:gridCol w:w="149"/>
        <w:gridCol w:w="360"/>
        <w:gridCol w:w="239"/>
        <w:gridCol w:w="751"/>
        <w:gridCol w:w="408"/>
        <w:gridCol w:w="127"/>
        <w:gridCol w:w="251"/>
        <w:gridCol w:w="853"/>
        <w:gridCol w:w="494"/>
        <w:gridCol w:w="387"/>
        <w:gridCol w:w="288"/>
        <w:gridCol w:w="252"/>
      </w:tblGrid>
      <w:tr>
        <w:trPr/>
        <w:tc>
          <w:tcPr>
            <w:tcW w:w="4928" w:type="dxa"/>
            <w:gridSpan w:val="8"/>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5.  Approximate percentage of proposed project site with slopes:  </w:t>
            </w:r>
          </w:p>
        </w:tc>
        <w:tc>
          <w:tcPr>
            <w:tcW w:w="1120"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8" w:name="__Fieldmark__19_3113381880"/>
            <w:bookmarkStart w:id="39" w:name="__Fieldmark__19_3113381880"/>
            <w:bookmarkEnd w:id="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0-10%</w:t>
            </w:r>
          </w:p>
        </w:tc>
        <w:tc>
          <w:tcPr>
            <w:tcW w:w="1170" w:type="dxa"/>
            <w:gridSpan w:val="4"/>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8"/>
                <w:szCs w:val="18"/>
              </w:rPr>
            </w:pPr>
            <w:r>
              <w:rPr>
                <w:rFonts w:eastAsia="Arial" w:cs="Arial" w:ascii="Arial" w:hAnsi="Arial"/>
                <w:b/>
                <w:bCs/>
                <w:sz w:val="18"/>
                <w:szCs w:val="18"/>
              </w:rPr>
              <w:t>55</w:t>
            </w:r>
          </w:p>
        </w:tc>
        <w:tc>
          <w:tcPr>
            <w:tcW w:w="239"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w:t>
            </w:r>
          </w:p>
        </w:tc>
        <w:tc>
          <w:tcPr>
            <w:tcW w:w="1537"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0" w:name="__Fieldmark__20_3113381880"/>
            <w:bookmarkStart w:id="41" w:name="__Fieldmark__20_3113381880"/>
            <w:bookmarkEnd w:id="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10-15%</w:t>
            </w:r>
          </w:p>
        </w:tc>
        <w:tc>
          <w:tcPr>
            <w:tcW w:w="1347" w:type="dxa"/>
            <w:gridSpan w:val="2"/>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45</w:t>
            </w:r>
          </w:p>
        </w:tc>
        <w:tc>
          <w:tcPr>
            <w:tcW w:w="927" w:type="dxa"/>
            <w:gridSpan w:val="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w:t>
            </w:r>
          </w:p>
        </w:tc>
      </w:tr>
      <w:tr>
        <w:trPr/>
        <w:tc>
          <w:tcPr>
            <w:tcW w:w="4928" w:type="dxa"/>
            <w:gridSpan w:val="8"/>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30" w:type="dxa"/>
            <w:gridSpan w:val="7"/>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2" w:name="__Fieldmark__21_3113381880"/>
            <w:bookmarkStart w:id="43" w:name="__Fieldmark__21_3113381880"/>
            <w:bookmarkEnd w:id="4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15% or greater</w:t>
            </w:r>
          </w:p>
        </w:tc>
        <w:tc>
          <w:tcPr>
            <w:tcW w:w="1350" w:type="dxa"/>
            <w:gridSpan w:val="3"/>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10</w:t>
            </w:r>
          </w:p>
        </w:tc>
        <w:tc>
          <w:tcPr>
            <w:tcW w:w="535"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w:t>
            </w:r>
          </w:p>
        </w:tc>
        <w:tc>
          <w:tcPr>
            <w:tcW w:w="2525" w:type="dxa"/>
            <w:gridSpan w:val="6"/>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6.  Is project substantially contiguous to or contain a building, site, or district, listed on the State or the National Registers of Historic Places?</w:t>
            </w:r>
          </w:p>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4" w:name="__Fieldmark__22_3113381880"/>
            <w:bookmarkStart w:id="45" w:name="__Fieldmark__22_3113381880"/>
            <w:bookmarkEnd w:id="4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6" w:name="__Fieldmark__23_3113381880"/>
            <w:bookmarkStart w:id="47" w:name="__Fieldmark__23_3113381880"/>
            <w:bookmarkEnd w:id="4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7.  Is project substantially contiguous to a site listed on the Register of National Natural Landmark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8" w:name="__Fieldmark__24_3113381880"/>
            <w:bookmarkStart w:id="49" w:name="__Fieldmark__24_3113381880"/>
            <w:bookmarkEnd w:id="4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0" w:name="__Fieldmark__25_3113381880"/>
            <w:bookmarkStart w:id="51" w:name="__Fieldmark__25_3113381880"/>
            <w:bookmarkEnd w:id="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30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8.  What is the depth of the water table?  </w:t>
            </w:r>
          </w:p>
        </w:tc>
        <w:tc>
          <w:tcPr>
            <w:tcW w:w="1850" w:type="dxa"/>
            <w:gridSpan w:val="4"/>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8"/>
                <w:szCs w:val="18"/>
              </w:rPr>
            </w:pPr>
            <w:r>
              <w:rPr>
                <w:rFonts w:eastAsia="Arial" w:cs="Arial" w:ascii="Arial" w:hAnsi="Arial"/>
                <w:b/>
                <w:bCs/>
                <w:sz w:val="18"/>
                <w:szCs w:val="18"/>
              </w:rPr>
              <w:t>Varies</w:t>
            </w:r>
          </w:p>
        </w:tc>
        <w:tc>
          <w:tcPr>
            <w:tcW w:w="6088" w:type="dxa"/>
            <w:gridSpan w:val="1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in feet)</w:t>
            </w:r>
          </w:p>
        </w:tc>
        <w:tc>
          <w:tcPr>
            <w:tcW w:w="25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9.  Is site located over a primary, principal, or sole source aquifer?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2" w:name="__Fieldmark__26_3113381880"/>
            <w:bookmarkStart w:id="53" w:name="__Fieldmark__26_3113381880"/>
            <w:bookmarkEnd w:id="5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4" w:name="__Fieldmark__27_3113381880"/>
            <w:bookmarkStart w:id="55" w:name="__Fieldmark__27_3113381880"/>
            <w:bookmarkEnd w:id="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0.  Do hunting, fishing or shell fishing opportunities presently exist in the project area?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6" w:name="__Fieldmark__28_3113381880"/>
            <w:bookmarkStart w:id="57" w:name="__Fieldmark__28_3113381880"/>
            <w:bookmarkEnd w:id="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8" w:name="__Fieldmark__29_3113381880"/>
            <w:bookmarkStart w:id="59" w:name="__Fieldmark__29_3113381880"/>
            <w:bookmarkEnd w:id="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1.  Does project site contain any species of plant or animal life that is identified as threatened or endangered?</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352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0" w:name="__Fieldmark__30_3113381880"/>
            <w:bookmarkStart w:id="61" w:name="__Fieldmark__30_3113381880"/>
            <w:bookmarkEnd w:id="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2" w:name="__Fieldmark__31_3113381880"/>
            <w:bookmarkStart w:id="63" w:name="__Fieldmark__31_3113381880"/>
            <w:bookmarkEnd w:id="6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p>
        </w:tc>
        <w:tc>
          <w:tcPr>
            <w:tcW w:w="1570"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8"/>
                <w:szCs w:val="18"/>
              </w:rPr>
              <w:t>According to</w:t>
            </w:r>
            <w:r>
              <w:rPr>
                <w:rFonts w:eastAsia="Arial" w:cs="Arial" w:ascii="Arial" w:hAnsi="Arial"/>
                <w:b/>
                <w:bCs/>
                <w:sz w:val="18"/>
                <w:szCs w:val="18"/>
              </w:rPr>
              <w:t xml:space="preserve">  </w:t>
            </w:r>
          </w:p>
        </w:tc>
        <w:tc>
          <w:tcPr>
            <w:tcW w:w="4749" w:type="dxa"/>
            <w:gridSpan w:val="12"/>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See narrative</w:t>
            </w:r>
          </w:p>
        </w:tc>
        <w:tc>
          <w:tcPr>
            <w:tcW w:w="11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2538" w:type="dxa"/>
            <w:gridSpan w:val="3"/>
            <w:tcBorders>
              <w:top w:val="dashed" w:sz="6" w:space="0" w:color="auto"/>
              <w:left w:val="dashed" w:sz="6" w:space="0" w:color="auto"/>
              <w:bottom w:val="dashed" w:sz="6" w:space="0" w:color="auto"/>
              <w:right w:val="dashed" w:sz="6" w:space="0" w:color="auto"/>
            </w:tcBorders>
          </w:tcPr>
          <w:p>
            <w:pPr>
              <w:pStyle w:val="Normal"/>
              <w:ind w:left="720" w:hanging="0"/>
              <w:jc w:val="both"/>
              <w:rPr>
                <w:rFonts w:ascii="Arial" w:hAnsi="Arial" w:eastAsia="Arial" w:cs="Arial"/>
                <w:sz w:val="16"/>
                <w:szCs w:val="16"/>
              </w:rPr>
            </w:pPr>
            <w:r>
              <w:rPr>
                <w:rFonts w:eastAsia="Arial" w:cs="Arial" w:ascii="Arial" w:hAnsi="Arial"/>
                <w:sz w:val="16"/>
                <w:szCs w:val="16"/>
              </w:rPr>
              <w:t xml:space="preserve">Identify each species  </w:t>
            </w:r>
          </w:p>
        </w:tc>
        <w:tc>
          <w:tcPr>
            <w:tcW w:w="7309" w:type="dxa"/>
            <w:gridSpan w:val="19"/>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b/>
                <w:b/>
                <w:bCs/>
                <w:sz w:val="18"/>
                <w:szCs w:val="18"/>
              </w:rPr>
            </w:pPr>
            <w:r>
              <w:rPr>
                <w:rFonts w:eastAsia="Arial" w:cs="Arial" w:ascii="Arial" w:hAnsi="Arial"/>
                <w:b/>
                <w:bCs/>
                <w:sz w:val="18"/>
                <w:szCs w:val="18"/>
              </w:rPr>
            </w:r>
          </w:p>
        </w:tc>
        <w:tc>
          <w:tcPr>
            <w:tcW w:w="11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2.  Are there any unique or unusual land forms on the project site?  (i.e., cliffs, dunes, other geological formations)</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352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4" w:name="__Fieldmark__32_3113381880"/>
            <w:bookmarkStart w:id="65" w:name="__Fieldmark__32_3113381880"/>
            <w:bookmarkEnd w:id="6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6" w:name="__Fieldmark__33_3113381880"/>
            <w:bookmarkStart w:id="67" w:name="__Fieldmark__33_3113381880"/>
            <w:bookmarkEnd w:id="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p>
        </w:tc>
        <w:tc>
          <w:tcPr>
            <w:tcW w:w="1570"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sz w:val="18"/>
                <w:szCs w:val="18"/>
              </w:rPr>
              <w:t>Describe</w:t>
            </w:r>
          </w:p>
        </w:tc>
        <w:tc>
          <w:tcPr>
            <w:tcW w:w="4749" w:type="dxa"/>
            <w:gridSpan w:val="12"/>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8"/>
                <w:szCs w:val="18"/>
              </w:rPr>
            </w:pPr>
            <w:r>
              <w:rPr>
                <w:rFonts w:eastAsia="Arial" w:cs="Arial" w:ascii="Arial" w:hAnsi="Arial"/>
                <w:b/>
                <w:bCs/>
                <w:sz w:val="18"/>
                <w:szCs w:val="18"/>
              </w:rPr>
              <w:t>Waterfalls on Oak Orchard Creek. cliffs along Lake</w:t>
            </w:r>
          </w:p>
        </w:tc>
        <w:tc>
          <w:tcPr>
            <w:tcW w:w="11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82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19" w:type="dxa"/>
            <w:gridSpan w:val="21"/>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Ontario shoreline</w:t>
            </w:r>
          </w:p>
        </w:tc>
        <w:tc>
          <w:tcPr>
            <w:tcW w:w="11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3.  Is the project site presently used by the community or neighborhood as an open space or recreation area?</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3528"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8" w:name="__Fieldmark__34_3113381880"/>
            <w:bookmarkStart w:id="69" w:name="__Fieldmark__34_3113381880"/>
            <w:bookmarkEnd w:id="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0" w:name="__Fieldmark__35_3113381880"/>
            <w:bookmarkStart w:id="71" w:name="__Fieldmark__35_3113381880"/>
            <w:bookmarkEnd w:id="7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p>
        </w:tc>
        <w:tc>
          <w:tcPr>
            <w:tcW w:w="1350"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8"/>
                <w:szCs w:val="18"/>
              </w:rPr>
            </w:pPr>
            <w:r>
              <w:rPr>
                <w:rFonts w:eastAsia="Arial" w:cs="Arial" w:ascii="Arial" w:hAnsi="Arial"/>
                <w:sz w:val="18"/>
                <w:szCs w:val="18"/>
              </w:rPr>
              <w:t>If yes, explain</w:t>
            </w:r>
          </w:p>
        </w:tc>
        <w:tc>
          <w:tcPr>
            <w:tcW w:w="5850" w:type="dxa"/>
            <w:gridSpan w:val="17"/>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8"/>
                <w:szCs w:val="18"/>
              </w:rPr>
            </w:pPr>
            <w:r>
              <w:rPr>
                <w:rFonts w:eastAsia="Arial" w:cs="Arial" w:ascii="Arial" w:hAnsi="Arial"/>
                <w:b/>
                <w:bCs/>
                <w:sz w:val="18"/>
                <w:szCs w:val="18"/>
              </w:rPr>
              <w:t>Erie Canal, Iroquois Wildlife Refuge and Town and Village parks</w:t>
            </w:r>
          </w:p>
        </w:tc>
        <w:tc>
          <w:tcPr>
            <w:tcW w:w="2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4.  Does the present site include scenic views known to be important to the community?</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2" w:name="__Fieldmark__36_3113381880"/>
            <w:bookmarkStart w:id="73" w:name="__Fieldmark__36_3113381880"/>
            <w:bookmarkEnd w:id="7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4" w:name="__Fieldmark__37_3113381880"/>
            <w:bookmarkStart w:id="75" w:name="__Fieldmark__37_3113381880"/>
            <w:bookmarkEnd w:id="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58"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68"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5742" w:type="dxa"/>
            <w:gridSpan w:val="15"/>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15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5.  Streams within or contiguous the project area:  </w:t>
            </w:r>
          </w:p>
        </w:tc>
        <w:tc>
          <w:tcPr>
            <w:tcW w:w="5689" w:type="dxa"/>
            <w:gridSpan w:val="16"/>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b/>
                <w:bCs/>
                <w:sz w:val="18"/>
                <w:szCs w:val="18"/>
              </w:rPr>
              <w:t>Oak Orchard Creek</w:t>
            </w:r>
          </w:p>
        </w:tc>
        <w:tc>
          <w:tcPr>
            <w:tcW w:w="11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968"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36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4932" w:type="dxa"/>
            <w:gridSpan w:val="13"/>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4968" w:type="dxa"/>
            <w:gridSpan w:val="9"/>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Name of Stream and name of River to which it is tributary</w:t>
            </w:r>
          </w:p>
        </w:tc>
        <w:tc>
          <w:tcPr>
            <w:tcW w:w="4879" w:type="dxa"/>
            <w:gridSpan w:val="13"/>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b/>
                <w:bCs/>
                <w:sz w:val="18"/>
                <w:szCs w:val="18"/>
              </w:rPr>
              <w:t>Lake Ontario</w:t>
            </w:r>
          </w:p>
        </w:tc>
        <w:tc>
          <w:tcPr>
            <w:tcW w:w="11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6.  Lakes, ponds, wetland areas within or contiguous to project area:</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278"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Name</w:t>
            </w:r>
          </w:p>
        </w:tc>
        <w:tc>
          <w:tcPr>
            <w:tcW w:w="5431" w:type="dxa"/>
            <w:gridSpan w:val="12"/>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6"/>
                <w:szCs w:val="16"/>
              </w:rPr>
              <w:t>Iroquois Wild Life Refuge plus several other State wetlands</w:t>
            </w:r>
          </w:p>
        </w:tc>
        <w:tc>
          <w:tcPr>
            <w:tcW w:w="1907"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b. Size (in acres)</w:t>
            </w:r>
          </w:p>
        </w:tc>
        <w:tc>
          <w:tcPr>
            <w:tcW w:w="1231" w:type="dxa"/>
            <w:gridSpan w:val="3"/>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69"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7.  Is the site served by existing public utiliti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6" w:name="__Fieldmark__38_3113381880"/>
            <w:bookmarkStart w:id="77" w:name="__Fieldmark__38_3113381880"/>
            <w:bookmarkEnd w:id="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8" w:name="__Fieldmark__39_3113381880"/>
            <w:bookmarkStart w:id="79" w:name="__Fieldmark__39_3113381880"/>
            <w:bookmarkEnd w:id="7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See narrative)</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a)  If Yes, does sufficient capacity exist to allow connect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0" w:name="__Fieldmark__40_3113381880"/>
            <w:bookmarkStart w:id="81" w:name="__Fieldmark__40_3113381880"/>
            <w:bookmarkEnd w:id="8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2" w:name="__Fieldmark__41_3113381880"/>
            <w:bookmarkStart w:id="83" w:name="__Fieldmark__41_3113381880"/>
            <w:bookmarkEnd w:id="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See narrative)</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b)  If Yes, will improvements be necessary to allow connect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4" w:name="__Fieldmark__42_3113381880"/>
            <w:bookmarkStart w:id="85" w:name="__Fieldmark__42_3113381880"/>
            <w:bookmarkEnd w:id="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6" w:name="__Fieldmark__43_3113381880"/>
            <w:bookmarkStart w:id="87" w:name="__Fieldmark__43_3113381880"/>
            <w:bookmarkEnd w:id="8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See narrative)</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8.  Is the site located in an agricultural district certified pursuant to Agriculture and Markets Law, Article 25-AA, Section 303 and 304?</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8" w:name="__Fieldmark__44_3113381880"/>
            <w:bookmarkStart w:id="89" w:name="__Fieldmark__44_3113381880"/>
            <w:bookmarkEnd w:id="8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0" w:name="__Fieldmark__45_3113381880"/>
            <w:bookmarkStart w:id="91" w:name="__Fieldmark__45_3113381880"/>
            <w:bookmarkEnd w:id="9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Portions of the area are in Orleans County Agricultural Districts Nos. 2,6,7,8,9 and 10)</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9.  Is the site located in or substantially contiguous to a Critical Environmental Area designated pursuant to Article 8 of the ECL, and 6 NYCRR617?</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2" w:name="__Fieldmark__46_3113381880"/>
            <w:bookmarkStart w:id="93" w:name="__Fieldmark__46_3113381880"/>
            <w:bookmarkEnd w:id="9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4" w:name="__Fieldmark__47_3113381880"/>
            <w:bookmarkStart w:id="95" w:name="__Fieldmark__47_3113381880"/>
            <w:bookmarkEnd w:id="9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20.  Has the site even been used for the disposal of solid or hazardous wast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6" w:name="__Fieldmark__48_3113381880"/>
            <w:bookmarkStart w:id="97" w:name="__Fieldmark__48_3113381880"/>
            <w:bookmarkEnd w:id="9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8" w:name="__Fieldmark__49_3113381880"/>
            <w:bookmarkStart w:id="99" w:name="__Fieldmark__49_3113381880"/>
            <w:bookmarkEnd w:id="9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r>
        <w:trPr/>
        <w:tc>
          <w:tcPr>
            <w:tcW w:w="11016" w:type="dxa"/>
            <w:gridSpan w:val="2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252" w:type="dxa"/>
            <w:tcBorders/>
            <w:tcMar>
              <w:left w:w="0" w:type="dxa"/>
              <w:right w:w="0" w:type="dxa"/>
            </w:tcMar>
          </w:tcPr>
          <w:p>
            <w:pPr>
              <w:pStyle w:val="Normal"/>
              <w:snapToGrid w:val="false"/>
              <w:rPr>
                <w:rFonts w:ascii="Arial" w:hAnsi="Arial" w:eastAsia="Arial" w:cs="Arial"/>
                <w:b/>
                <w:b/>
                <w:bCs/>
                <w:sz w:val="18"/>
                <w:szCs w:val="18"/>
              </w:rPr>
            </w:pPr>
            <w:r>
              <w:rPr>
                <w:rFonts w:eastAsia="Arial" w:cs="Arial" w:ascii="Arial" w:hAnsi="Arial"/>
                <w:b/>
                <w:bCs/>
                <w:sz w:val="18"/>
                <w:szCs w:val="18"/>
              </w:rPr>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rPr>
      </w:pPr>
      <w:r>
        <w:rPr>
          <w:rFonts w:eastAsia="Arial" w:cs="Arial" w:ascii="Arial" w:hAnsi="Arial"/>
          <w:b/>
          <w:bCs/>
          <w:sz w:val="26"/>
          <w:szCs w:val="26"/>
        </w:rPr>
        <w:t>B.  PROJECT DESCRIPTION</w:t>
      </w:r>
    </w:p>
    <w:p>
      <w:pPr>
        <w:pStyle w:val="Normal"/>
        <w:jc w:val="both"/>
        <w:rPr/>
      </w:pPr>
      <w:r>
        <w:rPr>
          <w:rFonts w:eastAsia="Arial" w:cs="Arial" w:ascii="Arial" w:hAnsi="Arial"/>
          <w:sz w:val="16"/>
          <w:szCs w:val="16"/>
        </w:rPr>
        <w:t xml:space="preserve">1.  Physical dimensions and scale of project (fill in dimensions as appropriate)  </w:t>
      </w:r>
      <w:r>
        <w:rPr>
          <w:rFonts w:eastAsia="Arial" w:cs="Arial" w:ascii="Arial" w:hAnsi="Arial"/>
          <w:b/>
          <w:bCs/>
          <w:sz w:val="20"/>
          <w:szCs w:val="20"/>
        </w:rPr>
        <w:t>(Not applicable:  pertains to site specific project.)</w:t>
      </w:r>
    </w:p>
    <w:p>
      <w:pPr>
        <w:pStyle w:val="Normal"/>
        <w:jc w:val="both"/>
        <w:rPr>
          <w:rFonts w:ascii="Arial" w:hAnsi="Arial" w:eastAsia="Arial" w:cs="Arial"/>
          <w:sz w:val="20"/>
          <w:szCs w:val="20"/>
        </w:rPr>
      </w:pPr>
      <w:r>
        <w:rPr>
          <w:rFonts w:eastAsia="Arial" w:cs="Arial" w:ascii="Arial" w:hAnsi="Arial"/>
          <w:sz w:val="20"/>
          <w:szCs w:val="20"/>
        </w:rPr>
        <w:tab/>
        <w:tab/>
        <w:tab/>
        <w:tab/>
        <w:tab/>
        <w:tab/>
        <w:tab/>
        <w:t xml:space="preserve">             </w:t>
      </w:r>
      <w:r>
        <w:rPr>
          <w:rFonts w:eastAsia="Arial" w:cs="Arial" w:ascii="Arial" w:hAnsi="Arial"/>
          <w:b/>
          <w:bCs/>
          <w:sz w:val="20"/>
          <w:szCs w:val="20"/>
        </w:rPr>
        <w:t>(See narrative)</w:t>
      </w:r>
    </w:p>
    <w:tbl>
      <w:tblPr>
        <w:tblW w:w="11020" w:type="dxa"/>
        <w:jc w:val="left"/>
        <w:tblInd w:w="-115" w:type="dxa"/>
        <w:tblLayout w:type="fixed"/>
        <w:tblCellMar>
          <w:top w:w="0" w:type="dxa"/>
          <w:left w:w="108" w:type="dxa"/>
          <w:bottom w:w="0" w:type="dxa"/>
          <w:right w:w="108" w:type="dxa"/>
        </w:tblCellMar>
      </w:tblPr>
      <w:tblGrid>
        <w:gridCol w:w="1638"/>
        <w:gridCol w:w="900"/>
        <w:gridCol w:w="90"/>
        <w:gridCol w:w="900"/>
        <w:gridCol w:w="90"/>
        <w:gridCol w:w="408"/>
        <w:gridCol w:w="332"/>
        <w:gridCol w:w="83"/>
        <w:gridCol w:w="83"/>
        <w:gridCol w:w="249"/>
        <w:gridCol w:w="164"/>
        <w:gridCol w:w="98"/>
        <w:gridCol w:w="475"/>
        <w:gridCol w:w="591"/>
        <w:gridCol w:w="138"/>
        <w:gridCol w:w="11"/>
        <w:gridCol w:w="148"/>
        <w:gridCol w:w="75"/>
        <w:gridCol w:w="223"/>
        <w:gridCol w:w="51"/>
        <w:gridCol w:w="218"/>
        <w:gridCol w:w="71"/>
        <w:gridCol w:w="272"/>
        <w:gridCol w:w="279"/>
        <w:gridCol w:w="251"/>
        <w:gridCol w:w="223"/>
        <w:gridCol w:w="14"/>
        <w:gridCol w:w="493"/>
        <w:gridCol w:w="295"/>
        <w:gridCol w:w="683"/>
        <w:gridCol w:w="1474"/>
      </w:tblGrid>
      <w:tr>
        <w:trPr/>
        <w:tc>
          <w:tcPr>
            <w:tcW w:w="6101" w:type="dxa"/>
            <w:gridSpan w:val="14"/>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a.  Total contiguous acreage owned or controlled by project sponsor</w:t>
            </w:r>
          </w:p>
        </w:tc>
        <w:tc>
          <w:tcPr>
            <w:tcW w:w="1974" w:type="dxa"/>
            <w:gridSpan w:val="13"/>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2945"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3528" w:type="dxa"/>
            <w:gridSpan w:val="4"/>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b.  Project acreage to be developed:  </w:t>
            </w:r>
          </w:p>
        </w:tc>
        <w:tc>
          <w:tcPr>
            <w:tcW w:w="1409" w:type="dxa"/>
            <w:gridSpan w:val="7"/>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536" w:type="dxa"/>
            <w:gridSpan w:val="7"/>
            <w:tcBorders>
              <w:top w:val="dashed" w:sz="6" w:space="0" w:color="auto"/>
              <w:left w:val="dashed" w:sz="6" w:space="0" w:color="auto"/>
              <w:bottom w:val="dashed" w:sz="6" w:space="0" w:color="auto"/>
              <w:right w:val="dashed" w:sz="6" w:space="0" w:color="auto"/>
            </w:tcBorders>
          </w:tcPr>
          <w:p>
            <w:pPr>
              <w:pStyle w:val="Normal"/>
              <w:ind w:left="-108" w:hanging="0"/>
              <w:jc w:val="both"/>
              <w:rPr>
                <w:rFonts w:ascii="Arial" w:hAnsi="Arial" w:eastAsia="Arial" w:cs="Arial"/>
                <w:sz w:val="16"/>
                <w:szCs w:val="16"/>
              </w:rPr>
            </w:pPr>
            <w:r>
              <w:rPr>
                <w:rFonts w:eastAsia="Arial" w:cs="Arial" w:ascii="Arial" w:hAnsi="Arial"/>
                <w:sz w:val="16"/>
                <w:szCs w:val="16"/>
              </w:rPr>
              <w:t>acres initially;</w:t>
            </w:r>
          </w:p>
        </w:tc>
        <w:tc>
          <w:tcPr>
            <w:tcW w:w="1602" w:type="dxa"/>
            <w:gridSpan w:val="9"/>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2945"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 ultimately.</w:t>
            </w:r>
          </w:p>
        </w:tc>
      </w:tr>
      <w:tr>
        <w:trPr/>
        <w:tc>
          <w:tcPr>
            <w:tcW w:w="4026" w:type="dxa"/>
            <w:gridSpan w:val="6"/>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c.  Project acreage to remain undeveloped  </w:t>
            </w:r>
          </w:p>
        </w:tc>
        <w:tc>
          <w:tcPr>
            <w:tcW w:w="1484" w:type="dxa"/>
            <w:gridSpan w:val="7"/>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5510" w:type="dxa"/>
            <w:gridSpan w:val="18"/>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2538" w:type="dxa"/>
            <w:gridSpan w:val="2"/>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d.  Length of project, in miles</w:t>
            </w:r>
          </w:p>
        </w:tc>
        <w:tc>
          <w:tcPr>
            <w:tcW w:w="1903" w:type="dxa"/>
            <w:gridSpan w:val="6"/>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6579" w:type="dxa"/>
            <w:gridSpan w:val="23"/>
            <w:tcBorders>
              <w:top w:val="dashed" w:sz="6" w:space="0" w:color="auto"/>
              <w:left w:val="dashed" w:sz="6" w:space="0" w:color="auto"/>
              <w:bottom w:val="dashed" w:sz="6" w:space="0" w:color="auto"/>
              <w:right w:val="dashed" w:sz="6" w:space="0" w:color="auto"/>
            </w:tcBorders>
          </w:tcPr>
          <w:p>
            <w:pPr>
              <w:pStyle w:val="Normal"/>
              <w:ind w:left="-18" w:hanging="0"/>
              <w:jc w:val="both"/>
              <w:rPr>
                <w:rFonts w:ascii="Arial" w:hAnsi="Arial" w:eastAsia="Arial" w:cs="Arial"/>
                <w:sz w:val="16"/>
                <w:szCs w:val="16"/>
              </w:rPr>
            </w:pPr>
            <w:r>
              <w:rPr>
                <w:rFonts w:eastAsia="Arial" w:cs="Arial" w:ascii="Arial" w:hAnsi="Arial"/>
                <w:sz w:val="16"/>
                <w:szCs w:val="16"/>
              </w:rPr>
              <w:t>(If appropriate)</w:t>
            </w:r>
          </w:p>
        </w:tc>
      </w:tr>
      <w:tr>
        <w:trPr/>
        <w:tc>
          <w:tcPr>
            <w:tcW w:w="6398" w:type="dxa"/>
            <w:gridSpan w:val="17"/>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e.  If the project is an expansion, indicate percent of expansion proposed</w:t>
            </w:r>
          </w:p>
        </w:tc>
        <w:tc>
          <w:tcPr>
            <w:tcW w:w="1189" w:type="dxa"/>
            <w:gridSpan w:val="7"/>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3433" w:type="dxa"/>
            <w:gridSpan w:val="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w:t>
            </w:r>
          </w:p>
        </w:tc>
      </w:tr>
      <w:tr>
        <w:trPr/>
        <w:tc>
          <w:tcPr>
            <w:tcW w:w="4358" w:type="dxa"/>
            <w:gridSpan w:val="7"/>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f.  Number of off-street parking spaces:           Existing </w:t>
            </w:r>
          </w:p>
        </w:tc>
        <w:tc>
          <w:tcPr>
            <w:tcW w:w="1892" w:type="dxa"/>
            <w:gridSpan w:val="9"/>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058" w:type="dxa"/>
            <w:gridSpan w:val="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Proposed</w:t>
            </w:r>
          </w:p>
        </w:tc>
        <w:tc>
          <w:tcPr>
            <w:tcW w:w="1260" w:type="dxa"/>
            <w:gridSpan w:val="5"/>
            <w:tcBorders>
              <w:top w:val="dashed" w:sz="6" w:space="0" w:color="auto"/>
              <w:left w:val="dashed" w:sz="6" w:space="0" w:color="auto"/>
              <w:bottom w:val="single" w:sz="6" w:space="0" w:color="000000"/>
              <w:right w:val="dashed" w:sz="6" w:space="0" w:color="auto"/>
            </w:tcBorders>
          </w:tcPr>
          <w:p>
            <w:pPr>
              <w:pStyle w:val="Normal"/>
              <w:snapToGrid w:val="false"/>
              <w:ind w:left="-18" w:hanging="0"/>
              <w:jc w:val="center"/>
              <w:rPr>
                <w:rFonts w:ascii="Arial" w:hAnsi="Arial" w:eastAsia="Arial" w:cs="Arial"/>
                <w:sz w:val="16"/>
                <w:szCs w:val="16"/>
              </w:rPr>
            </w:pPr>
            <w:r>
              <w:rPr>
                <w:rFonts w:eastAsia="Arial" w:cs="Arial" w:ascii="Arial" w:hAnsi="Arial"/>
                <w:sz w:val="16"/>
                <w:szCs w:val="16"/>
              </w:rPr>
            </w:r>
          </w:p>
        </w:tc>
        <w:tc>
          <w:tcPr>
            <w:tcW w:w="2452" w:type="dxa"/>
            <w:gridSpan w:val="3"/>
            <w:tcBorders>
              <w:top w:val="dashed" w:sz="6" w:space="0" w:color="auto"/>
              <w:left w:val="dashed" w:sz="6" w:space="0" w:color="auto"/>
              <w:bottom w:val="dashed" w:sz="6" w:space="0" w:color="auto"/>
              <w:right w:val="dashed" w:sz="6" w:space="0" w:color="auto"/>
            </w:tcBorders>
          </w:tcPr>
          <w:p>
            <w:pPr>
              <w:pStyle w:val="Normal"/>
              <w:snapToGrid w:val="false"/>
              <w:ind w:left="180" w:hanging="0"/>
              <w:jc w:val="both"/>
              <w:rPr>
                <w:rFonts w:ascii="Arial" w:hAnsi="Arial" w:eastAsia="Arial" w:cs="Arial"/>
                <w:sz w:val="16"/>
                <w:szCs w:val="16"/>
              </w:rPr>
            </w:pPr>
            <w:r>
              <w:rPr>
                <w:rFonts w:eastAsia="Arial" w:cs="Arial" w:ascii="Arial" w:hAnsi="Arial"/>
                <w:sz w:val="16"/>
                <w:szCs w:val="16"/>
              </w:rPr>
            </w:r>
          </w:p>
        </w:tc>
      </w:tr>
      <w:tr>
        <w:trPr/>
        <w:tc>
          <w:tcPr>
            <w:tcW w:w="4358" w:type="dxa"/>
            <w:gridSpan w:val="7"/>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g.  Maximum vehicular trips generated per hour  </w:t>
            </w:r>
          </w:p>
        </w:tc>
        <w:tc>
          <w:tcPr>
            <w:tcW w:w="1892" w:type="dxa"/>
            <w:gridSpan w:val="9"/>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4770" w:type="dxa"/>
            <w:gridSpan w:val="15"/>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upon completion of project)?</w:t>
            </w:r>
          </w:p>
        </w:tc>
      </w:tr>
      <w:tr>
        <w:trPr/>
        <w:tc>
          <w:tcPr>
            <w:tcW w:w="11020" w:type="dxa"/>
            <w:gridSpan w:val="31"/>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h.  If residential:  Number and type of housing unit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980"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18"/>
                <w:szCs w:val="18"/>
              </w:rPr>
            </w:pPr>
            <w:r>
              <w:rPr>
                <w:rFonts w:eastAsia="Arial" w:cs="Arial" w:ascii="Arial" w:hAnsi="Arial"/>
                <w:sz w:val="16"/>
                <w:szCs w:val="16"/>
              </w:rPr>
              <w:t>One-Family</w:t>
            </w:r>
          </w:p>
        </w:tc>
        <w:tc>
          <w:tcPr>
            <w:tcW w:w="1417" w:type="dxa"/>
            <w:gridSpan w:val="7"/>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wo Family</w:t>
            </w:r>
          </w:p>
        </w:tc>
        <w:tc>
          <w:tcPr>
            <w:tcW w:w="2001" w:type="dxa"/>
            <w:gridSpan w:val="10"/>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Multiple Family</w:t>
            </w:r>
          </w:p>
        </w:tc>
        <w:tc>
          <w:tcPr>
            <w:tcW w:w="1827" w:type="dxa"/>
            <w:gridSpan w:val="7"/>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Condominium</w:t>
            </w:r>
          </w:p>
        </w:tc>
        <w:tc>
          <w:tcPr>
            <w:tcW w:w="2157"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1638" w:type="dxa"/>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Initially</w:t>
            </w:r>
          </w:p>
        </w:tc>
        <w:tc>
          <w:tcPr>
            <w:tcW w:w="990" w:type="dxa"/>
            <w:gridSpan w:val="2"/>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b/>
                <w:b/>
                <w:bCs/>
                <w:sz w:val="18"/>
                <w:szCs w:val="18"/>
              </w:rPr>
            </w:pPr>
            <w:r>
              <w:rPr>
                <w:rFonts w:eastAsia="Arial" w:cs="Arial" w:ascii="Arial" w:hAnsi="Arial"/>
                <w:b/>
                <w:bCs/>
                <w:sz w:val="18"/>
                <w:szCs w:val="18"/>
              </w:rPr>
            </w:r>
          </w:p>
        </w:tc>
        <w:tc>
          <w:tcPr>
            <w:tcW w:w="99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6"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51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712" w:type="dxa"/>
            <w:gridSpan w:val="8"/>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25" w:type="dxa"/>
            <w:gridSpan w:val="4"/>
            <w:tcBorders>
              <w:top w:val="dashed" w:sz="6" w:space="0" w:color="auto"/>
              <w:left w:val="dashed" w:sz="6" w:space="0" w:color="auto"/>
              <w:bottom w:val="dashed" w:sz="6" w:space="0" w:color="auto"/>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80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1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638" w:type="dxa"/>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Ultimately</w:t>
            </w:r>
          </w:p>
        </w:tc>
        <w:tc>
          <w:tcPr>
            <w:tcW w:w="990" w:type="dxa"/>
            <w:gridSpan w:val="2"/>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b/>
                <w:b/>
                <w:bCs/>
                <w:sz w:val="18"/>
                <w:szCs w:val="18"/>
              </w:rPr>
            </w:pPr>
            <w:r>
              <w:rPr>
                <w:rFonts w:eastAsia="Arial" w:cs="Arial" w:ascii="Arial" w:hAnsi="Arial"/>
                <w:b/>
                <w:bCs/>
                <w:sz w:val="18"/>
                <w:szCs w:val="18"/>
              </w:rPr>
            </w:r>
          </w:p>
        </w:tc>
        <w:tc>
          <w:tcPr>
            <w:tcW w:w="99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906"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511"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712" w:type="dxa"/>
            <w:gridSpan w:val="8"/>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289"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25" w:type="dxa"/>
            <w:gridSpan w:val="4"/>
            <w:tcBorders>
              <w:top w:val="single" w:sz="6" w:space="0" w:color="000000"/>
              <w:left w:val="dashed" w:sz="6" w:space="0" w:color="auto"/>
              <w:bottom w:val="single" w:sz="6" w:space="0" w:color="000000"/>
              <w:right w:val="dashed" w:sz="6" w:space="0" w:color="auto"/>
            </w:tcBorders>
          </w:tcPr>
          <w:p>
            <w:pPr>
              <w:pStyle w:val="Normal"/>
              <w:snapToGrid w:val="false"/>
              <w:jc w:val="right"/>
              <w:rPr>
                <w:rFonts w:ascii="Arial" w:hAnsi="Arial" w:eastAsia="Arial" w:cs="Arial"/>
                <w:sz w:val="16"/>
                <w:szCs w:val="16"/>
              </w:rPr>
            </w:pPr>
            <w:r>
              <w:rPr>
                <w:rFonts w:eastAsia="Arial" w:cs="Arial" w:ascii="Arial" w:hAnsi="Arial"/>
                <w:sz w:val="16"/>
                <w:szCs w:val="16"/>
              </w:rPr>
            </w:r>
          </w:p>
        </w:tc>
        <w:tc>
          <w:tcPr>
            <w:tcW w:w="802"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157"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4773" w:type="dxa"/>
            <w:gridSpan w:val="10"/>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I.  Dimensions (in feet) of largest proposed structure</w:t>
            </w:r>
          </w:p>
        </w:tc>
        <w:tc>
          <w:tcPr>
            <w:tcW w:w="1466" w:type="dxa"/>
            <w:gridSpan w:val="5"/>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726"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height;</w:t>
            </w:r>
          </w:p>
        </w:tc>
        <w:tc>
          <w:tcPr>
            <w:tcW w:w="873" w:type="dxa"/>
            <w:gridSpan w:val="4"/>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025"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width;</w:t>
            </w:r>
          </w:p>
        </w:tc>
        <w:tc>
          <w:tcPr>
            <w:tcW w:w="683"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474"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length.</w:t>
            </w:r>
          </w:p>
        </w:tc>
      </w:tr>
      <w:tr>
        <w:trPr/>
        <w:tc>
          <w:tcPr>
            <w:tcW w:w="6696" w:type="dxa"/>
            <w:gridSpan w:val="19"/>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j.  Linear feet of frontage along a public thoroughfare project will occupy is?  </w:t>
            </w:r>
          </w:p>
        </w:tc>
        <w:tc>
          <w:tcPr>
            <w:tcW w:w="891" w:type="dxa"/>
            <w:gridSpan w:val="5"/>
            <w:tcBorders>
              <w:top w:val="dashed" w:sz="6" w:space="0" w:color="auto"/>
              <w:left w:val="dashed" w:sz="6" w:space="0" w:color="auto"/>
              <w:bottom w:val="single" w:sz="6" w:space="0" w:color="000000"/>
              <w:right w:val="dashed" w:sz="6" w:space="0" w:color="auto"/>
            </w:tcBorders>
          </w:tcPr>
          <w:p>
            <w:pPr>
              <w:pStyle w:val="Normal"/>
              <w:snapToGrid w:val="false"/>
              <w:ind w:left="-18" w:hanging="0"/>
              <w:jc w:val="both"/>
              <w:rPr>
                <w:rFonts w:ascii="Arial" w:hAnsi="Arial" w:eastAsia="Arial" w:cs="Arial"/>
                <w:b/>
                <w:b/>
                <w:bCs/>
                <w:sz w:val="18"/>
                <w:szCs w:val="18"/>
              </w:rPr>
            </w:pPr>
            <w:r>
              <w:rPr>
                <w:rFonts w:eastAsia="Arial" w:cs="Arial" w:ascii="Arial" w:hAnsi="Arial"/>
                <w:b/>
                <w:bCs/>
                <w:sz w:val="18"/>
                <w:szCs w:val="18"/>
              </w:rPr>
            </w:r>
          </w:p>
        </w:tc>
        <w:tc>
          <w:tcPr>
            <w:tcW w:w="3433" w:type="dxa"/>
            <w:gridSpan w:val="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ft.</w:t>
            </w:r>
          </w:p>
        </w:tc>
      </w:tr>
    </w:tbl>
    <w:p>
      <w:pPr>
        <w:sectPr>
          <w:footerReference w:type="default" r:id="rId5"/>
          <w:type w:val="nextPage"/>
          <w:pgSz w:w="12240" w:h="15840"/>
          <w:pgMar w:left="720" w:right="720" w:gutter="0" w:header="0" w:top="720" w:footer="0" w:bottom="720"/>
          <w:pgNumType w:fmt="decimal"/>
          <w:formProt w:val="false"/>
          <w:textDirection w:val="lrTb"/>
        </w:sectPr>
      </w:pPr>
    </w:p>
    <w:tbl>
      <w:tblPr>
        <w:tblW w:w="11024" w:type="dxa"/>
        <w:jc w:val="left"/>
        <w:tblInd w:w="-115" w:type="dxa"/>
        <w:tblLayout w:type="fixed"/>
        <w:tblCellMar>
          <w:top w:w="0" w:type="dxa"/>
          <w:left w:w="108" w:type="dxa"/>
          <w:bottom w:w="0" w:type="dxa"/>
          <w:right w:w="108" w:type="dxa"/>
        </w:tblCellMar>
      </w:tblPr>
      <w:tblGrid>
        <w:gridCol w:w="288"/>
        <w:gridCol w:w="720"/>
        <w:gridCol w:w="630"/>
        <w:gridCol w:w="262"/>
        <w:gridCol w:w="350"/>
        <w:gridCol w:w="1213"/>
        <w:gridCol w:w="260"/>
        <w:gridCol w:w="85"/>
        <w:gridCol w:w="253"/>
        <w:gridCol w:w="86"/>
        <w:gridCol w:w="252"/>
        <w:gridCol w:w="509"/>
        <w:gridCol w:w="82"/>
        <w:gridCol w:w="168"/>
        <w:gridCol w:w="84"/>
        <w:gridCol w:w="32"/>
        <w:gridCol w:w="33"/>
        <w:gridCol w:w="79"/>
        <w:gridCol w:w="106"/>
        <w:gridCol w:w="48"/>
        <w:gridCol w:w="36"/>
        <w:gridCol w:w="165"/>
        <w:gridCol w:w="83"/>
        <w:gridCol w:w="143"/>
        <w:gridCol w:w="307"/>
        <w:gridCol w:w="101"/>
        <w:gridCol w:w="51"/>
        <w:gridCol w:w="107"/>
        <w:gridCol w:w="55"/>
        <w:gridCol w:w="245"/>
        <w:gridCol w:w="82"/>
        <w:gridCol w:w="245"/>
        <w:gridCol w:w="508"/>
        <w:gridCol w:w="75"/>
        <w:gridCol w:w="78"/>
        <w:gridCol w:w="107"/>
        <w:gridCol w:w="270"/>
        <w:gridCol w:w="453"/>
        <w:gridCol w:w="370"/>
        <w:gridCol w:w="321"/>
        <w:gridCol w:w="1029"/>
        <w:gridCol w:w="61"/>
        <w:gridCol w:w="587"/>
        <w:gridCol w:w="5"/>
      </w:tblGrid>
      <w:tr>
        <w:trPr/>
        <w:tc>
          <w:tcPr>
            <w:tcW w:w="6426" w:type="dxa"/>
            <w:gridSpan w:val="2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2.  How much natural material (i.e., rock, earth, etc.) will be removed from the site?  </w:t>
            </w:r>
          </w:p>
        </w:tc>
        <w:tc>
          <w:tcPr>
            <w:tcW w:w="1772" w:type="dxa"/>
            <w:gridSpan w:val="10"/>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N/A</w:t>
            </w:r>
          </w:p>
        </w:tc>
        <w:tc>
          <w:tcPr>
            <w:tcW w:w="2821"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tons/cubic yards.</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3.  Will disturbed areas be reclaimed?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0" w:name="__Fieldmark__50_3113381880"/>
            <w:bookmarkStart w:id="101" w:name="__Fieldmark__50_3113381880"/>
            <w:bookmarkEnd w:id="10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2" w:name="__Fieldmark__51_3113381880"/>
            <w:bookmarkStart w:id="103" w:name="__Fieldmark__51_3113381880"/>
            <w:bookmarkEnd w:id="10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4" w:name="__Fieldmark__52_3113381880"/>
            <w:bookmarkStart w:id="105" w:name="__Fieldmark__52_3113381880"/>
            <w:bookmarkEnd w:id="10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b/>
                <w:bCs/>
                <w:sz w:val="16"/>
                <w:szCs w:val="16"/>
              </w:rPr>
              <w:t>N/A</w:t>
            </w:r>
          </w:p>
        </w:tc>
      </w:tr>
      <w:tr>
        <w:trPr/>
        <w:tc>
          <w:tcPr>
            <w:tcW w:w="5824" w:type="dxa"/>
            <w:gridSpan w:val="23"/>
            <w:tcBorders>
              <w:top w:val="dashed" w:sz="6" w:space="0" w:color="auto"/>
              <w:left w:val="dashed" w:sz="6" w:space="0" w:color="auto"/>
              <w:bottom w:val="dashed" w:sz="6" w:space="0" w:color="auto"/>
              <w:right w:val="dashed" w:sz="6" w:space="0" w:color="auto"/>
            </w:tcBorders>
          </w:tcPr>
          <w:p>
            <w:pPr>
              <w:pStyle w:val="Normal"/>
              <w:ind w:left="720" w:hanging="0"/>
              <w:jc w:val="both"/>
              <w:rPr>
                <w:rFonts w:ascii="Arial" w:hAnsi="Arial" w:eastAsia="Arial" w:cs="Arial"/>
                <w:sz w:val="16"/>
                <w:szCs w:val="16"/>
              </w:rPr>
            </w:pPr>
            <w:r>
              <w:rPr>
                <w:rFonts w:eastAsia="Arial" w:cs="Arial" w:ascii="Arial" w:hAnsi="Arial"/>
                <w:sz w:val="16"/>
                <w:szCs w:val="16"/>
              </w:rPr>
              <w:t xml:space="preserve">a.  If yes, for what intended purpose is the site being reclaimed? </w:t>
            </w:r>
          </w:p>
        </w:tc>
        <w:tc>
          <w:tcPr>
            <w:tcW w:w="4608" w:type="dxa"/>
            <w:gridSpan w:val="19"/>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587"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ind w:left="720" w:hanging="0"/>
              <w:jc w:val="both"/>
              <w:rPr/>
            </w:pPr>
            <w:r>
              <w:rPr>
                <w:rFonts w:eastAsia="Arial" w:cs="Arial" w:ascii="Arial" w:hAnsi="Arial"/>
                <w:sz w:val="16"/>
                <w:szCs w:val="16"/>
              </w:rPr>
              <w:t xml:space="preserve">b.  Will topsoil be stockpiled for reclamat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6" w:name="__Fieldmark__53_3113381880"/>
            <w:bookmarkStart w:id="107" w:name="__Fieldmark__53_3113381880"/>
            <w:bookmarkEnd w:id="10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8" w:name="__Fieldmark__54_3113381880"/>
            <w:bookmarkStart w:id="109" w:name="__Fieldmark__54_3113381880"/>
            <w:bookmarkEnd w:id="10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ind w:left="720" w:hanging="0"/>
              <w:jc w:val="both"/>
              <w:rPr/>
            </w:pPr>
            <w:r>
              <w:rPr>
                <w:rFonts w:eastAsia="Arial" w:cs="Arial" w:ascii="Arial" w:hAnsi="Arial"/>
                <w:sz w:val="16"/>
                <w:szCs w:val="16"/>
              </w:rPr>
              <w:t xml:space="preserve">c.  Will upper subsoil be stockpiled for reclamat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10" w:name="__Fieldmark__55_3113381880"/>
            <w:bookmarkStart w:id="111" w:name="__Fieldmark__55_3113381880"/>
            <w:bookmarkEnd w:id="1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12" w:name="__Fieldmark__56_3113381880"/>
            <w:bookmarkStart w:id="113" w:name="__Fieldmark__56_3113381880"/>
            <w:bookmarkEnd w:id="1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915" w:type="dxa"/>
            <w:gridSpan w:val="31"/>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4.  How many acres of vegetation (trees, shrubs, ground covers) will be removed from site?  </w:t>
            </w:r>
          </w:p>
        </w:tc>
        <w:tc>
          <w:tcPr>
            <w:tcW w:w="1736" w:type="dxa"/>
            <w:gridSpan w:val="7"/>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N/A</w:t>
            </w:r>
          </w:p>
        </w:tc>
        <w:tc>
          <w:tcPr>
            <w:tcW w:w="2368"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cres.</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5.  Will any mature forest (over 100 years old) or other locally-important vegetation be removed by this project?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14" w:name="__Fieldmark__57_3113381880"/>
            <w:bookmarkStart w:id="115" w:name="__Fieldmark__57_3113381880"/>
            <w:bookmarkEnd w:id="11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16" w:name="__Fieldmark__58_3113381880"/>
            <w:bookmarkStart w:id="117" w:name="__Fieldmark__58_3113381880"/>
            <w:bookmarkEnd w:id="11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4990"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6.  If single phase project:  Anticipated period of construction</w:t>
            </w:r>
          </w:p>
        </w:tc>
        <w:tc>
          <w:tcPr>
            <w:tcW w:w="1843" w:type="dxa"/>
            <w:gridSpan w:val="17"/>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186" w:type="dxa"/>
            <w:gridSpan w:val="1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months, (including demolition).  </w:t>
            </w:r>
            <w:r>
              <w:rPr>
                <w:rFonts w:eastAsia="Arial" w:cs="Arial" w:ascii="Arial" w:hAnsi="Arial"/>
                <w:b/>
                <w:bCs/>
                <w:sz w:val="16"/>
                <w:szCs w:val="16"/>
              </w:rPr>
              <w:t xml:space="preserve"> N/A</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7.  If multi-phased:   </w:t>
            </w:r>
            <w:r>
              <w:rPr>
                <w:rFonts w:eastAsia="Arial" w:cs="Arial" w:ascii="Arial" w:hAnsi="Arial"/>
                <w:b/>
                <w:bCs/>
                <w:sz w:val="16"/>
                <w:szCs w:val="16"/>
              </w:rPr>
              <w:t>N/A</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3723" w:type="dxa"/>
            <w:gridSpan w:val="7"/>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a.  Total number of phases anticipated </w:t>
            </w:r>
          </w:p>
        </w:tc>
        <w:tc>
          <w:tcPr>
            <w:tcW w:w="1551" w:type="dxa"/>
            <w:gridSpan w:val="9"/>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45" w:type="dxa"/>
            <w:gridSpan w:val="2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number).</w:t>
            </w:r>
          </w:p>
        </w:tc>
      </w:tr>
      <w:tr>
        <w:trPr/>
        <w:tc>
          <w:tcPr>
            <w:tcW w:w="4147" w:type="dxa"/>
            <w:gridSpan w:val="10"/>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b.  Anticipated date of commencement phase 1 </w:t>
            </w:r>
          </w:p>
        </w:tc>
        <w:tc>
          <w:tcPr>
            <w:tcW w:w="1429" w:type="dxa"/>
            <w:gridSpan w:val="11"/>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50"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month</w:t>
            </w:r>
          </w:p>
        </w:tc>
        <w:tc>
          <w:tcPr>
            <w:tcW w:w="1502" w:type="dxa"/>
            <w:gridSpan w:val="9"/>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096" w:type="dxa"/>
            <w:gridSpan w:val="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year (including demolition).</w:t>
            </w:r>
          </w:p>
        </w:tc>
      </w:tr>
      <w:tr>
        <w:trPr/>
        <w:tc>
          <w:tcPr>
            <w:tcW w:w="4061" w:type="dxa"/>
            <w:gridSpan w:val="9"/>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c.  Approximate completion date of final phase </w:t>
            </w:r>
          </w:p>
        </w:tc>
        <w:tc>
          <w:tcPr>
            <w:tcW w:w="1479" w:type="dxa"/>
            <w:gridSpan w:val="11"/>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35"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month</w:t>
            </w:r>
          </w:p>
        </w:tc>
        <w:tc>
          <w:tcPr>
            <w:tcW w:w="1446" w:type="dxa"/>
            <w:gridSpan w:val="9"/>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198" w:type="dxa"/>
            <w:gridSpan w:val="8"/>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year.</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ind w:left="180" w:hanging="0"/>
              <w:jc w:val="both"/>
              <w:rPr/>
            </w:pPr>
            <w:r>
              <w:rPr>
                <w:rFonts w:eastAsia="Arial" w:cs="Arial" w:ascii="Arial" w:hAnsi="Arial"/>
                <w:sz w:val="16"/>
                <w:szCs w:val="16"/>
              </w:rPr>
              <w:t xml:space="preserve">d.  Is phase 1 functionally dependent on subsequent phas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18" w:name="__Fieldmark__59_3113381880"/>
            <w:bookmarkStart w:id="119" w:name="__Fieldmark__59_3113381880"/>
            <w:bookmarkEnd w:id="1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20" w:name="__Fieldmark__60_3113381880"/>
            <w:bookmarkStart w:id="121" w:name="__Fieldmark__60_3113381880"/>
            <w:bookmarkEnd w:id="1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8.  Will blasting occur during construct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22" w:name="__Fieldmark__61_3113381880"/>
            <w:bookmarkStart w:id="123" w:name="__Fieldmark__61_3113381880"/>
            <w:bookmarkEnd w:id="1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24" w:name="__Fieldmark__62_3113381880"/>
            <w:bookmarkStart w:id="125" w:name="__Fieldmark__62_3113381880"/>
            <w:bookmarkEnd w:id="1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26" w:name="__Fieldmark__63_3113381880"/>
            <w:bookmarkStart w:id="127" w:name="__Fieldmark__63_3113381880"/>
            <w:bookmarkEnd w:id="12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b/>
                <w:bCs/>
                <w:sz w:val="16"/>
                <w:szCs w:val="16"/>
              </w:rPr>
              <w:t>N/A</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4147" w:type="dxa"/>
            <w:gridSpan w:val="10"/>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9.  Number of jobs generated:  during construction</w:t>
            </w:r>
          </w:p>
        </w:tc>
        <w:tc>
          <w:tcPr>
            <w:tcW w:w="1345" w:type="dxa"/>
            <w:gridSpan w:val="9"/>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b/>
                <w:bCs/>
                <w:sz w:val="16"/>
                <w:szCs w:val="16"/>
              </w:rPr>
              <w:t>N/A</w:t>
            </w:r>
          </w:p>
        </w:tc>
        <w:tc>
          <w:tcPr>
            <w:tcW w:w="2176" w:type="dxa"/>
            <w:gridSpan w:val="1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fter project is completed</w:t>
            </w:r>
          </w:p>
        </w:tc>
        <w:tc>
          <w:tcPr>
            <w:tcW w:w="1674" w:type="dxa"/>
            <w:gridSpan w:val="7"/>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b/>
                <w:bCs/>
                <w:sz w:val="16"/>
                <w:szCs w:val="16"/>
              </w:rPr>
              <w:t>N/A</w:t>
            </w:r>
          </w:p>
        </w:tc>
        <w:tc>
          <w:tcPr>
            <w:tcW w:w="167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3808" w:type="dxa"/>
            <w:gridSpan w:val="8"/>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10.  Number of jobs eliminated by the project</w:t>
            </w:r>
          </w:p>
        </w:tc>
        <w:tc>
          <w:tcPr>
            <w:tcW w:w="1434" w:type="dxa"/>
            <w:gridSpan w:val="7"/>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16"/>
                <w:szCs w:val="16"/>
              </w:rPr>
            </w:pPr>
            <w:r>
              <w:rPr>
                <w:rFonts w:eastAsia="Arial" w:cs="Arial" w:ascii="Arial" w:hAnsi="Arial"/>
                <w:b/>
                <w:bCs/>
                <w:sz w:val="16"/>
                <w:szCs w:val="16"/>
              </w:rPr>
              <w:t>N/A</w:t>
            </w:r>
          </w:p>
        </w:tc>
        <w:tc>
          <w:tcPr>
            <w:tcW w:w="5777" w:type="dxa"/>
            <w:gridSpan w:val="28"/>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7821" w:type="dxa"/>
            <w:gridSpan w:val="3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1.  Will project require relocation of any projects or faciliti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28" w:name="__Fieldmark__64_3113381880"/>
            <w:bookmarkStart w:id="129" w:name="__Fieldmark__64_3113381880"/>
            <w:bookmarkEnd w:id="12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30" w:name="__Fieldmark__65_3113381880"/>
            <w:bookmarkStart w:id="131" w:name="__Fieldmark__65_3113381880"/>
            <w:bookmarkEnd w:id="1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1200"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If yes, explain</w:t>
            </w:r>
          </w:p>
        </w:tc>
        <w:tc>
          <w:tcPr>
            <w:tcW w:w="1350"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083" w:type="dxa"/>
            <w:gridSpan w:val="40"/>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2.  Is surface liquid waste disposal involved?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32" w:name="__Fieldmark__66_3113381880"/>
            <w:bookmarkStart w:id="133" w:name="__Fieldmark__66_3113381880"/>
            <w:bookmarkEnd w:id="1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34" w:name="__Fieldmark__67_3113381880"/>
            <w:bookmarkStart w:id="135" w:name="__Fieldmark__67_3113381880"/>
            <w:bookmarkEnd w:id="13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36" w:name="__Fieldmark__68_3113381880"/>
            <w:bookmarkStart w:id="137" w:name="__Fieldmark__68_3113381880"/>
            <w:bookmarkEnd w:id="13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w:t>
            </w:r>
            <w:r>
              <w:rPr>
                <w:rFonts w:eastAsia="Arial" w:cs="Arial" w:ascii="Arial" w:hAnsi="Arial"/>
                <w:b/>
                <w:bCs/>
                <w:sz w:val="16"/>
                <w:szCs w:val="16"/>
              </w:rPr>
              <w:t>N/A    (See narrative)</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5741" w:type="dxa"/>
            <w:gridSpan w:val="22"/>
            <w:tcBorders>
              <w:top w:val="dashed" w:sz="6" w:space="0" w:color="auto"/>
              <w:left w:val="dashed" w:sz="6" w:space="0" w:color="auto"/>
              <w:bottom w:val="dashed" w:sz="6" w:space="0" w:color="auto"/>
              <w:right w:val="dashed" w:sz="6" w:space="0" w:color="auto"/>
            </w:tcBorders>
          </w:tcPr>
          <w:p>
            <w:pPr>
              <w:pStyle w:val="Normal"/>
              <w:ind w:left="270" w:hanging="0"/>
              <w:jc w:val="both"/>
              <w:rPr>
                <w:rFonts w:ascii="Arial" w:hAnsi="Arial" w:eastAsia="Arial" w:cs="Arial"/>
                <w:sz w:val="16"/>
                <w:szCs w:val="16"/>
              </w:rPr>
            </w:pPr>
            <w:r>
              <w:rPr>
                <w:rFonts w:eastAsia="Arial" w:cs="Arial" w:ascii="Arial" w:hAnsi="Arial"/>
                <w:sz w:val="16"/>
                <w:szCs w:val="16"/>
              </w:rPr>
              <w:t>a.  If yes, indicate type of waste (sewage, industrial, etc.) and amount</w:t>
            </w:r>
          </w:p>
        </w:tc>
        <w:tc>
          <w:tcPr>
            <w:tcW w:w="4630" w:type="dxa"/>
            <w:gridSpan w:val="19"/>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5158" w:type="dxa"/>
            <w:gridSpan w:val="14"/>
            <w:tcBorders>
              <w:top w:val="dashed" w:sz="6" w:space="0" w:color="auto"/>
              <w:left w:val="dashed" w:sz="6" w:space="0" w:color="auto"/>
              <w:bottom w:val="dashed" w:sz="6" w:space="0" w:color="auto"/>
              <w:right w:val="dashed" w:sz="6" w:space="0" w:color="auto"/>
            </w:tcBorders>
          </w:tcPr>
          <w:p>
            <w:pPr>
              <w:pStyle w:val="Normal"/>
              <w:ind w:left="270" w:hanging="0"/>
              <w:jc w:val="both"/>
              <w:rPr>
                <w:rFonts w:ascii="Arial" w:hAnsi="Arial" w:eastAsia="Arial" w:cs="Arial"/>
                <w:sz w:val="16"/>
                <w:szCs w:val="16"/>
              </w:rPr>
            </w:pPr>
            <w:r>
              <w:rPr>
                <w:rFonts w:eastAsia="Arial" w:cs="Arial" w:ascii="Arial" w:hAnsi="Arial"/>
                <w:sz w:val="16"/>
                <w:szCs w:val="16"/>
              </w:rPr>
              <w:t xml:space="preserve">b.  Name of water body into which effluent will be discharged  </w:t>
            </w:r>
          </w:p>
        </w:tc>
        <w:tc>
          <w:tcPr>
            <w:tcW w:w="5213" w:type="dxa"/>
            <w:gridSpan w:val="27"/>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588" w:type="dxa"/>
            <w:gridSpan w:val="29"/>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3.  Is subsurface liquid waste disposal involved?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38" w:name="__Fieldmark__69_3113381880"/>
            <w:bookmarkStart w:id="139" w:name="__Fieldmark__69_3113381880"/>
            <w:bookmarkEnd w:id="1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40" w:name="__Fieldmark__70_3113381880"/>
            <w:bookmarkStart w:id="141" w:name="__Fieldmark__70_3113381880"/>
            <w:bookmarkEnd w:id="1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p>
        </w:tc>
        <w:tc>
          <w:tcPr>
            <w:tcW w:w="572" w:type="dxa"/>
            <w:gridSpan w:val="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Type</w:t>
            </w:r>
          </w:p>
        </w:tc>
        <w:tc>
          <w:tcPr>
            <w:tcW w:w="3211" w:type="dxa"/>
            <w:gridSpan w:val="9"/>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b/>
                <w:bCs/>
                <w:sz w:val="16"/>
                <w:szCs w:val="16"/>
              </w:rPr>
              <w:t xml:space="preserve"> </w:t>
            </w:r>
            <w:r>
              <w:rPr>
                <w:rFonts w:eastAsia="Arial" w:cs="Arial" w:ascii="Arial" w:hAnsi="Arial"/>
                <w:b/>
                <w:bCs/>
                <w:sz w:val="16"/>
                <w:szCs w:val="16"/>
              </w:rPr>
              <w:t>N/A   (See narrative)</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4.  Will surface area of an existing water body increase or decrease by proposal?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42" w:name="__Fieldmark__71_3113381880"/>
            <w:bookmarkStart w:id="143" w:name="__Fieldmark__71_3113381880"/>
            <w:bookmarkEnd w:id="14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44" w:name="__Fieldmark__72_3113381880"/>
            <w:bookmarkStart w:id="145" w:name="__Fieldmark__72_3113381880"/>
            <w:bookmarkEnd w:id="14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00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ind w:left="180" w:hanging="0"/>
              <w:jc w:val="both"/>
              <w:rPr>
                <w:rFonts w:ascii="Arial" w:hAnsi="Arial" w:eastAsia="Arial" w:cs="Arial"/>
                <w:sz w:val="16"/>
                <w:szCs w:val="16"/>
              </w:rPr>
            </w:pPr>
            <w:r>
              <w:rPr>
                <w:rFonts w:eastAsia="Arial" w:cs="Arial" w:ascii="Arial" w:hAnsi="Arial"/>
                <w:sz w:val="16"/>
                <w:szCs w:val="16"/>
              </w:rPr>
              <w:t>Explain</w:t>
            </w:r>
          </w:p>
        </w:tc>
        <w:tc>
          <w:tcPr>
            <w:tcW w:w="9363" w:type="dxa"/>
            <w:gridSpan w:val="39"/>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ind w:left="7380" w:hanging="7380"/>
              <w:jc w:val="both"/>
              <w:rPr>
                <w:rFonts w:ascii="Arial" w:hAnsi="Arial" w:eastAsia="Arial" w:cs="Arial"/>
                <w:sz w:val="16"/>
                <w:szCs w:val="16"/>
              </w:rPr>
            </w:pPr>
            <w:r>
              <w:rPr>
                <w:rFonts w:eastAsia="Arial" w:cs="Arial" w:ascii="Arial" w:hAnsi="Arial"/>
                <w:sz w:val="16"/>
                <w:szCs w:val="16"/>
              </w:rPr>
              <w:t xml:space="preserve">15.  Is project or any portion of project located in a 100 year flood plai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46" w:name="__Fieldmark__73_3113381880"/>
            <w:bookmarkStart w:id="147" w:name="__Fieldmark__73_3113381880"/>
            <w:bookmarkEnd w:id="14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48" w:name="__Fieldmark__74_3113381880"/>
            <w:bookmarkStart w:id="149" w:name="__Fieldmark__74_3113381880"/>
            <w:bookmarkEnd w:id="14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 xml:space="preserve"> (Development is discouraged in flood hazard               areas.)</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6.  Will the project generate solid wast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50" w:name="__Fieldmark__75_3113381880"/>
            <w:bookmarkStart w:id="151" w:name="__Fieldmark__75_3113381880"/>
            <w:bookmarkEnd w:id="1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52" w:name="__Fieldmark__76_3113381880"/>
            <w:bookmarkStart w:id="153" w:name="__Fieldmark__76_3113381880"/>
            <w:bookmarkEnd w:id="15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See narrative)</w:t>
            </w:r>
          </w:p>
        </w:tc>
      </w:tr>
      <w:tr>
        <w:trPr/>
        <w:tc>
          <w:tcPr>
            <w:tcW w:w="3463" w:type="dxa"/>
            <w:gridSpan w:val="6"/>
            <w:tcBorders>
              <w:top w:val="dashed" w:sz="6" w:space="0" w:color="auto"/>
              <w:left w:val="dashed" w:sz="6" w:space="0" w:color="auto"/>
              <w:bottom w:val="dashed" w:sz="6" w:space="0" w:color="auto"/>
              <w:right w:val="dashed" w:sz="6" w:space="0" w:color="auto"/>
            </w:tcBorders>
          </w:tcPr>
          <w:p>
            <w:pPr>
              <w:pStyle w:val="Normal"/>
              <w:snapToGrid w:val="false"/>
              <w:ind w:left="180" w:hanging="0"/>
              <w:jc w:val="both"/>
              <w:rPr>
                <w:rFonts w:ascii="Arial" w:hAnsi="Arial" w:eastAsia="Arial" w:cs="Arial"/>
                <w:sz w:val="16"/>
                <w:szCs w:val="16"/>
              </w:rPr>
            </w:pPr>
            <w:r>
              <w:rPr>
                <w:rFonts w:eastAsia="Arial" w:cs="Arial" w:ascii="Arial" w:hAnsi="Arial"/>
                <w:sz w:val="16"/>
                <w:szCs w:val="16"/>
              </w:rPr>
            </w:r>
          </w:p>
        </w:tc>
        <w:tc>
          <w:tcPr>
            <w:tcW w:w="1844" w:type="dxa"/>
            <w:gridSpan w:val="11"/>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12" w:type="dxa"/>
            <w:gridSpan w:val="2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3463" w:type="dxa"/>
            <w:gridSpan w:val="6"/>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a.  If yes, what is the amount per month </w:t>
            </w:r>
          </w:p>
        </w:tc>
        <w:tc>
          <w:tcPr>
            <w:tcW w:w="1844" w:type="dxa"/>
            <w:gridSpan w:val="11"/>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712" w:type="dxa"/>
            <w:gridSpan w:val="2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tons.</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ind w:left="180" w:hanging="0"/>
              <w:jc w:val="both"/>
              <w:rPr/>
            </w:pPr>
            <w:r>
              <w:rPr>
                <w:rFonts w:eastAsia="Arial" w:cs="Arial" w:ascii="Arial" w:hAnsi="Arial"/>
                <w:sz w:val="16"/>
                <w:szCs w:val="16"/>
              </w:rPr>
              <w:t xml:space="preserve">b.  If yes, will an existing solid waste facility be used?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54" w:name="__Fieldmark__77_3113381880"/>
            <w:bookmarkStart w:id="155" w:name="__Fieldmark__77_3113381880"/>
            <w:bookmarkEnd w:id="1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56" w:name="__Fieldmark__78_3113381880"/>
            <w:bookmarkStart w:id="157" w:name="__Fieldmark__78_3113381880"/>
            <w:bookmarkEnd w:id="1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250" w:type="dxa"/>
            <w:gridSpan w:val="5"/>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c.  If yes, give name  </w:t>
            </w:r>
          </w:p>
        </w:tc>
        <w:tc>
          <w:tcPr>
            <w:tcW w:w="3136" w:type="dxa"/>
            <w:gridSpan w:val="13"/>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888" w:type="dxa"/>
            <w:gridSpan w:val="7"/>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location</w:t>
            </w:r>
          </w:p>
        </w:tc>
        <w:tc>
          <w:tcPr>
            <w:tcW w:w="4097" w:type="dxa"/>
            <w:gridSpan w:val="16"/>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ind w:left="180" w:hanging="0"/>
              <w:jc w:val="both"/>
              <w:rPr/>
            </w:pPr>
            <w:r>
              <w:rPr>
                <w:rFonts w:eastAsia="Arial" w:cs="Arial" w:ascii="Arial" w:hAnsi="Arial"/>
                <w:sz w:val="16"/>
                <w:szCs w:val="16"/>
              </w:rPr>
              <w:t xml:space="preserve">d.  Will any wastes not go into a sewage disposal system or into a sanitary landfill?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58" w:name="__Fieldmark__79_3113381880"/>
            <w:bookmarkStart w:id="159" w:name="__Fieldmark__79_3113381880"/>
            <w:bookmarkEnd w:id="1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60" w:name="__Fieldmark__80_3113381880"/>
            <w:bookmarkStart w:id="161" w:name="__Fieldmark__80_3113381880"/>
            <w:bookmarkEnd w:id="1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900" w:type="dxa"/>
            <w:gridSpan w:val="4"/>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e.  If Yes, explain</w:t>
            </w:r>
          </w:p>
        </w:tc>
        <w:tc>
          <w:tcPr>
            <w:tcW w:w="8471" w:type="dxa"/>
            <w:gridSpan w:val="37"/>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7.  Will the project involve the disposal of solid wast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62" w:name="__Fieldmark__81_3113381880"/>
            <w:bookmarkStart w:id="163" w:name="__Fieldmark__81_3113381880"/>
            <w:bookmarkEnd w:id="16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64" w:name="__Fieldmark__82_3113381880"/>
            <w:bookmarkStart w:id="165" w:name="__Fieldmark__82_3113381880"/>
            <w:bookmarkEnd w:id="16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See narrative)</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4399" w:type="dxa"/>
            <w:gridSpan w:val="11"/>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a.  If yes, what is the anticipated rate of disposal? </w:t>
            </w:r>
          </w:p>
        </w:tc>
        <w:tc>
          <w:tcPr>
            <w:tcW w:w="2134" w:type="dxa"/>
            <w:gridSpan w:val="17"/>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4486" w:type="dxa"/>
            <w:gridSpan w:val="1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tons/moth.</w:t>
            </w:r>
          </w:p>
        </w:tc>
      </w:tr>
      <w:tr>
        <w:trPr/>
        <w:tc>
          <w:tcPr>
            <w:tcW w:w="3723" w:type="dxa"/>
            <w:gridSpan w:val="7"/>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b.  If yes, what is the anticipated site life?  </w:t>
            </w:r>
          </w:p>
        </w:tc>
        <w:tc>
          <w:tcPr>
            <w:tcW w:w="2244" w:type="dxa"/>
            <w:gridSpan w:val="17"/>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5052" w:type="dxa"/>
            <w:gridSpan w:val="19"/>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years.</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8.  Will project use herbicides or pesticid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66" w:name="__Fieldmark__83_3113381880"/>
            <w:bookmarkStart w:id="167" w:name="__Fieldmark__83_3113381880"/>
            <w:bookmarkEnd w:id="1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68" w:name="__Fieldmark__84_3113381880"/>
            <w:bookmarkStart w:id="169" w:name="__Fieldmark__84_3113381880"/>
            <w:bookmarkEnd w:id="1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 xml:space="preserve"> (See narrative)</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9.  Will project routinely produce odors (more than one hour per day)?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70" w:name="__Fieldmark__85_3113381880"/>
            <w:bookmarkStart w:id="171" w:name="__Fieldmark__85_3113381880"/>
            <w:bookmarkEnd w:id="17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72" w:name="__Fieldmark__86_3113381880"/>
            <w:bookmarkStart w:id="173" w:name="__Fieldmark__86_3113381880"/>
            <w:bookmarkEnd w:id="17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See narrative)</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20.  Will project produce operating noise exceeding the local ambient noise level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74" w:name="__Fieldmark__87_3113381880"/>
            <w:bookmarkStart w:id="175" w:name="__Fieldmark__87_3113381880"/>
            <w:bookmarkEnd w:id="1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76" w:name="__Fieldmark__88_3113381880"/>
            <w:bookmarkStart w:id="177" w:name="__Fieldmark__88_3113381880"/>
            <w:bookmarkEnd w:id="1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See narrative)</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21.  Will project result in an increase in energy us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78" w:name="__Fieldmark__89_3113381880"/>
            <w:bookmarkStart w:id="179" w:name="__Fieldmark__89_3113381880"/>
            <w:bookmarkEnd w:id="17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80" w:name="__Fieldmark__90_3113381880"/>
            <w:bookmarkStart w:id="181" w:name="__Fieldmark__90_3113381880"/>
            <w:bookmarkEnd w:id="18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See narrative)</w:t>
            </w:r>
          </w:p>
        </w:tc>
      </w:tr>
      <w:tr>
        <w:trPr/>
        <w:tc>
          <w:tcPr>
            <w:tcW w:w="2250" w:type="dxa"/>
            <w:gridSpan w:val="5"/>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 xml:space="preserve">If yes, indicate type(s)  </w:t>
            </w:r>
          </w:p>
        </w:tc>
        <w:tc>
          <w:tcPr>
            <w:tcW w:w="8121" w:type="dxa"/>
            <w:gridSpan w:val="36"/>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4908" w:type="dxa"/>
            <w:gridSpan w:val="1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835" w:type="dxa"/>
            <w:gridSpan w:val="22"/>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276" w:type="dxa"/>
            <w:gridSpan w:val="9"/>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4908" w:type="dxa"/>
            <w:gridSpan w:val="1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22.  If water supply is from wells, indicate pumping capacity  </w:t>
            </w:r>
          </w:p>
        </w:tc>
        <w:tc>
          <w:tcPr>
            <w:tcW w:w="2835" w:type="dxa"/>
            <w:gridSpan w:val="22"/>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276" w:type="dxa"/>
            <w:gridSpan w:val="9"/>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gallons/minute.      </w:t>
            </w:r>
            <w:r>
              <w:rPr>
                <w:rFonts w:eastAsia="Arial" w:cs="Arial" w:ascii="Arial" w:hAnsi="Arial"/>
                <w:b/>
                <w:bCs/>
                <w:sz w:val="16"/>
                <w:szCs w:val="16"/>
              </w:rPr>
              <w:t>(See narrative)</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3463"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23.  Total anticipated water usage per day  </w:t>
            </w:r>
          </w:p>
        </w:tc>
        <w:tc>
          <w:tcPr>
            <w:tcW w:w="4280" w:type="dxa"/>
            <w:gridSpan w:val="28"/>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3276" w:type="dxa"/>
            <w:gridSpan w:val="9"/>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gallons/day.     </w:t>
            </w:r>
            <w:r>
              <w:rPr>
                <w:rFonts w:eastAsia="Arial" w:cs="Arial" w:ascii="Arial" w:hAnsi="Arial"/>
                <w:b/>
                <w:bCs/>
                <w:sz w:val="16"/>
                <w:szCs w:val="16"/>
              </w:rPr>
              <w:t xml:space="preserve"> (See narrative)</w:t>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9" w:type="dxa"/>
            <w:gridSpan w:val="43"/>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24.  Does project involve Local, State or Federal funding?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82" w:name="__Fieldmark__91_3113381880"/>
            <w:bookmarkStart w:id="183" w:name="__Fieldmark__91_3113381880"/>
            <w:bookmarkEnd w:id="1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84" w:name="__Fieldmark__92_3113381880"/>
            <w:bookmarkStart w:id="185" w:name="__Fieldmark__92_3113381880"/>
            <w:bookmarkEnd w:id="1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p>
        </w:tc>
      </w:tr>
      <w:tr>
        <w:trPr/>
        <w:tc>
          <w:tcPr>
            <w:tcW w:w="1638" w:type="dxa"/>
            <w:gridSpan w:val="3"/>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If Yes, explain</w:t>
            </w:r>
          </w:p>
        </w:tc>
        <w:tc>
          <w:tcPr>
            <w:tcW w:w="8733" w:type="dxa"/>
            <w:gridSpan w:val="38"/>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16"/>
                <w:szCs w:val="16"/>
              </w:rPr>
            </w:pPr>
            <w:r>
              <w:rPr>
                <w:rFonts w:eastAsia="Arial" w:cs="Arial" w:ascii="Arial" w:hAnsi="Arial"/>
                <w:b/>
                <w:bCs/>
                <w:sz w:val="16"/>
                <w:szCs w:val="16"/>
              </w:rPr>
              <w:t>Town and Village funding for capital improvements.   State and Federal funding may be involved if grants are obtained to assist in funding capital improvements.</w:t>
            </w:r>
          </w:p>
        </w:tc>
        <w:tc>
          <w:tcPr>
            <w:tcW w:w="64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r>
    </w:tbl>
    <w:p>
      <w:pPr>
        <w:pStyle w:val="Normal"/>
        <w:jc w:val="both"/>
        <w:rPr>
          <w:rFonts w:ascii="Arial" w:hAnsi="Arial" w:eastAsia="Arial" w:cs="Arial"/>
          <w:sz w:val="16"/>
          <w:szCs w:val="16"/>
        </w:rPr>
      </w:pPr>
      <w:r>
        <w:rPr>
          <w:rFonts w:eastAsia="Arial" w:cs="Arial" w:ascii="Arial" w:hAnsi="Arial"/>
          <w:sz w:val="16"/>
          <w:szCs w:val="16"/>
        </w:rPr>
      </w:r>
    </w:p>
    <w:p>
      <w:pPr>
        <w:sectPr>
          <w:footerReference w:type="default" r:id="rId6"/>
          <w:type w:val="nextPage"/>
          <w:pgSz w:w="12240" w:h="15840"/>
          <w:pgMar w:left="720" w:right="720" w:gutter="0" w:header="0" w:top="720" w:footer="0" w:bottom="720"/>
          <w:pgNumType w:fmt="decimal"/>
          <w:formProt w:val="false"/>
          <w:textDirection w:val="lrTb"/>
        </w:sectPr>
        <w:pStyle w:val="Normal"/>
        <w:jc w:val="both"/>
        <w:rPr>
          <w:rFonts w:ascii="Arial" w:hAnsi="Arial" w:eastAsia="Arial" w:cs="Arial"/>
          <w:sz w:val="16"/>
          <w:szCs w:val="16"/>
        </w:rPr>
      </w:pPr>
      <w:r>
        <w:rPr>
          <w:rFonts w:eastAsia="Arial" w:cs="Arial" w:ascii="Arial" w:hAnsi="Arial"/>
          <w:sz w:val="16"/>
          <w:szCs w:val="16"/>
        </w:rPr>
      </w:r>
    </w:p>
    <w:tbl>
      <w:tblPr>
        <w:tblW w:w="11017" w:type="dxa"/>
        <w:jc w:val="left"/>
        <w:tblInd w:w="-115" w:type="dxa"/>
        <w:tblLayout w:type="fixed"/>
        <w:tblCellMar>
          <w:top w:w="0" w:type="dxa"/>
          <w:left w:w="108" w:type="dxa"/>
          <w:bottom w:w="0" w:type="dxa"/>
          <w:right w:w="108" w:type="dxa"/>
        </w:tblCellMar>
      </w:tblPr>
      <w:tblGrid>
        <w:gridCol w:w="2988"/>
        <w:gridCol w:w="1350"/>
        <w:gridCol w:w="630"/>
        <w:gridCol w:w="3105"/>
        <w:gridCol w:w="344"/>
        <w:gridCol w:w="1681"/>
        <w:gridCol w:w="900"/>
        <w:gridCol w:w="19"/>
      </w:tblGrid>
      <w:tr>
        <w:trPr/>
        <w:tc>
          <w:tcPr>
            <w:tcW w:w="4338"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16"/>
                <w:szCs w:val="16"/>
              </w:rPr>
            </w:pPr>
            <w:r>
              <w:rPr>
                <w:rFonts w:eastAsia="Arial" w:cs="Arial" w:ascii="Arial" w:hAnsi="Arial"/>
                <w:b/>
                <w:bCs/>
                <w:sz w:val="16"/>
                <w:szCs w:val="16"/>
              </w:rPr>
              <w:t>25.  Approval Required:</w:t>
            </w:r>
          </w:p>
        </w:tc>
        <w:tc>
          <w:tcPr>
            <w:tcW w:w="5760" w:type="dxa"/>
            <w:gridSpan w:val="4"/>
            <w:tcBorders>
              <w:top w:val="dashed" w:sz="6" w:space="0" w:color="auto"/>
              <w:left w:val="dashed" w:sz="6" w:space="0" w:color="auto"/>
              <w:bottom w:val="dashed" w:sz="6" w:space="0" w:color="auto"/>
              <w:right w:val="dashed" w:sz="6" w:space="0" w:color="auto"/>
            </w:tcBorders>
          </w:tcPr>
          <w:p>
            <w:pPr>
              <w:pStyle w:val="Normal"/>
              <w:jc w:val="right"/>
              <w:rPr>
                <w:rFonts w:ascii="Arial" w:hAnsi="Arial" w:eastAsia="Arial" w:cs="Arial"/>
                <w:b/>
                <w:b/>
                <w:bCs/>
                <w:sz w:val="16"/>
                <w:szCs w:val="16"/>
              </w:rPr>
            </w:pPr>
            <w:r>
              <w:rPr>
                <w:rFonts w:eastAsia="Arial" w:cs="Arial" w:ascii="Arial" w:hAnsi="Arial"/>
                <w:b/>
                <w:bCs/>
                <w:sz w:val="16"/>
                <w:szCs w:val="16"/>
              </w:rPr>
              <w:t>Submittal</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r>
      <w:tr>
        <w:trPr/>
        <w:tc>
          <w:tcPr>
            <w:tcW w:w="11017" w:type="dxa"/>
            <w:gridSpan w:val="7"/>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Type</w:t>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Date</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City, Town, Village Board</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86" w:name="__Fieldmark__93_3113381880"/>
            <w:bookmarkStart w:id="187" w:name="__Fieldmark__93_3113381880"/>
            <w:bookmarkEnd w:id="18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88" w:name="__Fieldmark__94_3113381880"/>
            <w:bookmarkStart w:id="189" w:name="__Fieldmark__94_3113381880"/>
            <w:bookmarkEnd w:id="18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b/>
                <w:bCs/>
                <w:sz w:val="16"/>
                <w:szCs w:val="16"/>
              </w:rPr>
              <w:t>Adoption of Plan be Town and Village resolution</w:t>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16"/>
                <w:szCs w:val="16"/>
              </w:rPr>
            </w:pPr>
            <w:r>
              <w:rPr>
                <w:rFonts w:eastAsia="Arial" w:cs="Arial" w:ascii="Arial" w:hAnsi="Arial"/>
                <w:b/>
                <w:bCs/>
                <w:sz w:val="16"/>
                <w:szCs w:val="16"/>
              </w:rPr>
              <w:t>January 2001</w:t>
            </w:r>
          </w:p>
          <w:p>
            <w:pPr>
              <w:pStyle w:val="Normal"/>
              <w:jc w:val="center"/>
              <w:rPr>
                <w:rFonts w:ascii="Arial" w:hAnsi="Arial" w:eastAsia="Arial" w:cs="Arial"/>
                <w:sz w:val="16"/>
                <w:szCs w:val="16"/>
              </w:rPr>
            </w:pPr>
            <w:r>
              <w:rPr>
                <w:rFonts w:eastAsia="Arial" w:cs="Arial" w:ascii="Arial" w:hAnsi="Arial"/>
                <w:b/>
                <w:bCs/>
                <w:sz w:val="16"/>
                <w:szCs w:val="16"/>
              </w:rPr>
              <w:t>(Anticipated)</w:t>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City, Town, Village Planning Board</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0" w:name="__Fieldmark__95_3113381880"/>
            <w:bookmarkStart w:id="191" w:name="__Fieldmark__95_3113381880"/>
            <w:bookmarkEnd w:id="19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2" w:name="__Fieldmark__96_3113381880"/>
            <w:bookmarkStart w:id="193" w:name="__Fieldmark__96_3113381880"/>
            <w:bookmarkEnd w:id="19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City, Town Zoning Board</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4" w:name="__Fieldmark__97_3113381880"/>
            <w:bookmarkStart w:id="195" w:name="__Fieldmark__97_3113381880"/>
            <w:bookmarkEnd w:id="19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6" w:name="__Fieldmark__98_3113381880"/>
            <w:bookmarkStart w:id="197" w:name="__Fieldmark__98_3113381880"/>
            <w:bookmarkEnd w:id="19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City, County Health Department</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98" w:name="__Fieldmark__99_3113381880"/>
            <w:bookmarkStart w:id="199" w:name="__Fieldmark__99_3113381880"/>
            <w:bookmarkEnd w:id="19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00" w:name="__Fieldmark__100_3113381880"/>
            <w:bookmarkStart w:id="201" w:name="__Fieldmark__100_3113381880"/>
            <w:bookmarkEnd w:id="20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Other Local Agencies</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02" w:name="__Fieldmark__101_3113381880"/>
            <w:bookmarkStart w:id="203" w:name="__Fieldmark__101_3113381880"/>
            <w:bookmarkEnd w:id="20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04" w:name="__Fieldmark__102_3113381880"/>
            <w:bookmarkStart w:id="205" w:name="__Fieldmark__102_3113381880"/>
            <w:bookmarkEnd w:id="20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Other Regional Agencies</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06" w:name="__Fieldmark__103_3113381880"/>
            <w:bookmarkStart w:id="207" w:name="__Fieldmark__103_3113381880"/>
            <w:bookmarkEnd w:id="20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08" w:name="__Fieldmark__104_3113381880"/>
            <w:bookmarkStart w:id="209" w:name="__Fieldmark__104_3113381880"/>
            <w:bookmarkEnd w:id="20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State Agencies</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10" w:name="__Fieldmark__105_3113381880"/>
            <w:bookmarkStart w:id="211" w:name="__Fieldmark__105_3113381880"/>
            <w:bookmarkEnd w:id="2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12" w:name="__Fieldmark__106_3113381880"/>
            <w:bookmarkStart w:id="213" w:name="__Fieldmark__106_3113381880"/>
            <w:bookmarkEnd w:id="2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10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29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Federal Agencies</w:t>
            </w:r>
          </w:p>
        </w:tc>
        <w:tc>
          <w:tcPr>
            <w:tcW w:w="1980"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14" w:name="__Fieldmark__107_3113381880"/>
            <w:bookmarkStart w:id="215" w:name="__Fieldmark__107_3113381880"/>
            <w:bookmarkEnd w:id="21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16" w:name="__Fieldmark__108_3113381880"/>
            <w:bookmarkStart w:id="217" w:name="__Fieldmark__108_3113381880"/>
            <w:bookmarkEnd w:id="21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c>
          <w:tcPr>
            <w:tcW w:w="3105" w:type="dxa"/>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44"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681"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90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26"/>
          <w:szCs w:val="26"/>
        </w:rPr>
      </w:pPr>
      <w:r>
        <w:rPr>
          <w:rFonts w:eastAsia="Arial" w:cs="Arial" w:ascii="Arial" w:hAnsi="Arial"/>
          <w:b/>
          <w:bCs/>
          <w:sz w:val="26"/>
          <w:szCs w:val="26"/>
        </w:rPr>
        <w:t>C.  Zoning and Planning Information</w:t>
      </w:r>
    </w:p>
    <w:p>
      <w:pPr>
        <w:pStyle w:val="Normal"/>
        <w:jc w:val="both"/>
        <w:rPr>
          <w:rFonts w:ascii="Arial" w:hAnsi="Arial" w:eastAsia="Arial" w:cs="Arial"/>
          <w:b/>
          <w:b/>
          <w:bCs/>
          <w:sz w:val="16"/>
          <w:szCs w:val="16"/>
        </w:rPr>
      </w:pPr>
      <w:r>
        <w:rPr>
          <w:rFonts w:eastAsia="Arial" w:cs="Arial" w:ascii="Arial" w:hAnsi="Arial"/>
          <w:b/>
          <w:bCs/>
          <w:sz w:val="16"/>
          <w:szCs w:val="16"/>
        </w:rPr>
      </w:r>
    </w:p>
    <w:tbl>
      <w:tblPr>
        <w:tblW w:w="11017" w:type="dxa"/>
        <w:jc w:val="left"/>
        <w:tblInd w:w="-115" w:type="dxa"/>
        <w:tblLayout w:type="fixed"/>
        <w:tblCellMar>
          <w:top w:w="0" w:type="dxa"/>
          <w:left w:w="108" w:type="dxa"/>
          <w:bottom w:w="0" w:type="dxa"/>
          <w:right w:w="108" w:type="dxa"/>
        </w:tblCellMar>
      </w:tblPr>
      <w:tblGrid>
        <w:gridCol w:w="378"/>
        <w:gridCol w:w="450"/>
        <w:gridCol w:w="2037"/>
        <w:gridCol w:w="483"/>
        <w:gridCol w:w="180"/>
        <w:gridCol w:w="450"/>
        <w:gridCol w:w="227"/>
        <w:gridCol w:w="239"/>
        <w:gridCol w:w="713"/>
        <w:gridCol w:w="801"/>
        <w:gridCol w:w="587"/>
        <w:gridCol w:w="665"/>
        <w:gridCol w:w="343"/>
        <w:gridCol w:w="1559"/>
        <w:gridCol w:w="1047"/>
        <w:gridCol w:w="853"/>
        <w:gridCol w:w="5"/>
      </w:tblGrid>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  Does proposed action involve a planning or zoning decis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18" w:name="__Fieldmark__109_3113381880"/>
            <w:bookmarkStart w:id="219" w:name="__Fieldmark__109_3113381880"/>
            <w:bookmarkEnd w:id="2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20" w:name="__Fieldmark__110_3113381880"/>
            <w:bookmarkStart w:id="221" w:name="__Fieldmark__110_3113381880"/>
            <w:bookmarkEnd w:id="2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f Yes, indicate decision required:</w:t>
            </w:r>
          </w:p>
        </w:tc>
      </w:tr>
      <w:tr>
        <w:trPr/>
        <w:tc>
          <w:tcPr>
            <w:tcW w:w="82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037" w:type="dxa"/>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22" w:name="__Fieldmark__111_3113381880"/>
            <w:bookmarkStart w:id="223" w:name="__Fieldmark__111_3113381880"/>
            <w:bookmarkEnd w:id="2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zoning amendment</w:t>
            </w:r>
          </w:p>
        </w:tc>
        <w:tc>
          <w:tcPr>
            <w:tcW w:w="2292" w:type="dxa"/>
            <w:gridSpan w:val="6"/>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24" w:name="__Fieldmark__112_3113381880"/>
            <w:bookmarkStart w:id="225" w:name="__Fieldmark__112_3113381880"/>
            <w:bookmarkEnd w:id="2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zoning variance</w:t>
            </w:r>
          </w:p>
        </w:tc>
        <w:tc>
          <w:tcPr>
            <w:tcW w:w="2053" w:type="dxa"/>
            <w:gridSpan w:val="3"/>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26" w:name="__Fieldmark__113_3113381880"/>
            <w:bookmarkStart w:id="227" w:name="__Fieldmark__113_3113381880"/>
            <w:bookmarkEnd w:id="22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special use permit</w:t>
            </w:r>
          </w:p>
        </w:tc>
        <w:tc>
          <w:tcPr>
            <w:tcW w:w="1902"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28" w:name="__Fieldmark__114_3113381880"/>
            <w:bookmarkStart w:id="229" w:name="__Fieldmark__114_3113381880"/>
            <w:bookmarkEnd w:id="22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subdivision</w:t>
            </w:r>
          </w:p>
        </w:tc>
        <w:tc>
          <w:tcPr>
            <w:tcW w:w="1905"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30" w:name="__Fieldmark__115_3113381880"/>
            <w:bookmarkStart w:id="231" w:name="__Fieldmark__115_3113381880"/>
            <w:bookmarkEnd w:id="2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site plan</w:t>
            </w:r>
          </w:p>
        </w:tc>
      </w:tr>
      <w:tr>
        <w:trPr/>
        <w:tc>
          <w:tcPr>
            <w:tcW w:w="82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2700" w:type="dxa"/>
            <w:gridSpan w:val="3"/>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32" w:name="__Fieldmark__116_3113381880"/>
            <w:bookmarkStart w:id="233" w:name="__Fieldmark__116_3113381880"/>
            <w:bookmarkEnd w:id="2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ew/revision of master plan</w:t>
            </w:r>
          </w:p>
        </w:tc>
        <w:tc>
          <w:tcPr>
            <w:tcW w:w="3017" w:type="dxa"/>
            <w:gridSpan w:val="6"/>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34" w:name="__Fieldmark__117_3113381880"/>
            <w:bookmarkStart w:id="235" w:name="__Fieldmark__117_3113381880"/>
            <w:bookmarkEnd w:id="23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resource management plan</w:t>
            </w:r>
          </w:p>
        </w:tc>
        <w:tc>
          <w:tcPr>
            <w:tcW w:w="1008" w:type="dxa"/>
            <w:gridSpan w:val="2"/>
            <w:tcBorders>
              <w:top w:val="dashed" w:sz="6" w:space="0" w:color="auto"/>
              <w:left w:val="dashed" w:sz="6" w:space="0" w:color="auto"/>
              <w:bottom w:val="dashed" w:sz="6" w:space="0" w:color="auto"/>
              <w:right w:val="dashed" w:sz="6" w:space="0" w:color="auto"/>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36" w:name="__Fieldmark__118_3113381880"/>
            <w:bookmarkStart w:id="237" w:name="__Fieldmark__118_3113381880"/>
            <w:bookmarkEnd w:id="23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other</w:t>
            </w:r>
          </w:p>
        </w:tc>
        <w:tc>
          <w:tcPr>
            <w:tcW w:w="2606"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53"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3978"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2  What is the zoning classification(s) of the site?  </w:t>
            </w:r>
          </w:p>
        </w:tc>
        <w:tc>
          <w:tcPr>
            <w:tcW w:w="1980" w:type="dxa"/>
            <w:gridSpan w:val="4"/>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18"/>
                <w:szCs w:val="18"/>
              </w:rPr>
            </w:pPr>
            <w:r>
              <w:rPr>
                <w:rFonts w:eastAsia="Arial" w:cs="Arial" w:ascii="Arial" w:hAnsi="Arial"/>
                <w:b/>
                <w:bCs/>
                <w:sz w:val="18"/>
                <w:szCs w:val="18"/>
              </w:rPr>
              <w:t>Not site specific</w:t>
            </w:r>
          </w:p>
        </w:tc>
        <w:tc>
          <w:tcPr>
            <w:tcW w:w="5059" w:type="dxa"/>
            <w:gridSpan w:val="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3.  What is the maximum potential development of the site if developed as permitted by the present zoning?</w:t>
            </w:r>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781" w:type="dxa"/>
            <w:gridSpan w:val="14"/>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18"/>
                <w:szCs w:val="18"/>
              </w:rPr>
            </w:pPr>
            <w:r>
              <w:rPr>
                <w:rFonts w:eastAsia="Arial" w:cs="Arial" w:ascii="Arial" w:hAnsi="Arial"/>
                <w:b/>
                <w:bCs/>
                <w:sz w:val="18"/>
                <w:szCs w:val="18"/>
              </w:rPr>
              <w:t>Not site specific  (See narrative)</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r>
      <w:tr>
        <w:trPr/>
        <w:tc>
          <w:tcPr>
            <w:tcW w:w="334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57" w:type="dxa"/>
            <w:gridSpan w:val="3"/>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812" w:type="dxa"/>
            <w:gridSpan w:val="9"/>
            <w:tcBorders/>
            <w:tcMar>
              <w:left w:w="0" w:type="dxa"/>
              <w:right w:w="0" w:type="dxa"/>
            </w:tcMar>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334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4.  What is the proposed zoning of the site?  </w:t>
            </w:r>
          </w:p>
        </w:tc>
        <w:tc>
          <w:tcPr>
            <w:tcW w:w="6811" w:type="dxa"/>
            <w:gridSpan w:val="11"/>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8"/>
                <w:szCs w:val="18"/>
              </w:rPr>
            </w:pPr>
            <w:r>
              <w:rPr>
                <w:rFonts w:eastAsia="Arial" w:cs="Arial" w:ascii="Arial" w:hAnsi="Arial"/>
                <w:b/>
                <w:bCs/>
                <w:sz w:val="18"/>
                <w:szCs w:val="18"/>
              </w:rPr>
              <w:t>Not yet specified -- zoning will be consistent with the Future Land Use Plan</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5.  What is the maximum potential development of the site if developed as permitted by the proposed zoning?</w:t>
            </w:r>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781" w:type="dxa"/>
            <w:gridSpan w:val="14"/>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16"/>
                <w:szCs w:val="16"/>
              </w:rPr>
            </w:pPr>
            <w:r>
              <w:rPr>
                <w:rFonts w:eastAsia="Arial" w:cs="Arial" w:ascii="Arial" w:hAnsi="Arial"/>
                <w:b/>
                <w:bCs/>
                <w:sz w:val="18"/>
                <w:szCs w:val="18"/>
              </w:rPr>
              <w:t>See narrative</w:t>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6.  Is the proposed action consistent with the recommended uses in adopted local land use plan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38" w:name="__Fieldmark__119_3113381880"/>
            <w:bookmarkStart w:id="239" w:name="__Fieldmark__119_3113381880"/>
            <w:bookmarkEnd w:id="2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40" w:name="__Fieldmark__120_3113381880"/>
            <w:bookmarkStart w:id="241" w:name="__Fieldmark__120_3113381880"/>
            <w:bookmarkEnd w:id="2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7.  What are the predominant land use(s) and zoning classifications within a 1/4 mile?</w:t>
            </w:r>
          </w:p>
        </w:tc>
      </w:tr>
      <w:tr>
        <w:trPr/>
        <w:tc>
          <w:tcPr>
            <w:tcW w:w="37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9781" w:type="dxa"/>
            <w:gridSpan w:val="14"/>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8.  Is the proposed action compatible with adjoining/surrounding land uses within a 1/4 mil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42" w:name="__Fieldmark__121_3113381880"/>
            <w:bookmarkStart w:id="243" w:name="__Fieldmark__121_3113381880"/>
            <w:bookmarkEnd w:id="24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44" w:name="__Fieldmark__122_3113381880"/>
            <w:bookmarkStart w:id="245" w:name="__Fieldmark__122_3113381880"/>
            <w:bookmarkEnd w:id="24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9.  If the proposed action is the subdivision of land, how many lots are proposed?  </w:t>
            </w:r>
            <w:r>
              <w:rPr>
                <w:rFonts w:eastAsia="Arial" w:cs="Arial" w:ascii="Arial" w:hAnsi="Arial"/>
                <w:b/>
                <w:bCs/>
                <w:sz w:val="16"/>
                <w:szCs w:val="16"/>
              </w:rPr>
              <w:t xml:space="preserve"> N/A -- Not site specific.</w:t>
            </w:r>
          </w:p>
        </w:tc>
      </w:tr>
      <w:tr>
        <w:trPr/>
        <w:tc>
          <w:tcPr>
            <w:tcW w:w="82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3616" w:type="dxa"/>
            <w:gridSpan w:val="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a.  What is the minimum lot size proposed?</w:t>
            </w:r>
          </w:p>
        </w:tc>
        <w:tc>
          <w:tcPr>
            <w:tcW w:w="5715" w:type="dxa"/>
            <w:gridSpan w:val="7"/>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858"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0.  Will proposed action required any authorization(s) for the formation of sewer or water district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46" w:name="__Fieldmark__123_3113381880"/>
            <w:bookmarkStart w:id="247" w:name="__Fieldmark__123_3113381880"/>
            <w:bookmarkEnd w:id="24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48" w:name="__Fieldmark__124_3113381880"/>
            <w:bookmarkStart w:id="249" w:name="__Fieldmark__124_3113381880"/>
            <w:bookmarkEnd w:id="24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xtensions of water service are recommended, but are not part of this action.)</w:t>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11.  Will the proposed action create a demand for any community provided services (recreation, education, police, fire protect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50" w:name="__Fieldmark__125_3113381880"/>
            <w:bookmarkStart w:id="251" w:name="__Fieldmark__125_3113381880"/>
            <w:bookmarkEnd w:id="2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52" w:name="__Fieldmark__126_3113381880"/>
            <w:bookmarkStart w:id="253" w:name="__Fieldmark__126_3113381880"/>
            <w:bookmarkEnd w:id="253"/>
            <w:r/>
            <w:r>
              <w:rPr>
                <w:sz w:val="16"/>
                <w:szCs w:val="16"/>
                <w:rFonts w:eastAsia="Arial" w:cs="Arial" w:ascii="Arial" w:hAnsi="Arial"/>
              </w:rPr>
              <w:fldChar w:fldCharType="end"/>
            </w:r>
            <w:r>
              <w:rPr>
                <w:rFonts w:eastAsia="Arial" w:cs="Arial" w:ascii="Arial" w:hAnsi="Arial"/>
                <w:sz w:val="16"/>
                <w:szCs w:val="16"/>
              </w:rPr>
            </w:r>
          </w:p>
        </w:tc>
      </w:tr>
      <w:tr>
        <w:trPr/>
        <w:tc>
          <w:tcPr>
            <w:tcW w:w="82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189" w:type="dxa"/>
            <w:gridSpan w:val="1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a,   If yes, is existing capacity sufficient to handle projected demand?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54" w:name="__Fieldmark__127_3113381880"/>
            <w:bookmarkStart w:id="255" w:name="__Fieldmark__127_3113381880"/>
            <w:bookmarkEnd w:id="2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56" w:name="__Fieldmark__128_3113381880"/>
            <w:bookmarkStart w:id="257" w:name="__Fieldmark__128_3113381880"/>
            <w:bookmarkEnd w:id="2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 xml:space="preserve"> (See narrative)</w:t>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2.  Will the proposed action result in the generation of traffic significantly above present level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58" w:name="__Fieldmark__129_3113381880"/>
            <w:bookmarkStart w:id="259" w:name="__Fieldmark__129_3113381880"/>
            <w:bookmarkEnd w:id="2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60" w:name="__Fieldmark__130_3113381880"/>
            <w:bookmarkStart w:id="261" w:name="__Fieldmark__130_3113381880"/>
            <w:bookmarkEnd w:id="2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See narrative)</w:t>
            </w:r>
          </w:p>
        </w:tc>
      </w:tr>
      <w:tr>
        <w:trPr/>
        <w:tc>
          <w:tcPr>
            <w:tcW w:w="828" w:type="dxa"/>
            <w:gridSpan w:val="2"/>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189" w:type="dxa"/>
            <w:gridSpan w:val="1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a.  If yes, is the existing road network adequate to handle the additional traffic?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62" w:name="__Fieldmark__131_3113381880"/>
            <w:bookmarkStart w:id="263" w:name="__Fieldmark__131_3113381880"/>
            <w:bookmarkEnd w:id="26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64" w:name="__Fieldmark__132_3113381880"/>
            <w:bookmarkStart w:id="265" w:name="__Fieldmark__132_3113381880"/>
            <w:bookmarkEnd w:id="26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rPr>
                <w:rFonts w:eastAsia="Arial" w:cs="Arial" w:ascii="Arial" w:hAnsi="Arial"/>
                <w:b/>
                <w:bCs/>
                <w:sz w:val="16"/>
                <w:szCs w:val="16"/>
              </w:rPr>
              <w:t xml:space="preserve"> (See narrative)</w:t>
            </w:r>
          </w:p>
        </w:tc>
      </w:tr>
      <w:tr>
        <w:trPr/>
        <w:tc>
          <w:tcPr>
            <w:tcW w:w="11017" w:type="dxa"/>
            <w:gridSpan w:val="16"/>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26"/>
          <w:szCs w:val="26"/>
        </w:rPr>
      </w:pPr>
      <w:r>
        <w:rPr>
          <w:rFonts w:eastAsia="Arial" w:cs="Arial" w:ascii="Arial" w:hAnsi="Arial"/>
          <w:b/>
          <w:bCs/>
          <w:sz w:val="26"/>
          <w:szCs w:val="26"/>
        </w:rPr>
        <w:t>D.  Information Details</w:t>
      </w:r>
    </w:p>
    <w:p>
      <w:pPr>
        <w:pStyle w:val="Normal"/>
        <w:jc w:val="both"/>
        <w:rPr>
          <w:rFonts w:ascii="Arial" w:hAnsi="Arial" w:eastAsia="Arial" w:cs="Arial"/>
          <w:b/>
          <w:b/>
          <w:bCs/>
          <w:sz w:val="16"/>
          <w:szCs w:val="16"/>
        </w:rPr>
      </w:pPr>
      <w:r>
        <w:rPr>
          <w:rFonts w:eastAsia="Arial" w:cs="Arial" w:ascii="Arial" w:hAnsi="Arial"/>
          <w:b/>
          <w:bCs/>
          <w:sz w:val="16"/>
          <w:szCs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dashed" w:sz="6" w:space="0" w:color="auto"/>
              <w:left w:val="dashed" w:sz="6" w:space="0" w:color="auto"/>
              <w:bottom w:val="dashed" w:sz="6" w:space="0" w:color="auto"/>
              <w:right w:val="dashed" w:sz="6" w:space="0" w:color="auto"/>
            </w:tcBorders>
          </w:tcPr>
          <w:p>
            <w:pPr>
              <w:pStyle w:val="Normal"/>
              <w:ind w:left="180" w:hanging="0"/>
              <w:jc w:val="both"/>
              <w:rPr>
                <w:rFonts w:ascii="Arial" w:hAnsi="Arial" w:eastAsia="Arial" w:cs="Arial"/>
                <w:sz w:val="16"/>
                <w:szCs w:val="16"/>
              </w:rPr>
            </w:pPr>
            <w:r>
              <w:rPr>
                <w:rFonts w:eastAsia="Arial" w:cs="Arial" w:ascii="Arial" w:hAnsi="Arial"/>
                <w:sz w:val="16"/>
                <w:szCs w:val="16"/>
              </w:rPr>
              <w:t>Attach any additional information as may be needed to clarify your project.  If there are  or may be any adverse impacts associated with your proposal, please discuss such impacts and the measures which you propose to mitigate or avoid them.</w:t>
            </w:r>
          </w:p>
        </w:tc>
      </w:tr>
    </w:tbl>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b/>
          <w:b/>
          <w:bCs/>
          <w:sz w:val="26"/>
          <w:szCs w:val="26"/>
        </w:rPr>
      </w:pPr>
      <w:r>
        <w:rPr>
          <w:rFonts w:eastAsia="Arial" w:cs="Arial" w:ascii="Arial" w:hAnsi="Arial"/>
          <w:b/>
          <w:bCs/>
          <w:sz w:val="26"/>
          <w:szCs w:val="26"/>
        </w:rPr>
        <w:t>E.  Verification</w:t>
      </w:r>
    </w:p>
    <w:p>
      <w:pPr>
        <w:pStyle w:val="Normal"/>
        <w:jc w:val="both"/>
        <w:rPr>
          <w:rFonts w:ascii="Arial" w:hAnsi="Arial" w:eastAsia="Arial" w:cs="Arial"/>
          <w:b/>
          <w:b/>
          <w:bCs/>
          <w:sz w:val="16"/>
          <w:szCs w:val="16"/>
        </w:rPr>
      </w:pPr>
      <w:r>
        <w:rPr>
          <w:rFonts w:eastAsia="Arial" w:cs="Arial" w:ascii="Arial" w:hAnsi="Arial"/>
          <w:b/>
          <w:bCs/>
          <w:sz w:val="16"/>
          <w:szCs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dashed" w:sz="6" w:space="0" w:color="auto"/>
              <w:left w:val="dashed" w:sz="6" w:space="0" w:color="auto"/>
              <w:bottom w:val="dashed" w:sz="6" w:space="0" w:color="auto"/>
              <w:right w:val="dashed" w:sz="6" w:space="0" w:color="auto"/>
            </w:tcBorders>
          </w:tcPr>
          <w:p>
            <w:pPr>
              <w:pStyle w:val="Normal"/>
              <w:ind w:left="720" w:hanging="0"/>
              <w:jc w:val="both"/>
              <w:rPr>
                <w:rFonts w:ascii="Arial" w:hAnsi="Arial" w:eastAsia="Arial" w:cs="Arial"/>
                <w:sz w:val="20"/>
                <w:szCs w:val="20"/>
              </w:rPr>
            </w:pPr>
            <w:r>
              <w:rPr>
                <w:rFonts w:eastAsia="Arial" w:cs="Arial" w:ascii="Arial" w:hAnsi="Arial"/>
                <w:sz w:val="20"/>
                <w:szCs w:val="20"/>
              </w:rPr>
              <w:t>I certify that the information provided above is true  to the best of my knowledge.</w:t>
            </w:r>
          </w:p>
        </w:tc>
      </w:tr>
    </w:tbl>
    <w:p>
      <w:pPr>
        <w:pStyle w:val="Normal"/>
        <w:jc w:val="both"/>
        <w:rPr>
          <w:rFonts w:ascii="Arial" w:hAnsi="Arial" w:eastAsia="Arial" w:cs="Arial"/>
          <w:sz w:val="16"/>
          <w:szCs w:val="16"/>
        </w:rPr>
      </w:pPr>
      <w:r>
        <w:rPr>
          <w:rFonts w:eastAsia="Arial" w:cs="Arial" w:ascii="Arial" w:hAnsi="Arial"/>
          <w:sz w:val="16"/>
          <w:szCs w:val="16"/>
        </w:rPr>
      </w:r>
    </w:p>
    <w:tbl>
      <w:tblPr>
        <w:tblW w:w="11016" w:type="dxa"/>
        <w:jc w:val="left"/>
        <w:tblInd w:w="-115" w:type="dxa"/>
        <w:tblLayout w:type="fixed"/>
        <w:tblCellMar>
          <w:top w:w="0" w:type="dxa"/>
          <w:left w:w="108" w:type="dxa"/>
          <w:bottom w:w="0" w:type="dxa"/>
          <w:right w:w="108" w:type="dxa"/>
        </w:tblCellMar>
      </w:tblPr>
      <w:tblGrid>
        <w:gridCol w:w="1188"/>
        <w:gridCol w:w="1272"/>
        <w:gridCol w:w="4488"/>
        <w:gridCol w:w="37"/>
        <w:gridCol w:w="683"/>
        <w:gridCol w:w="3348"/>
      </w:tblGrid>
      <w:tr>
        <w:trPr/>
        <w:tc>
          <w:tcPr>
            <w:tcW w:w="2460"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Applicant/Sponsor Name</w:t>
            </w:r>
          </w:p>
        </w:tc>
        <w:tc>
          <w:tcPr>
            <w:tcW w:w="4525" w:type="dxa"/>
            <w:gridSpan w:val="2"/>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sz w:val="20"/>
                <w:szCs w:val="20"/>
              </w:rPr>
            </w:pPr>
            <w:r>
              <w:rPr>
                <w:rFonts w:eastAsia="Arial" w:cs="Arial" w:ascii="Arial" w:hAnsi="Arial"/>
                <w:b/>
                <w:bCs/>
                <w:sz w:val="20"/>
                <w:szCs w:val="20"/>
              </w:rPr>
              <w:t>Howard A. Lake</w:t>
            </w:r>
          </w:p>
        </w:tc>
        <w:tc>
          <w:tcPr>
            <w:tcW w:w="683"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Date</w:t>
            </w:r>
          </w:p>
        </w:tc>
        <w:tc>
          <w:tcPr>
            <w:tcW w:w="3348"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December 5, 2000</w:t>
            </w:r>
          </w:p>
        </w:tc>
      </w:tr>
      <w:tr>
        <w:trPr/>
        <w:tc>
          <w:tcPr>
            <w:tcW w:w="1188"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Signature</w:t>
            </w:r>
          </w:p>
        </w:tc>
        <w:tc>
          <w:tcPr>
            <w:tcW w:w="5760" w:type="dxa"/>
            <w:gridSpan w:val="2"/>
            <w:tcBorders>
              <w:top w:val="dashed" w:sz="6" w:space="0" w:color="auto"/>
              <w:left w:val="dashed" w:sz="6" w:space="0" w:color="auto"/>
              <w:bottom w:val="single" w:sz="6" w:space="0" w:color="000000"/>
              <w:right w:val="dashed" w:sz="6" w:space="0" w:color="auto"/>
            </w:tcBorders>
          </w:tcPr>
          <w:p>
            <w:pPr>
              <w:pStyle w:val="Normal"/>
              <w:snapToGrid w:val="false"/>
              <w:jc w:val="both"/>
              <w:rPr>
                <w:rFonts w:ascii="Arial" w:hAnsi="Arial" w:eastAsia="Arial" w:cs="Arial"/>
                <w:sz w:val="20"/>
                <w:szCs w:val="20"/>
              </w:rPr>
            </w:pPr>
            <w:r>
              <w:rPr>
                <w:rFonts w:eastAsia="Arial" w:cs="Arial" w:ascii="Arial" w:hAnsi="Arial"/>
                <w:sz w:val="20"/>
                <w:szCs w:val="20"/>
              </w:rPr>
            </w:r>
          </w:p>
        </w:tc>
        <w:tc>
          <w:tcPr>
            <w:tcW w:w="720"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20"/>
                <w:szCs w:val="20"/>
              </w:rPr>
            </w:pPr>
            <w:r>
              <w:rPr>
                <w:rFonts w:eastAsia="Arial" w:cs="Arial" w:ascii="Arial" w:hAnsi="Arial"/>
                <w:sz w:val="20"/>
                <w:szCs w:val="20"/>
              </w:rPr>
              <w:t>Title:</w:t>
            </w:r>
          </w:p>
        </w:tc>
        <w:tc>
          <w:tcPr>
            <w:tcW w:w="3348" w:type="dxa"/>
            <w:tcBorders>
              <w:top w:val="dashed" w:sz="6" w:space="0" w:color="auto"/>
              <w:left w:val="dashed" w:sz="6" w:space="0" w:color="auto"/>
              <w:bottom w:val="single" w:sz="6" w:space="0" w:color="000000"/>
              <w:right w:val="dashed" w:sz="6" w:space="0" w:color="auto"/>
            </w:tcBorders>
          </w:tcPr>
          <w:p>
            <w:pPr>
              <w:pStyle w:val="Normal"/>
              <w:jc w:val="center"/>
              <w:rPr>
                <w:rFonts w:ascii="Arial" w:hAnsi="Arial" w:eastAsia="Arial" w:cs="Arial"/>
                <w:b/>
                <w:b/>
                <w:bCs/>
                <w:sz w:val="20"/>
                <w:szCs w:val="20"/>
              </w:rPr>
            </w:pPr>
            <w:r>
              <w:rPr>
                <w:rFonts w:eastAsia="Arial" w:cs="Arial" w:ascii="Arial" w:hAnsi="Arial"/>
                <w:b/>
                <w:bCs/>
                <w:sz w:val="20"/>
                <w:szCs w:val="20"/>
              </w:rPr>
              <w:t>Mayor</w:t>
            </w:r>
          </w:p>
        </w:tc>
      </w:tr>
    </w:tbl>
    <w:p>
      <w:pPr>
        <w:pStyle w:val="Normal"/>
        <w:jc w:val="both"/>
        <w:rPr>
          <w:rFonts w:ascii="Arial" w:hAnsi="Arial" w:eastAsia="Arial" w:cs="Arial"/>
          <w:sz w:val="16"/>
          <w:szCs w:val="16"/>
        </w:rPr>
      </w:pPr>
      <w:r>
        <w:rPr>
          <w:rFonts w:eastAsia="Arial" w:cs="Arial" w:ascii="Arial" w:hAnsi="Arial"/>
          <w:sz w:val="16"/>
          <w:szCs w:val="16"/>
        </w:rPr>
      </w:r>
    </w:p>
    <w:tbl>
      <w:tblPr>
        <w:tblW w:w="11016" w:type="dxa"/>
        <w:jc w:val="left"/>
        <w:tblInd w:w="-115" w:type="dxa"/>
        <w:tblLayout w:type="fixed"/>
        <w:tblCellMar>
          <w:top w:w="0" w:type="dxa"/>
          <w:left w:w="108" w:type="dxa"/>
          <w:bottom w:w="0" w:type="dxa"/>
          <w:right w:w="108" w:type="dxa"/>
        </w:tblCellMar>
      </w:tblPr>
      <w:tblGrid>
        <w:gridCol w:w="11016"/>
      </w:tblGrid>
      <w:tr>
        <w:trPr/>
        <w:tc>
          <w:tcPr>
            <w:tcW w:w="11016" w:type="dxa"/>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b/>
                <w:b/>
                <w:bCs/>
                <w:sz w:val="20"/>
                <w:szCs w:val="20"/>
              </w:rPr>
            </w:pPr>
            <w:r>
              <w:rPr>
                <w:rFonts w:eastAsia="Arial" w:cs="Arial" w:ascii="Arial" w:hAnsi="Arial"/>
                <w:b/>
                <w:bCs/>
                <w:sz w:val="20"/>
                <w:szCs w:val="20"/>
              </w:rPr>
              <w:t>If the action is in the Coastal Area,  and you are a state agency, complete the Coastal Assessment Form before proceeding with this assessment.</w:t>
            </w:r>
          </w:p>
        </w:tc>
      </w:tr>
    </w:tbl>
    <w:p>
      <w:pPr>
        <w:sectPr>
          <w:footerReference w:type="default" r:id="rId7"/>
          <w:type w:val="nextPage"/>
          <w:pgSz w:w="12240" w:h="15840"/>
          <w:pgMar w:left="720" w:right="720" w:gutter="0" w:header="0" w:top="720" w:footer="0" w:bottom="720"/>
          <w:pgNumType w:fmt="decimal"/>
          <w:formProt w:val="false"/>
          <w:textDirection w:val="lrTb"/>
        </w:sect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26"/>
          <w:szCs w:val="26"/>
        </w:rPr>
      </w:pPr>
      <w:r>
        <w:rPr>
          <w:rFonts w:eastAsia="Arial" w:cs="Arial" w:ascii="Arial" w:hAnsi="Arial"/>
          <w:b/>
          <w:bCs/>
          <w:sz w:val="26"/>
          <w:szCs w:val="26"/>
        </w:rPr>
        <w:t>Part 2 - PROJECT IMPACTS AND THEIR MAGNITUDE</w:t>
      </w:r>
    </w:p>
    <w:p>
      <w:pPr>
        <w:pStyle w:val="Normal"/>
        <w:jc w:val="center"/>
        <w:rPr>
          <w:rFonts w:ascii="Arial" w:hAnsi="Arial" w:eastAsia="Arial" w:cs="Arial"/>
          <w:sz w:val="16"/>
          <w:szCs w:val="16"/>
        </w:rPr>
      </w:pPr>
      <w:r>
        <w:rPr>
          <w:rFonts w:eastAsia="Arial" w:cs="Arial" w:ascii="Arial" w:hAnsi="Arial"/>
          <w:b/>
          <w:bCs/>
          <w:sz w:val="16"/>
          <w:szCs w:val="16"/>
        </w:rPr>
        <w:t>Responsibility of Lead Agency</w:t>
      </w:r>
    </w:p>
    <w:p>
      <w:pPr>
        <w:pStyle w:val="Normal"/>
        <w:jc w:val="both"/>
        <w:rPr>
          <w:rFonts w:ascii="Arial" w:hAnsi="Arial" w:eastAsia="Arial" w:cs="Arial"/>
          <w:sz w:val="16"/>
          <w:szCs w:val="16"/>
        </w:rPr>
      </w:pPr>
      <w:r>
        <w:rPr>
          <w:rFonts w:eastAsia="Arial" w:cs="Arial" w:ascii="Arial" w:hAnsi="Arial"/>
          <w:sz w:val="16"/>
          <w:szCs w:val="16"/>
        </w:rPr>
      </w:r>
    </w:p>
    <w:p>
      <w:pPr>
        <w:pStyle w:val="Normal"/>
        <w:jc w:val="both"/>
        <w:rPr/>
      </w:pPr>
      <w:r>
        <w:rPr>
          <w:rFonts w:eastAsia="Arial" w:cs="Arial" w:ascii="Arial" w:hAnsi="Arial"/>
          <w:b/>
          <w:bCs/>
          <w:sz w:val="16"/>
          <w:szCs w:val="16"/>
        </w:rPr>
        <w:t>General Information</w:t>
      </w:r>
      <w:r>
        <w:rPr>
          <w:rFonts w:eastAsia="Arial" w:cs="Arial" w:ascii="Arial" w:hAnsi="Arial"/>
          <w:sz w:val="16"/>
          <w:szCs w:val="16"/>
        </w:rPr>
        <w:t xml:space="preserve"> (Read Carefully)</w:t>
      </w:r>
    </w:p>
    <w:p>
      <w:pPr>
        <w:pStyle w:val="Normal"/>
        <w:jc w:val="both"/>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288" w:hanging="288"/>
        <w:jc w:val="both"/>
        <w:rPr/>
      </w:pPr>
      <w:r>
        <w:rPr>
          <w:rFonts w:eastAsia="Arial" w:cs="Arial" w:ascii="Arial" w:hAnsi="Arial"/>
          <w:sz w:val="16"/>
          <w:szCs w:val="16"/>
        </w:rPr>
        <w:t xml:space="preserve">In completing the form the reviewer should be guided by the question:  Have my responses and determinations been </w:t>
      </w:r>
      <w:r>
        <w:rPr>
          <w:rFonts w:eastAsia="Arial" w:cs="Arial" w:ascii="Arial" w:hAnsi="Arial"/>
          <w:b/>
          <w:bCs/>
          <w:sz w:val="16"/>
          <w:szCs w:val="16"/>
        </w:rPr>
        <w:t xml:space="preserve">reasonable?  </w:t>
      </w:r>
      <w:r>
        <w:rPr>
          <w:rFonts w:eastAsia="Arial" w:cs="Arial" w:ascii="Arial" w:hAnsi="Arial"/>
          <w:sz w:val="16"/>
          <w:szCs w:val="16"/>
        </w:rPr>
        <w:t>The reviewer is not expected to be an expert environmental analyst.</w:t>
      </w:r>
    </w:p>
    <w:p>
      <w:pPr>
        <w:pStyle w:val="Normal"/>
        <w:numPr>
          <w:ilvl w:val="0"/>
          <w:numId w:val="0"/>
        </w:numPr>
        <w:ind w:left="144" w:hanging="0"/>
        <w:jc w:val="both"/>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288" w:hanging="288"/>
        <w:jc w:val="both"/>
        <w:rPr/>
      </w:pPr>
      <w:r>
        <w:rPr>
          <w:rFonts w:eastAsia="Arial" w:cs="Arial" w:ascii="Arial" w:hAnsi="Arial"/>
          <w:sz w:val="16"/>
          <w:szCs w:val="16"/>
        </w:rPr>
        <w:t>The</w:t>
      </w:r>
      <w:r>
        <w:rPr>
          <w:rFonts w:eastAsia="Arial" w:cs="Arial" w:ascii="Arial" w:hAnsi="Arial"/>
          <w:b/>
          <w:bCs/>
          <w:sz w:val="16"/>
          <w:szCs w:val="16"/>
        </w:rPr>
        <w:t xml:space="preserve"> Examples</w:t>
      </w:r>
      <w:r>
        <w:rPr>
          <w:rFonts w:eastAsia="Arial" w:cs="Arial" w:ascii="Arial" w:hAnsi="Arial"/>
          <w:sz w:val="16"/>
          <w:szCs w:val="16"/>
        </w:rPr>
        <w:t xml:space="preserve"> provided are to assist the reviewer by showing types of impacts and wherever possible the threshold of magnitude that would trigger a response in column 2.  The examples are generally applicable throughout the State and for most situations.  But, for any specific project or site other examples and/or lower thresholds may be appropriate for a Potential Large Impact response, thus requiring evaluation in Part 3.</w:t>
      </w:r>
    </w:p>
    <w:p>
      <w:pPr>
        <w:pStyle w:val="Normal"/>
        <w:numPr>
          <w:ilvl w:val="0"/>
          <w:numId w:val="0"/>
        </w:numPr>
        <w:ind w:left="144" w:hanging="0"/>
        <w:jc w:val="both"/>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The impacts of each project, on each site, in each locality, will vary.  Therefore, the examples are illustrative and have been offered as guidance.  They do not constitute an exhaustive list of impacts and thresholds to answer each question.</w:t>
      </w:r>
    </w:p>
    <w:p>
      <w:pPr>
        <w:pStyle w:val="Normal"/>
        <w:numPr>
          <w:ilvl w:val="0"/>
          <w:numId w:val="0"/>
        </w:numPr>
        <w:ind w:left="144" w:hanging="0"/>
        <w:jc w:val="both"/>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The number of examples per question does not indicate the importance of each question.</w:t>
      </w:r>
    </w:p>
    <w:p>
      <w:pPr>
        <w:pStyle w:val="Normal"/>
        <w:numPr>
          <w:ilvl w:val="0"/>
          <w:numId w:val="0"/>
        </w:numPr>
        <w:ind w:left="144" w:hanging="0"/>
        <w:jc w:val="both"/>
        <w:rPr>
          <w:rFonts w:ascii="Arial" w:hAnsi="Arial" w:eastAsia="Arial" w:cs="Arial"/>
          <w:sz w:val="16"/>
          <w:szCs w:val="16"/>
        </w:rPr>
      </w:pPr>
      <w:r>
        <w:rPr>
          <w:rFonts w:eastAsia="Arial" w:cs="Arial" w:ascii="Arial" w:hAnsi="Arial"/>
          <w:sz w:val="16"/>
          <w:szCs w:val="16"/>
        </w:rPr>
      </w:r>
    </w:p>
    <w:p>
      <w:pPr>
        <w:pStyle w:val="Normal"/>
        <w:numPr>
          <w:ilvl w:val="0"/>
          <w:numId w:val="1"/>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In identifying impacts, consider long term, short term and cumulative effects.</w:t>
      </w:r>
    </w:p>
    <w:p>
      <w:pPr>
        <w:pStyle w:val="Normal"/>
        <w:numPr>
          <w:ilvl w:val="0"/>
          <w:numId w:val="0"/>
        </w:numPr>
        <w:ind w:left="180" w:hanging="0"/>
        <w:jc w:val="both"/>
        <w:rPr>
          <w:rFonts w:ascii="Arial" w:hAnsi="Arial" w:eastAsia="Arial" w:cs="Arial"/>
          <w:sz w:val="16"/>
          <w:szCs w:val="16"/>
          <w:lang w:val="en-US"/>
        </w:rPr>
      </w:pPr>
      <w:r>
        <w:rPr>
          <w:rFonts w:eastAsia="Arial" w:cs="Arial" w:ascii="Arial" w:hAnsi="Arial"/>
          <w:sz w:val="16"/>
          <w:szCs w:val="16"/>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04140</wp:posOffset>
                </wp:positionV>
                <wp:extent cx="6767195" cy="1737995"/>
                <wp:effectExtent l="5080" t="5080" r="5080" b="5080"/>
                <wp:wrapNone/>
                <wp:docPr id="4" name=""/>
                <a:graphic xmlns:a="http://schemas.openxmlformats.org/drawingml/2006/main">
                  <a:graphicData uri="http://schemas.microsoft.com/office/word/2010/wordprocessingShape">
                    <wps:wsp>
                      <wps:cNvSpPr/>
                      <wps:nvSpPr>
                        <wps:cNvPr id="2" name=""/>
                        <wps:cNvSpPr/>
                      </wps:nvSpPr>
                      <wps:spPr>
                        <a:xfrm>
                          <a:off x="0" y="0"/>
                          <a:ext cx="6767280" cy="1738080"/>
                        </a:xfrm>
                        <a:prstGeom prst="rect">
                          <a:avLst/>
                        </a:prstGeom>
                        <a:noFill/>
                        <a:ln w="9360">
                          <a:solidFill>
                            <a:srgbClr val="000000"/>
                          </a:solidFill>
                          <a:round/>
                        </a:ln>
                      </wps:spPr>
                      <wps:bodyPr/>
                    </wps:wsp>
                  </a:graphicData>
                </a:graphic>
              </wp:anchor>
            </w:drawing>
          </mc:Choice>
          <mc:Fallback>
            <w:pict>
              <v:rect id="shape_0" stroked="t" o:allowincell="f" style="position:absolute;margin-left:0pt;margin-top:8.2pt;width:532.8pt;height:136.8pt;mso-wrap-style:none;v-text-anchor:middle">
                <v:fill o:detectmouseclick="t" on="false"/>
                <v:stroke color="black" weight="9360" joinstyle="round" endcap="flat"/>
                <w10:wrap type="none"/>
              </v:rect>
            </w:pict>
          </mc:Fallback>
        </mc:AlternateContent>
      </w:r>
    </w:p>
    <w:p>
      <w:pPr>
        <w:pStyle w:val="Normal"/>
        <w:numPr>
          <w:ilvl w:val="0"/>
          <w:numId w:val="0"/>
        </w:numPr>
        <w:ind w:left="180"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360"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360" w:hanging="0"/>
        <w:jc w:val="both"/>
        <w:rPr>
          <w:rFonts w:ascii="Arial" w:hAnsi="Arial" w:eastAsia="Arial" w:cs="Arial"/>
          <w:sz w:val="16"/>
          <w:szCs w:val="16"/>
        </w:rPr>
      </w:pPr>
      <w:r>
        <w:rPr>
          <w:rFonts w:eastAsia="Arial" w:cs="Arial" w:ascii="Arial" w:hAnsi="Arial"/>
          <w:sz w:val="16"/>
          <w:szCs w:val="16"/>
        </w:rPr>
        <w:t>Instructions (Read carefully)</w:t>
      </w:r>
    </w:p>
    <w:p>
      <w:pPr>
        <w:pStyle w:val="Normal"/>
        <w:numPr>
          <w:ilvl w:val="0"/>
          <w:numId w:val="0"/>
        </w:numPr>
        <w:ind w:left="360"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left="360" w:right="360" w:hanging="0"/>
        <w:jc w:val="both"/>
        <w:rPr/>
      </w:pPr>
      <w:r>
        <w:rPr>
          <w:rFonts w:eastAsia="Arial" w:cs="Arial" w:ascii="Arial" w:hAnsi="Arial"/>
          <w:sz w:val="16"/>
          <w:szCs w:val="16"/>
        </w:rPr>
        <w:t xml:space="preserve">a.  Answer each of the 20 questions in PART 2.  Answer </w:t>
      </w:r>
      <w:r>
        <w:rPr>
          <w:rFonts w:eastAsia="Arial" w:cs="Arial" w:ascii="Arial" w:hAnsi="Arial"/>
          <w:b/>
          <w:bCs/>
          <w:sz w:val="16"/>
          <w:szCs w:val="16"/>
        </w:rPr>
        <w:t xml:space="preserve">Yes </w:t>
      </w:r>
      <w:r>
        <w:rPr>
          <w:rFonts w:eastAsia="Arial" w:cs="Arial" w:ascii="Arial" w:hAnsi="Arial"/>
          <w:sz w:val="16"/>
          <w:szCs w:val="16"/>
        </w:rPr>
        <w:t>if there will be</w:t>
      </w:r>
      <w:r>
        <w:rPr>
          <w:rFonts w:eastAsia="Arial" w:cs="Arial" w:ascii="Arial" w:hAnsi="Arial"/>
          <w:b/>
          <w:bCs/>
          <w:sz w:val="16"/>
          <w:szCs w:val="16"/>
        </w:rPr>
        <w:t xml:space="preserve"> any</w:t>
      </w:r>
      <w:r>
        <w:rPr>
          <w:rFonts w:eastAsia="Arial" w:cs="Arial" w:ascii="Arial" w:hAnsi="Arial"/>
          <w:sz w:val="16"/>
          <w:szCs w:val="16"/>
        </w:rPr>
        <w:t xml:space="preserve"> impact.</w:t>
      </w:r>
    </w:p>
    <w:p>
      <w:pPr>
        <w:pStyle w:val="Normal"/>
        <w:numPr>
          <w:ilvl w:val="0"/>
          <w:numId w:val="0"/>
        </w:numPr>
        <w:ind w:left="360" w:right="360" w:hanging="0"/>
        <w:jc w:val="both"/>
        <w:rPr/>
      </w:pPr>
      <w:r>
        <w:rPr>
          <w:rFonts w:eastAsia="Arial" w:cs="Arial" w:ascii="Arial" w:hAnsi="Arial"/>
          <w:sz w:val="16"/>
          <w:szCs w:val="16"/>
        </w:rPr>
        <w:t xml:space="preserve">b.  </w:t>
      </w:r>
      <w:r>
        <w:rPr>
          <w:rFonts w:eastAsia="Arial" w:cs="Arial" w:ascii="Arial" w:hAnsi="Arial"/>
          <w:b/>
          <w:bCs/>
          <w:sz w:val="16"/>
          <w:szCs w:val="16"/>
        </w:rPr>
        <w:t>Maybe</w:t>
      </w:r>
      <w:r>
        <w:rPr>
          <w:rFonts w:eastAsia="Arial" w:cs="Arial" w:ascii="Arial" w:hAnsi="Arial"/>
          <w:sz w:val="16"/>
          <w:szCs w:val="16"/>
        </w:rPr>
        <w:t xml:space="preserve"> answers should be considered as </w:t>
      </w:r>
      <w:r>
        <w:rPr>
          <w:rFonts w:eastAsia="Arial" w:cs="Arial" w:ascii="Arial" w:hAnsi="Arial"/>
          <w:b/>
          <w:bCs/>
          <w:sz w:val="16"/>
          <w:szCs w:val="16"/>
        </w:rPr>
        <w:t xml:space="preserve">Yes </w:t>
      </w:r>
      <w:r>
        <w:rPr>
          <w:rFonts w:eastAsia="Arial" w:cs="Arial" w:ascii="Arial" w:hAnsi="Arial"/>
          <w:sz w:val="16"/>
          <w:szCs w:val="16"/>
        </w:rPr>
        <w:t>answers.</w:t>
      </w:r>
    </w:p>
    <w:p>
      <w:pPr>
        <w:pStyle w:val="Normal"/>
        <w:numPr>
          <w:ilvl w:val="0"/>
          <w:numId w:val="0"/>
        </w:numPr>
        <w:ind w:left="360" w:right="360" w:hanging="0"/>
        <w:jc w:val="both"/>
        <w:rPr>
          <w:rFonts w:ascii="Arial" w:hAnsi="Arial" w:eastAsia="Arial" w:cs="Arial"/>
          <w:sz w:val="16"/>
          <w:szCs w:val="16"/>
        </w:rPr>
      </w:pPr>
      <w:r>
        <w:rPr>
          <w:rFonts w:eastAsia="Arial" w:cs="Arial" w:ascii="Arial" w:hAnsi="Arial"/>
          <w:sz w:val="16"/>
          <w:szCs w:val="16"/>
        </w:rPr>
        <w:t>c.  If answering Yes to a questions then check the appropriate box (column 1 or 2) to indicate the potential size of the impact.  If the impact threshold equals or exceeds any example provided, check column 2.  If impact will occur but threshold is lower than example, check column 1.</w:t>
      </w:r>
    </w:p>
    <w:p>
      <w:pPr>
        <w:pStyle w:val="Normal"/>
        <w:numPr>
          <w:ilvl w:val="0"/>
          <w:numId w:val="0"/>
        </w:numPr>
        <w:ind w:left="360" w:right="360" w:hanging="0"/>
        <w:jc w:val="both"/>
        <w:rPr>
          <w:rFonts w:ascii="Arial" w:hAnsi="Arial" w:eastAsia="Arial" w:cs="Arial"/>
          <w:sz w:val="16"/>
          <w:szCs w:val="16"/>
        </w:rPr>
      </w:pPr>
      <w:r>
        <w:rPr>
          <w:rFonts w:eastAsia="Arial" w:cs="Arial" w:ascii="Arial" w:hAnsi="Arial"/>
          <w:sz w:val="16"/>
          <w:szCs w:val="16"/>
        </w:rPr>
        <w:t>d.  Identify that an impact will be potentially large (column 2) does not mean that it is also necessarily significant.  Any large impact must be evaluated in PART 3 to determine significance.  Identifying an impact in column 2 simply asks that it be looked at further.</w:t>
      </w:r>
    </w:p>
    <w:p>
      <w:pPr>
        <w:pStyle w:val="Normal"/>
        <w:numPr>
          <w:ilvl w:val="0"/>
          <w:numId w:val="0"/>
        </w:numPr>
        <w:ind w:left="360" w:right="360" w:hanging="0"/>
        <w:jc w:val="both"/>
        <w:rPr>
          <w:rFonts w:ascii="Arial" w:hAnsi="Arial" w:eastAsia="Arial" w:cs="Arial"/>
          <w:sz w:val="16"/>
          <w:szCs w:val="16"/>
        </w:rPr>
      </w:pPr>
      <w:r>
        <w:rPr>
          <w:rFonts w:eastAsia="Arial" w:cs="Arial" w:ascii="Arial" w:hAnsi="Arial"/>
          <w:sz w:val="16"/>
          <w:szCs w:val="16"/>
        </w:rPr>
        <w:t>e.  If reviewer has doubt about size of the impact then consider the impact as potentially large and proceed to PART 3.</w:t>
      </w:r>
    </w:p>
    <w:p>
      <w:pPr>
        <w:pStyle w:val="Normal"/>
        <w:numPr>
          <w:ilvl w:val="0"/>
          <w:numId w:val="0"/>
        </w:numPr>
        <w:ind w:left="360" w:right="360" w:hanging="0"/>
        <w:jc w:val="both"/>
        <w:rPr/>
      </w:pPr>
      <w:r>
        <w:rPr>
          <w:rFonts w:eastAsia="Arial" w:cs="Arial" w:ascii="Arial" w:hAnsi="Arial"/>
          <w:sz w:val="16"/>
          <w:szCs w:val="16"/>
        </w:rPr>
        <w:t xml:space="preserve">f.  If a potentially large impact checked in column 2 can be mitigated by change(s) in the project to a small to moderate impact, also check the </w:t>
      </w:r>
      <w:r>
        <w:rPr>
          <w:rFonts w:eastAsia="Arial" w:cs="Arial" w:ascii="Arial" w:hAnsi="Arial"/>
          <w:b/>
          <w:bCs/>
          <w:sz w:val="16"/>
          <w:szCs w:val="16"/>
        </w:rPr>
        <w:t xml:space="preserve">Yes </w:t>
      </w:r>
      <w:r>
        <w:rPr>
          <w:rFonts w:eastAsia="Arial" w:cs="Arial" w:ascii="Arial" w:hAnsi="Arial"/>
          <w:sz w:val="16"/>
          <w:szCs w:val="16"/>
        </w:rPr>
        <w:t xml:space="preserve">box in column 3.  A </w:t>
      </w:r>
      <w:r>
        <w:rPr>
          <w:rFonts w:eastAsia="Arial" w:cs="Arial" w:ascii="Arial" w:hAnsi="Arial"/>
          <w:b/>
          <w:bCs/>
          <w:sz w:val="16"/>
          <w:szCs w:val="16"/>
        </w:rPr>
        <w:t>No</w:t>
      </w:r>
      <w:r>
        <w:rPr>
          <w:rFonts w:eastAsia="Arial" w:cs="Arial" w:ascii="Arial" w:hAnsi="Arial"/>
          <w:sz w:val="16"/>
          <w:szCs w:val="16"/>
        </w:rPr>
        <w:t xml:space="preserve"> response indicates that such a reduction is not possible.  This must be explained in PART 3.</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r>
    </w:p>
    <w:tbl>
      <w:tblPr>
        <w:tblW w:w="10819" w:type="dxa"/>
        <w:jc w:val="left"/>
        <w:tblInd w:w="-115" w:type="dxa"/>
        <w:tblLayout w:type="fixed"/>
        <w:tblCellMar>
          <w:top w:w="0" w:type="dxa"/>
          <w:left w:w="108" w:type="dxa"/>
          <w:bottom w:w="0" w:type="dxa"/>
          <w:right w:w="108" w:type="dxa"/>
        </w:tblCellMar>
      </w:tblPr>
      <w:tblGrid>
        <w:gridCol w:w="239"/>
        <w:gridCol w:w="1129"/>
        <w:gridCol w:w="540"/>
        <w:gridCol w:w="4587"/>
        <w:gridCol w:w="265"/>
        <w:gridCol w:w="1059"/>
        <w:gridCol w:w="1147"/>
        <w:gridCol w:w="1853"/>
      </w:tblGrid>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26"/>
                <w:szCs w:val="26"/>
              </w:rPr>
            </w:pPr>
            <w:r>
              <w:rPr>
                <w:rFonts w:eastAsia="Arial" w:cs="Arial" w:ascii="Arial" w:hAnsi="Arial"/>
                <w:b/>
                <w:bCs/>
                <w:sz w:val="26"/>
                <w:szCs w:val="26"/>
              </w:rPr>
              <w:t>IMPACT ON LAND</w:t>
            </w:r>
          </w:p>
          <w:p>
            <w:pPr>
              <w:pStyle w:val="Normal"/>
              <w:rPr>
                <w:rFonts w:ascii="Arial" w:hAnsi="Arial" w:eastAsia="Arial" w:cs="Arial"/>
                <w:sz w:val="16"/>
                <w:szCs w:val="16"/>
              </w:rPr>
            </w:pPr>
            <w:r>
              <w:rPr>
                <w:rFonts w:eastAsia="Arial" w:cs="Arial" w:ascii="Arial" w:hAnsi="Arial"/>
                <w:sz w:val="16"/>
                <w:szCs w:val="16"/>
              </w:rPr>
              <w:t>1.  Will the proposed action result in a physical change on the project site?</w:t>
            </w:r>
          </w:p>
          <w:p>
            <w:pPr>
              <w:pStyle w:val="Normal"/>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66" w:name="__Fieldmark__133_3113381880"/>
            <w:bookmarkStart w:id="267" w:name="__Fieldmark__133_3113381880"/>
            <w:bookmarkEnd w:id="2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68" w:name="__Fieldmark__134_3113381880"/>
            <w:bookmarkStart w:id="269" w:name="__Fieldmark__134_3113381880"/>
            <w:bookmarkEnd w:id="2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59"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1</w:t>
            </w:r>
          </w:p>
          <w:p>
            <w:pPr>
              <w:pStyle w:val="Normal"/>
              <w:jc w:val="center"/>
              <w:rPr>
                <w:rFonts w:ascii="Arial" w:hAnsi="Arial" w:eastAsia="Arial" w:cs="Arial"/>
                <w:b/>
                <w:b/>
                <w:bCs/>
                <w:sz w:val="16"/>
                <w:szCs w:val="16"/>
              </w:rPr>
            </w:pPr>
            <w:r>
              <w:rPr>
                <w:rFonts w:eastAsia="Arial" w:cs="Arial" w:ascii="Arial" w:hAnsi="Arial"/>
                <w:b/>
                <w:bCs/>
                <w:sz w:val="16"/>
                <w:szCs w:val="16"/>
              </w:rPr>
              <w:t>Small to</w:t>
            </w:r>
          </w:p>
          <w:p>
            <w:pPr>
              <w:pStyle w:val="Normal"/>
              <w:jc w:val="center"/>
              <w:rPr>
                <w:rFonts w:ascii="Arial" w:hAnsi="Arial" w:eastAsia="Arial" w:cs="Arial"/>
                <w:b/>
                <w:b/>
                <w:bCs/>
                <w:sz w:val="16"/>
                <w:szCs w:val="16"/>
              </w:rPr>
            </w:pPr>
            <w:r>
              <w:rPr>
                <w:rFonts w:eastAsia="Arial" w:cs="Arial" w:ascii="Arial" w:hAnsi="Arial"/>
                <w:b/>
                <w:bCs/>
                <w:sz w:val="16"/>
                <w:szCs w:val="16"/>
              </w:rPr>
              <w:t>Moderate</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147"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2</w:t>
            </w:r>
          </w:p>
          <w:p>
            <w:pPr>
              <w:pStyle w:val="Normal"/>
              <w:jc w:val="center"/>
              <w:rPr>
                <w:rFonts w:ascii="Arial" w:hAnsi="Arial" w:eastAsia="Arial" w:cs="Arial"/>
                <w:b/>
                <w:b/>
                <w:bCs/>
                <w:sz w:val="16"/>
                <w:szCs w:val="16"/>
              </w:rPr>
            </w:pPr>
            <w:r>
              <w:rPr>
                <w:rFonts w:eastAsia="Arial" w:cs="Arial" w:ascii="Arial" w:hAnsi="Arial"/>
                <w:b/>
                <w:bCs/>
                <w:sz w:val="16"/>
                <w:szCs w:val="16"/>
              </w:rPr>
              <w:t>Potential</w:t>
            </w:r>
          </w:p>
          <w:p>
            <w:pPr>
              <w:pStyle w:val="Normal"/>
              <w:jc w:val="center"/>
              <w:rPr>
                <w:rFonts w:ascii="Arial" w:hAnsi="Arial" w:eastAsia="Arial" w:cs="Arial"/>
                <w:b/>
                <w:b/>
                <w:bCs/>
                <w:sz w:val="16"/>
                <w:szCs w:val="16"/>
              </w:rPr>
            </w:pPr>
            <w:r>
              <w:rPr>
                <w:rFonts w:eastAsia="Arial" w:cs="Arial" w:ascii="Arial" w:hAnsi="Arial"/>
                <w:b/>
                <w:bCs/>
                <w:sz w:val="16"/>
                <w:szCs w:val="16"/>
              </w:rPr>
              <w:t xml:space="preserve">Large </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853" w:type="dxa"/>
            <w:tcBorders>
              <w:top w:val="single" w:sz="6" w:space="0" w:color="000000"/>
              <w:left w:val="dashed" w:sz="6" w:space="0" w:color="auto"/>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p>
            <w:pPr>
              <w:pStyle w:val="Normal"/>
              <w:jc w:val="center"/>
              <w:rPr>
                <w:rFonts w:ascii="Arial" w:hAnsi="Arial" w:eastAsia="Arial" w:cs="Arial"/>
                <w:b/>
                <w:b/>
                <w:bCs/>
                <w:sz w:val="16"/>
                <w:szCs w:val="16"/>
              </w:rPr>
            </w:pPr>
            <w:r>
              <w:rPr>
                <w:rFonts w:eastAsia="Arial" w:cs="Arial" w:ascii="Arial" w:hAnsi="Arial"/>
                <w:b/>
                <w:bCs/>
                <w:sz w:val="16"/>
                <w:szCs w:val="16"/>
              </w:rPr>
              <w:t>3</w:t>
            </w:r>
          </w:p>
          <w:p>
            <w:pPr>
              <w:pStyle w:val="Normal"/>
              <w:jc w:val="center"/>
              <w:rPr>
                <w:rFonts w:ascii="Arial" w:hAnsi="Arial" w:eastAsia="Arial" w:cs="Arial"/>
                <w:b/>
                <w:b/>
                <w:bCs/>
                <w:sz w:val="16"/>
                <w:szCs w:val="16"/>
              </w:rPr>
            </w:pPr>
            <w:r>
              <w:rPr>
                <w:rFonts w:eastAsia="Arial" w:cs="Arial" w:ascii="Arial" w:hAnsi="Arial"/>
                <w:b/>
                <w:bCs/>
                <w:sz w:val="16"/>
                <w:szCs w:val="16"/>
              </w:rPr>
              <w:t>Can Impact be</w:t>
            </w:r>
          </w:p>
          <w:p>
            <w:pPr>
              <w:pStyle w:val="Normal"/>
              <w:jc w:val="center"/>
              <w:rPr>
                <w:rFonts w:ascii="Arial" w:hAnsi="Arial" w:eastAsia="Arial" w:cs="Arial"/>
                <w:b/>
                <w:b/>
                <w:bCs/>
                <w:sz w:val="16"/>
                <w:szCs w:val="16"/>
              </w:rPr>
            </w:pPr>
            <w:r>
              <w:rPr>
                <w:rFonts w:eastAsia="Arial" w:cs="Arial" w:ascii="Arial" w:hAnsi="Arial"/>
                <w:b/>
                <w:bCs/>
                <w:sz w:val="16"/>
                <w:szCs w:val="16"/>
              </w:rPr>
              <w:t>Mitigated by</w:t>
            </w:r>
          </w:p>
          <w:p>
            <w:pPr>
              <w:pStyle w:val="Normal"/>
              <w:jc w:val="center"/>
              <w:rPr>
                <w:rFonts w:ascii="Arial" w:hAnsi="Arial" w:eastAsia="Arial" w:cs="Arial"/>
                <w:b/>
                <w:b/>
                <w:bCs/>
                <w:sz w:val="16"/>
                <w:szCs w:val="16"/>
              </w:rPr>
            </w:pPr>
            <w:r>
              <w:rPr>
                <w:rFonts w:eastAsia="Arial" w:cs="Arial" w:ascii="Arial" w:hAnsi="Arial"/>
                <w:b/>
                <w:bCs/>
                <w:sz w:val="16"/>
                <w:szCs w:val="16"/>
              </w:rPr>
              <w:t>Project Change</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b/>
                <w:bCs/>
                <w:sz w:val="16"/>
                <w:szCs w:val="16"/>
              </w:rPr>
              <w:t>Examples</w:t>
            </w:r>
            <w:r>
              <w:rPr>
                <w:rFonts w:eastAsia="Arial" w:cs="Arial" w:ascii="Arial" w:hAnsi="Arial"/>
                <w:sz w:val="16"/>
                <w:szCs w:val="16"/>
              </w:rPr>
              <w:t xml:space="preserve"> that would apply to column 2</w:t>
            </w:r>
          </w:p>
        </w:tc>
        <w:tc>
          <w:tcPr>
            <w:tcW w:w="1059"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Any construction on slopes of 15% or greater, (15 foot rise per 100 foot of length),</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r where the general slopes in the project area exceed 10%.</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70" w:name="__Fieldmark__135_3113381880"/>
            <w:bookmarkStart w:id="271" w:name="__Fieldmark__135_3113381880"/>
            <w:bookmarkEnd w:id="271"/>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72" w:name="__Fieldmark__136_3113381880"/>
            <w:bookmarkStart w:id="273" w:name="__Fieldmark__136_3113381880"/>
            <w:bookmarkEnd w:id="273"/>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74" w:name="__Fieldmark__137_3113381880"/>
            <w:bookmarkStart w:id="275" w:name="__Fieldmark__137_3113381880"/>
            <w:bookmarkEnd w:id="2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76" w:name="__Fieldmark__138_3113381880"/>
            <w:bookmarkStart w:id="277" w:name="__Fieldmark__138_3113381880"/>
            <w:bookmarkEnd w:id="2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Construction on land where the depth to the water table is less than 3 feet.</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78" w:name="__Fieldmark__139_3113381880"/>
            <w:bookmarkStart w:id="279" w:name="__Fieldmark__139_3113381880"/>
            <w:bookmarkEnd w:id="279"/>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80" w:name="__Fieldmark__140_3113381880"/>
            <w:bookmarkStart w:id="281" w:name="__Fieldmark__140_3113381880"/>
            <w:bookmarkEnd w:id="281"/>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82" w:name="__Fieldmark__141_3113381880"/>
            <w:bookmarkStart w:id="283" w:name="__Fieldmark__141_3113381880"/>
            <w:bookmarkEnd w:id="2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84" w:name="__Fieldmark__142_3113381880"/>
            <w:bookmarkStart w:id="285" w:name="__Fieldmark__142_3113381880"/>
            <w:bookmarkEnd w:id="2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Construction of paved parking area for 1,000 or more vehicles.</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86" w:name="__Fieldmark__143_3113381880"/>
            <w:bookmarkStart w:id="287" w:name="__Fieldmark__143_3113381880"/>
            <w:bookmarkEnd w:id="287"/>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88" w:name="__Fieldmark__144_3113381880"/>
            <w:bookmarkStart w:id="289" w:name="__Fieldmark__144_3113381880"/>
            <w:bookmarkEnd w:id="289"/>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90" w:name="__Fieldmark__145_3113381880"/>
            <w:bookmarkStart w:id="291" w:name="__Fieldmark__145_3113381880"/>
            <w:bookmarkEnd w:id="29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92" w:name="__Fieldmark__146_3113381880"/>
            <w:bookmarkStart w:id="293" w:name="__Fieldmark__146_3113381880"/>
            <w:bookmarkEnd w:id="29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 xml:space="preserve">Construction on land where bedrock is exposed or generally within 3 feet of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xisting ground surface.</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94" w:name="__Fieldmark__147_3113381880"/>
            <w:bookmarkStart w:id="295" w:name="__Fieldmark__147_3113381880"/>
            <w:bookmarkEnd w:id="295"/>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96" w:name="__Fieldmark__148_3113381880"/>
            <w:bookmarkStart w:id="297" w:name="__Fieldmark__148_3113381880"/>
            <w:bookmarkEnd w:id="297"/>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298" w:name="__Fieldmark__149_3113381880"/>
            <w:bookmarkStart w:id="299" w:name="__Fieldmark__149_3113381880"/>
            <w:bookmarkEnd w:id="29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00" w:name="__Fieldmark__150_3113381880"/>
            <w:bookmarkStart w:id="301" w:name="__Fieldmark__150_3113381880"/>
            <w:bookmarkEnd w:id="30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 xml:space="preserve">Construction that will continue for more than 1 year or involve more than one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hase or stage.</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02" w:name="__Fieldmark__151_3113381880"/>
            <w:bookmarkStart w:id="303" w:name="__Fieldmark__151_3113381880"/>
            <w:bookmarkEnd w:id="303"/>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04" w:name="__Fieldmark__152_3113381880"/>
            <w:bookmarkStart w:id="305" w:name="__Fieldmark__152_3113381880"/>
            <w:bookmarkEnd w:id="305"/>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06" w:name="__Fieldmark__153_3113381880"/>
            <w:bookmarkStart w:id="307" w:name="__Fieldmark__153_3113381880"/>
            <w:bookmarkEnd w:id="30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08" w:name="__Fieldmark__154_3113381880"/>
            <w:bookmarkStart w:id="309" w:name="__Fieldmark__154_3113381880"/>
            <w:bookmarkEnd w:id="30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 xml:space="preserve">Excavation for mining purposes that would remove more than 1,000 tons of natural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aterial (i.e. rock or soil) per year.</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10" w:name="__Fieldmark__155_3113381880"/>
            <w:bookmarkStart w:id="311" w:name="__Fieldmark__155_3113381880"/>
            <w:bookmarkEnd w:id="311"/>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12" w:name="__Fieldmark__156_3113381880"/>
            <w:bookmarkStart w:id="313" w:name="__Fieldmark__156_3113381880"/>
            <w:bookmarkEnd w:id="313"/>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14" w:name="__Fieldmark__157_3113381880"/>
            <w:bookmarkStart w:id="315" w:name="__Fieldmark__157_3113381880"/>
            <w:bookmarkEnd w:id="31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16" w:name="__Fieldmark__158_3113381880"/>
            <w:bookmarkStart w:id="317" w:name="__Fieldmark__158_3113381880"/>
            <w:bookmarkEnd w:id="31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Construction or expansion of a sanitary landfill.</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18" w:name="__Fieldmark__159_3113381880"/>
            <w:bookmarkStart w:id="319" w:name="__Fieldmark__159_3113381880"/>
            <w:bookmarkEnd w:id="319"/>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20" w:name="__Fieldmark__160_3113381880"/>
            <w:bookmarkStart w:id="321" w:name="__Fieldmark__160_3113381880"/>
            <w:bookmarkEnd w:id="321"/>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22" w:name="__Fieldmark__161_3113381880"/>
            <w:bookmarkStart w:id="323" w:name="__Fieldmark__161_3113381880"/>
            <w:bookmarkEnd w:id="3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24" w:name="__Fieldmark__162_3113381880"/>
            <w:bookmarkStart w:id="325" w:name="__Fieldmark__162_3113381880"/>
            <w:bookmarkEnd w:id="3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Construction is in a designated floodway.</w:t>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26" w:name="__Fieldmark__163_3113381880"/>
            <w:bookmarkStart w:id="327" w:name="__Fieldmark__163_3113381880"/>
            <w:bookmarkEnd w:id="327"/>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28" w:name="__Fieldmark__164_3113381880"/>
            <w:bookmarkStart w:id="329" w:name="__Fieldmark__164_3113381880"/>
            <w:bookmarkEnd w:id="329"/>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30" w:name="__Fieldmark__165_3113381880"/>
            <w:bookmarkStart w:id="331" w:name="__Fieldmark__165_3113381880"/>
            <w:bookmarkEnd w:id="3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32" w:name="__Fieldmark__166_3113381880"/>
            <w:bookmarkStart w:id="333" w:name="__Fieldmark__166_3113381880"/>
            <w:bookmarkEnd w:id="3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368" w:type="dxa"/>
            <w:gridSpan w:val="2"/>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Other impacts:</w:t>
            </w:r>
          </w:p>
        </w:tc>
        <w:tc>
          <w:tcPr>
            <w:tcW w:w="5127" w:type="dxa"/>
            <w:gridSpan w:val="2"/>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Development in accordance with the Plan will minimize adverse impacts.</w:t>
            </w:r>
          </w:p>
        </w:tc>
        <w:tc>
          <w:tcPr>
            <w:tcW w:w="26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34" w:name="__Fieldmark__167_3113381880"/>
            <w:bookmarkStart w:id="335" w:name="__Fieldmark__167_3113381880"/>
            <w:bookmarkEnd w:id="335"/>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36" w:name="__Fieldmark__168_3113381880"/>
            <w:bookmarkStart w:id="337" w:name="__Fieldmark__168_3113381880"/>
            <w:bookmarkEnd w:id="337"/>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38" w:name="__Fieldmark__169_3113381880"/>
            <w:bookmarkStart w:id="339" w:name="__Fieldmark__169_3113381880"/>
            <w:bookmarkEnd w:id="3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40" w:name="__Fieldmark__170_3113381880"/>
            <w:bookmarkStart w:id="341" w:name="__Fieldmark__170_3113381880"/>
            <w:bookmarkEnd w:id="3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2.  Will there be an effect to any unique or unusual land forms found on the site?</w:t>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i.e., cliffs, dunes, geological formations, etc.)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42" w:name="__Fieldmark__171_3113381880"/>
            <w:bookmarkStart w:id="343" w:name="__Fieldmark__171_3113381880"/>
            <w:bookmarkEnd w:id="34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44" w:name="__Fieldmark__172_3113381880"/>
            <w:bookmarkStart w:id="345" w:name="__Fieldmark__172_3113381880"/>
            <w:bookmarkEnd w:id="34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760" w:type="dxa"/>
            <w:gridSpan w:val="5"/>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908" w:type="dxa"/>
            <w:gridSpan w:val="3"/>
            <w:tcBorders>
              <w:top w:val="dashed" w:sz="6" w:space="0" w:color="auto"/>
              <w:left w:val="dashed" w:sz="6" w:space="0" w:color="auto"/>
              <w:bottom w:val="dashed" w:sz="6" w:space="0" w:color="auto"/>
              <w:right w:val="dashed" w:sz="6" w:space="0" w:color="auto"/>
            </w:tcBorders>
          </w:tcPr>
          <w:p>
            <w:pPr>
              <w:pStyle w:val="Normal"/>
              <w:numPr>
                <w:ilvl w:val="0"/>
                <w:numId w:val="2"/>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Specific land forms:</w:t>
            </w:r>
          </w:p>
        </w:tc>
        <w:tc>
          <w:tcPr>
            <w:tcW w:w="4587"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6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46" w:name="__Fieldmark__173_3113381880"/>
            <w:bookmarkStart w:id="347" w:name="__Fieldmark__173_3113381880"/>
            <w:bookmarkEnd w:id="347"/>
            <w:r/>
            <w:r>
              <w:rPr>
                <w:sz w:val="16"/>
                <w:szCs w:val="16"/>
                <w:rFonts w:eastAsia="Arial" w:cs="Arial" w:ascii="Arial" w:hAnsi="Arial"/>
              </w:rPr>
              <w:fldChar w:fldCharType="end"/>
            </w:r>
            <w:r>
              <w:rPr>
                <w:rFonts w:eastAsia="Arial" w:cs="Arial" w:ascii="Arial" w:hAnsi="Arial"/>
                <w:sz w:val="16"/>
                <w:szCs w:val="16"/>
              </w:rPr>
            </w:r>
          </w:p>
        </w:tc>
        <w:tc>
          <w:tcPr>
            <w:tcW w:w="1147"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48" w:name="__Fieldmark__174_3113381880"/>
            <w:bookmarkStart w:id="349" w:name="__Fieldmark__174_3113381880"/>
            <w:bookmarkEnd w:id="349"/>
            <w:r/>
            <w:r>
              <w:rPr>
                <w:sz w:val="16"/>
                <w:szCs w:val="16"/>
                <w:rFonts w:eastAsia="Arial" w:cs="Arial" w:ascii="Arial" w:hAnsi="Arial"/>
              </w:rPr>
              <w:fldChar w:fldCharType="end"/>
            </w:r>
            <w:r>
              <w:rPr>
                <w:rFonts w:eastAsia="Arial" w:cs="Arial" w:ascii="Arial" w:hAnsi="Arial"/>
                <w:sz w:val="16"/>
                <w:szCs w:val="16"/>
              </w:rPr>
            </w:r>
          </w:p>
        </w:tc>
        <w:tc>
          <w:tcPr>
            <w:tcW w:w="1853"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50" w:name="__Fieldmark__175_3113381880"/>
            <w:bookmarkStart w:id="351" w:name="__Fieldmark__175_3113381880"/>
            <w:bookmarkEnd w:id="3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52" w:name="__Fieldmark__176_3113381880"/>
            <w:bookmarkStart w:id="353" w:name="__Fieldmark__176_3113381880"/>
            <w:bookmarkEnd w:id="35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256" w:type="dxa"/>
            <w:gridSpan w:val="3"/>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65"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59"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47"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53"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bl>
    <w:p>
      <w:pPr>
        <w:pStyle w:val="Normal"/>
        <w:jc w:val="both"/>
        <w:rPr>
          <w:rFonts w:ascii="Arial" w:hAnsi="Arial" w:eastAsia="Arial" w:cs="Arial"/>
          <w:sz w:val="16"/>
          <w:szCs w:val="16"/>
        </w:rPr>
      </w:pPr>
      <w:r>
        <w:rPr>
          <w:rFonts w:eastAsia="Arial" w:cs="Arial" w:ascii="Arial" w:hAnsi="Arial"/>
          <w:sz w:val="16"/>
          <w:szCs w:val="16"/>
        </w:rPr>
      </w:r>
    </w:p>
    <w:p>
      <w:pPr>
        <w:sectPr>
          <w:footerReference w:type="default" r:id="rId8"/>
          <w:type w:val="nextPage"/>
          <w:pgSz w:w="12240" w:h="15840"/>
          <w:pgMar w:left="720" w:right="720" w:gutter="0" w:header="0" w:top="720" w:footer="0" w:bottom="720"/>
          <w:pgNumType w:fmt="decimal"/>
          <w:formProt w:val="false"/>
          <w:textDirection w:val="lrTb"/>
        </w:sectPr>
        <w:pStyle w:val="Normal"/>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sz w:val="16"/>
          <w:szCs w:val="16"/>
        </w:rPr>
      </w:pPr>
      <w:r>
        <w:rPr>
          <w:rFonts w:eastAsia="Arial" w:cs="Arial" w:ascii="Arial" w:hAnsi="Arial"/>
          <w:sz w:val="16"/>
          <w:szCs w:val="16"/>
        </w:rPr>
      </w:r>
    </w:p>
    <w:tbl>
      <w:tblPr>
        <w:tblW w:w="10822" w:type="dxa"/>
        <w:jc w:val="left"/>
        <w:tblInd w:w="-115" w:type="dxa"/>
        <w:tblLayout w:type="fixed"/>
        <w:tblCellMar>
          <w:top w:w="0" w:type="dxa"/>
          <w:left w:w="108" w:type="dxa"/>
          <w:bottom w:w="0" w:type="dxa"/>
          <w:right w:w="108" w:type="dxa"/>
        </w:tblCellMar>
      </w:tblPr>
      <w:tblGrid>
        <w:gridCol w:w="239"/>
        <w:gridCol w:w="1219"/>
        <w:gridCol w:w="4950"/>
        <w:gridCol w:w="270"/>
        <w:gridCol w:w="1082"/>
        <w:gridCol w:w="1172"/>
        <w:gridCol w:w="1890"/>
      </w:tblGrid>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26"/>
                <w:szCs w:val="26"/>
              </w:rPr>
            </w:pPr>
            <w:r>
              <w:rPr>
                <w:rFonts w:eastAsia="Arial" w:cs="Arial" w:ascii="Arial" w:hAnsi="Arial"/>
                <w:b/>
                <w:bCs/>
                <w:sz w:val="26"/>
                <w:szCs w:val="26"/>
              </w:rPr>
              <w:t>IMPACT ON WATER</w:t>
            </w:r>
          </w:p>
          <w:p>
            <w:pPr>
              <w:pStyle w:val="Normal"/>
              <w:rPr>
                <w:rFonts w:ascii="Arial" w:hAnsi="Arial" w:eastAsia="Arial" w:cs="Arial"/>
                <w:sz w:val="16"/>
                <w:szCs w:val="16"/>
              </w:rPr>
            </w:pPr>
            <w:r>
              <w:rPr>
                <w:rFonts w:eastAsia="Arial" w:cs="Arial" w:ascii="Arial" w:hAnsi="Arial"/>
                <w:sz w:val="16"/>
                <w:szCs w:val="16"/>
              </w:rPr>
              <w:t>3.  Will the proposed action affect any water body designated as protected?</w:t>
            </w:r>
          </w:p>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nder Articles 15, 24, 25 of the Environmental Conservation Law, EC)</w:t>
            </w:r>
          </w:p>
          <w:p>
            <w:pPr>
              <w:pStyle w:val="Normal"/>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54" w:name="__Fieldmark__177_3113381880"/>
            <w:bookmarkStart w:id="355" w:name="__Fieldmark__177_3113381880"/>
            <w:bookmarkEnd w:id="3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56" w:name="__Fieldmark__178_3113381880"/>
            <w:bookmarkStart w:id="357" w:name="__Fieldmark__178_3113381880"/>
            <w:bookmarkEnd w:id="3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p>
            <w:pPr>
              <w:pStyle w:val="Normal"/>
              <w:jc w:val="center"/>
              <w:rPr>
                <w:rFonts w:ascii="Arial" w:hAnsi="Arial" w:eastAsia="Arial" w:cs="Arial"/>
                <w:b/>
                <w:b/>
                <w:bCs/>
                <w:sz w:val="16"/>
                <w:szCs w:val="16"/>
              </w:rPr>
            </w:pPr>
            <w:r>
              <w:rPr>
                <w:rFonts w:eastAsia="Arial" w:cs="Arial" w:ascii="Arial" w:hAnsi="Arial"/>
                <w:b/>
                <w:bCs/>
                <w:sz w:val="16"/>
                <w:szCs w:val="16"/>
              </w:rPr>
              <w:t>Small to</w:t>
            </w:r>
          </w:p>
          <w:p>
            <w:pPr>
              <w:pStyle w:val="Normal"/>
              <w:jc w:val="center"/>
              <w:rPr>
                <w:rFonts w:ascii="Arial" w:hAnsi="Arial" w:eastAsia="Arial" w:cs="Arial"/>
                <w:b/>
                <w:b/>
                <w:bCs/>
                <w:sz w:val="16"/>
                <w:szCs w:val="16"/>
              </w:rPr>
            </w:pPr>
            <w:r>
              <w:rPr>
                <w:rFonts w:eastAsia="Arial" w:cs="Arial" w:ascii="Arial" w:hAnsi="Arial"/>
                <w:b/>
                <w:bCs/>
                <w:sz w:val="16"/>
                <w:szCs w:val="16"/>
              </w:rPr>
              <w:t>Moderate</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172"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p>
            <w:pPr>
              <w:pStyle w:val="Normal"/>
              <w:jc w:val="center"/>
              <w:rPr>
                <w:rFonts w:ascii="Arial" w:hAnsi="Arial" w:eastAsia="Arial" w:cs="Arial"/>
                <w:b/>
                <w:b/>
                <w:bCs/>
                <w:sz w:val="16"/>
                <w:szCs w:val="16"/>
              </w:rPr>
            </w:pPr>
            <w:r>
              <w:rPr>
                <w:rFonts w:eastAsia="Arial" w:cs="Arial" w:ascii="Arial" w:hAnsi="Arial"/>
                <w:b/>
                <w:bCs/>
                <w:sz w:val="16"/>
                <w:szCs w:val="16"/>
              </w:rPr>
              <w:t>Potential</w:t>
            </w:r>
          </w:p>
          <w:p>
            <w:pPr>
              <w:pStyle w:val="Normal"/>
              <w:jc w:val="center"/>
              <w:rPr>
                <w:rFonts w:ascii="Arial" w:hAnsi="Arial" w:eastAsia="Arial" w:cs="Arial"/>
                <w:b/>
                <w:b/>
                <w:bCs/>
                <w:sz w:val="16"/>
                <w:szCs w:val="16"/>
              </w:rPr>
            </w:pPr>
            <w:r>
              <w:rPr>
                <w:rFonts w:eastAsia="Arial" w:cs="Arial" w:ascii="Arial" w:hAnsi="Arial"/>
                <w:b/>
                <w:bCs/>
                <w:sz w:val="16"/>
                <w:szCs w:val="16"/>
              </w:rPr>
              <w:t xml:space="preserve">Large </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890"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p>
            <w:pPr>
              <w:pStyle w:val="Normal"/>
              <w:jc w:val="center"/>
              <w:rPr>
                <w:rFonts w:ascii="Arial" w:hAnsi="Arial" w:eastAsia="Arial" w:cs="Arial"/>
                <w:b/>
                <w:b/>
                <w:bCs/>
                <w:sz w:val="16"/>
                <w:szCs w:val="16"/>
              </w:rPr>
            </w:pPr>
            <w:r>
              <w:rPr>
                <w:rFonts w:eastAsia="Arial" w:cs="Arial" w:ascii="Arial" w:hAnsi="Arial"/>
                <w:b/>
                <w:bCs/>
                <w:sz w:val="16"/>
                <w:szCs w:val="16"/>
              </w:rPr>
              <w:t>Can Impact be</w:t>
            </w:r>
          </w:p>
          <w:p>
            <w:pPr>
              <w:pStyle w:val="Normal"/>
              <w:jc w:val="center"/>
              <w:rPr>
                <w:rFonts w:ascii="Arial" w:hAnsi="Arial" w:eastAsia="Arial" w:cs="Arial"/>
                <w:b/>
                <w:b/>
                <w:bCs/>
                <w:sz w:val="16"/>
                <w:szCs w:val="16"/>
              </w:rPr>
            </w:pPr>
            <w:r>
              <w:rPr>
                <w:rFonts w:eastAsia="Arial" w:cs="Arial" w:ascii="Arial" w:hAnsi="Arial"/>
                <w:b/>
                <w:bCs/>
                <w:sz w:val="16"/>
                <w:szCs w:val="16"/>
              </w:rPr>
              <w:t>Mitigated by</w:t>
            </w:r>
          </w:p>
          <w:p>
            <w:pPr>
              <w:pStyle w:val="Normal"/>
              <w:jc w:val="center"/>
              <w:rPr>
                <w:rFonts w:ascii="Arial" w:hAnsi="Arial" w:eastAsia="Arial" w:cs="Arial"/>
                <w:b/>
                <w:b/>
                <w:bCs/>
                <w:sz w:val="16"/>
                <w:szCs w:val="16"/>
              </w:rPr>
            </w:pPr>
            <w:r>
              <w:rPr>
                <w:rFonts w:eastAsia="Arial" w:cs="Arial" w:ascii="Arial" w:hAnsi="Arial"/>
                <w:b/>
                <w:bCs/>
                <w:sz w:val="16"/>
                <w:szCs w:val="16"/>
              </w:rPr>
              <w:t>Project Change</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72"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b/>
                <w:bCs/>
                <w:sz w:val="16"/>
                <w:szCs w:val="16"/>
              </w:rPr>
              <w:t>Examples</w:t>
            </w:r>
            <w:r>
              <w:rPr>
                <w:rFonts w:eastAsia="Arial" w:cs="Arial" w:ascii="Arial" w:hAnsi="Arial"/>
                <w:sz w:val="16"/>
                <w:szCs w:val="16"/>
              </w:rPr>
              <w:t xml:space="preserve"> that would apply to column 2</w:t>
            </w:r>
          </w:p>
        </w:tc>
        <w:tc>
          <w:tcPr>
            <w:tcW w:w="1082" w:type="dxa"/>
            <w:tcBorders>
              <w:top w:val="single" w:sz="6" w:space="0" w:color="000000"/>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single" w:sz="6" w:space="0" w:color="000000"/>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Developable area of site contains a protected water bod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58" w:name="__Fieldmark__179_3113381880"/>
            <w:bookmarkStart w:id="359" w:name="__Fieldmark__179_3113381880"/>
            <w:bookmarkEnd w:id="35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60" w:name="__Fieldmark__180_3113381880"/>
            <w:bookmarkStart w:id="361" w:name="__Fieldmark__180_3113381880"/>
            <w:bookmarkEnd w:id="36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62" w:name="__Fieldmark__181_3113381880"/>
            <w:bookmarkStart w:id="363" w:name="__Fieldmark__181_3113381880"/>
            <w:bookmarkEnd w:id="36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64" w:name="__Fieldmark__182_3113381880"/>
            <w:bookmarkStart w:id="365" w:name="__Fieldmark__182_3113381880"/>
            <w:bookmarkEnd w:id="36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 xml:space="preserve">Dredging more than 100 cubic yards of material from channel of a protected </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tream.</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66" w:name="__Fieldmark__183_3113381880"/>
            <w:bookmarkStart w:id="367" w:name="__Fieldmark__183_3113381880"/>
            <w:bookmarkEnd w:id="36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68" w:name="__Fieldmark__184_3113381880"/>
            <w:bookmarkStart w:id="369" w:name="__Fieldmark__184_3113381880"/>
            <w:bookmarkEnd w:id="36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70" w:name="__Fieldmark__185_3113381880"/>
            <w:bookmarkStart w:id="371" w:name="__Fieldmark__185_3113381880"/>
            <w:bookmarkEnd w:id="37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72" w:name="__Fieldmark__186_3113381880"/>
            <w:bookmarkStart w:id="373" w:name="__Fieldmark__186_3113381880"/>
            <w:bookmarkEnd w:id="37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Extension of utility distribution facilities through a protected water bod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74" w:name="__Fieldmark__187_3113381880"/>
            <w:bookmarkStart w:id="375" w:name="__Fieldmark__187_3113381880"/>
            <w:bookmarkEnd w:id="37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76" w:name="__Fieldmark__188_3113381880"/>
            <w:bookmarkStart w:id="377" w:name="__Fieldmark__188_3113381880"/>
            <w:bookmarkEnd w:id="37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78" w:name="__Fieldmark__189_3113381880"/>
            <w:bookmarkStart w:id="379" w:name="__Fieldmark__189_3113381880"/>
            <w:bookmarkEnd w:id="37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80" w:name="__Fieldmark__190_3113381880"/>
            <w:bookmarkStart w:id="381" w:name="__Fieldmark__190_3113381880"/>
            <w:bookmarkEnd w:id="38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Construction in a designated freshwater or tidal wetland.</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82" w:name="__Fieldmark__191_3113381880"/>
            <w:bookmarkStart w:id="383" w:name="__Fieldmark__191_3113381880"/>
            <w:bookmarkEnd w:id="38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84" w:name="__Fieldmark__192_3113381880"/>
            <w:bookmarkStart w:id="385" w:name="__Fieldmark__192_3113381880"/>
            <w:bookmarkEnd w:id="38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86" w:name="__Fieldmark__193_3113381880"/>
            <w:bookmarkStart w:id="387" w:name="__Fieldmark__193_3113381880"/>
            <w:bookmarkEnd w:id="38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88" w:name="__Fieldmark__194_3113381880"/>
            <w:bookmarkStart w:id="389" w:name="__Fieldmark__194_3113381880"/>
            <w:bookmarkEnd w:id="38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408" w:type="dxa"/>
            <w:gridSpan w:val="3"/>
            <w:tcBorders>
              <w:top w:val="dashed" w:sz="6" w:space="0" w:color="auto"/>
              <w:left w:val="dashed" w:sz="6" w:space="0" w:color="auto"/>
              <w:bottom w:val="dashed" w:sz="6" w:space="0" w:color="auto"/>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90" w:name="__Fieldmark__195_3113381880"/>
            <w:bookmarkStart w:id="391" w:name="__Fieldmark__195_3113381880"/>
            <w:bookmarkEnd w:id="39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92" w:name="__Fieldmark__196_3113381880"/>
            <w:bookmarkStart w:id="393" w:name="__Fieldmark__196_3113381880"/>
            <w:bookmarkEnd w:id="39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94" w:name="__Fieldmark__197_3113381880"/>
            <w:bookmarkStart w:id="395" w:name="__Fieldmark__197_3113381880"/>
            <w:bookmarkEnd w:id="39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96" w:name="__Fieldmark__198_3113381880"/>
            <w:bookmarkStart w:id="397" w:name="__Fieldmark__198_3113381880"/>
            <w:bookmarkEnd w:id="39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4.  Will proposed action affect any non-protected existing or new body of water?</w:t>
            </w:r>
          </w:p>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398" w:name="__Fieldmark__199_3113381880"/>
            <w:bookmarkStart w:id="399" w:name="__Fieldmark__199_3113381880"/>
            <w:bookmarkEnd w:id="39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00" w:name="__Fieldmark__200_3113381880"/>
            <w:bookmarkStart w:id="401" w:name="__Fieldmark__200_3113381880"/>
            <w:bookmarkEnd w:id="40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b/>
                <w:bCs/>
                <w:sz w:val="16"/>
                <w:szCs w:val="16"/>
              </w:rPr>
              <w:t xml:space="preserve">     </w:t>
            </w:r>
            <w:r>
              <w:rPr>
                <w:rFonts w:eastAsia="Arial" w:cs="Arial" w:ascii="Arial" w:hAnsi="Arial"/>
                <w:b/>
                <w:bCs/>
                <w:sz w:val="16"/>
                <w:szCs w:val="16"/>
              </w:rPr>
              <w:t>Examples</w:t>
            </w:r>
            <w:r>
              <w:rPr>
                <w:rFonts w:eastAsia="Arial" w:cs="Arial" w:ascii="Arial" w:hAnsi="Arial"/>
                <w:sz w:val="16"/>
                <w:szCs w:val="16"/>
              </w:rPr>
              <w:t xml:space="preserve"> 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A 10% increase or decrease in the surface area of any body of water or more than</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02" w:name="__Fieldmark__201_3113381880"/>
            <w:bookmarkStart w:id="403" w:name="__Fieldmark__201_3113381880"/>
            <w:bookmarkEnd w:id="40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04" w:name="__Fieldmark__202_3113381880"/>
            <w:bookmarkStart w:id="405" w:name="__Fieldmark__202_3113381880"/>
            <w:bookmarkEnd w:id="40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06" w:name="__Fieldmark__203_3113381880"/>
            <w:bookmarkStart w:id="407" w:name="__Fieldmark__203_3113381880"/>
            <w:bookmarkEnd w:id="40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08" w:name="__Fieldmark__204_3113381880"/>
            <w:bookmarkStart w:id="409" w:name="__Fieldmark__204_3113381880"/>
            <w:bookmarkEnd w:id="40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 10 acre increase or decrease.</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Construction of a body of water that exceeds 10 acres of surface area.</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10" w:name="__Fieldmark__205_3113381880"/>
            <w:bookmarkStart w:id="411" w:name="__Fieldmark__205_3113381880"/>
            <w:bookmarkEnd w:id="41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12" w:name="__Fieldmark__206_3113381880"/>
            <w:bookmarkStart w:id="413" w:name="__Fieldmark__206_3113381880"/>
            <w:bookmarkEnd w:id="41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14" w:name="__Fieldmark__207_3113381880"/>
            <w:bookmarkStart w:id="415" w:name="__Fieldmark__207_3113381880"/>
            <w:bookmarkEnd w:id="41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16" w:name="__Fieldmark__208_3113381880"/>
            <w:bookmarkStart w:id="417" w:name="__Fieldmark__208_3113381880"/>
            <w:bookmarkEnd w:id="41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408" w:type="dxa"/>
            <w:gridSpan w:val="3"/>
            <w:tcBorders>
              <w:top w:val="dashed" w:sz="6" w:space="0" w:color="auto"/>
              <w:left w:val="dashed" w:sz="6" w:space="0" w:color="auto"/>
              <w:bottom w:val="dashed" w:sz="6" w:space="0" w:color="auto"/>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18" w:name="__Fieldmark__209_3113381880"/>
            <w:bookmarkStart w:id="419" w:name="__Fieldmark__209_3113381880"/>
            <w:bookmarkEnd w:id="41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20" w:name="__Fieldmark__210_3113381880"/>
            <w:bookmarkStart w:id="421" w:name="__Fieldmark__210_3113381880"/>
            <w:bookmarkEnd w:id="42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22" w:name="__Fieldmark__211_3113381880"/>
            <w:bookmarkStart w:id="423" w:name="__Fieldmark__211_3113381880"/>
            <w:bookmarkEnd w:id="4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24" w:name="__Fieldmark__212_3113381880"/>
            <w:bookmarkStart w:id="425" w:name="__Fieldmark__212_3113381880"/>
            <w:bookmarkEnd w:id="4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5.  Will proposed Action affect surface or groundwater quality or quantity? </w:t>
            </w:r>
          </w:p>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26" w:name="__Fieldmark__213_3113381880"/>
            <w:bookmarkStart w:id="427" w:name="__Fieldmark__213_3113381880"/>
            <w:bookmarkEnd w:id="42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28" w:name="__Fieldmark__214_3113381880"/>
            <w:bookmarkStart w:id="429" w:name="__Fieldmark__214_3113381880"/>
            <w:bookmarkEnd w:id="42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require a discharge permit.</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30" w:name="__Fieldmark__215_3113381880"/>
            <w:bookmarkStart w:id="431" w:name="__Fieldmark__215_3113381880"/>
            <w:bookmarkEnd w:id="43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32" w:name="__Fieldmark__216_3113381880"/>
            <w:bookmarkStart w:id="433" w:name="__Fieldmark__216_3113381880"/>
            <w:bookmarkEnd w:id="43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34" w:name="__Fieldmark__217_3113381880"/>
            <w:bookmarkStart w:id="435" w:name="__Fieldmark__217_3113381880"/>
            <w:bookmarkEnd w:id="43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36" w:name="__Fieldmark__218_3113381880"/>
            <w:bookmarkStart w:id="437" w:name="__Fieldmark__218_3113381880"/>
            <w:bookmarkEnd w:id="43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requires use of a source of water that does not have approval to</w:t>
            </w:r>
          </w:p>
          <w:p>
            <w:pPr>
              <w:pStyle w:val="Normal"/>
              <w:numPr>
                <w:ilvl w:val="0"/>
                <w:numId w:val="0"/>
              </w:numPr>
              <w:ind w:hanging="0"/>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rve proposed (project) action.</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38" w:name="__Fieldmark__219_3113381880"/>
            <w:bookmarkStart w:id="439" w:name="__Fieldmark__219_3113381880"/>
            <w:bookmarkEnd w:id="43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40" w:name="__Fieldmark__220_3113381880"/>
            <w:bookmarkStart w:id="441" w:name="__Fieldmark__220_3113381880"/>
            <w:bookmarkEnd w:id="44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42" w:name="__Fieldmark__221_3113381880"/>
            <w:bookmarkStart w:id="443" w:name="__Fieldmark__221_3113381880"/>
            <w:bookmarkEnd w:id="44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44" w:name="__Fieldmark__222_3113381880"/>
            <w:bookmarkStart w:id="445" w:name="__Fieldmark__222_3113381880"/>
            <w:bookmarkEnd w:id="44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requires water supply from wells with greater than 45 gallons pe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46" w:name="__Fieldmark__223_3113381880"/>
            <w:bookmarkStart w:id="447" w:name="__Fieldmark__223_3113381880"/>
            <w:bookmarkEnd w:id="44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48" w:name="__Fieldmark__224_3113381880"/>
            <w:bookmarkStart w:id="449" w:name="__Fieldmark__224_3113381880"/>
            <w:bookmarkEnd w:id="44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50" w:name="__Fieldmark__225_3113381880"/>
            <w:bookmarkStart w:id="451" w:name="__Fieldmark__225_3113381880"/>
            <w:bookmarkEnd w:id="4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52" w:name="__Fieldmark__226_3113381880"/>
            <w:bookmarkStart w:id="453" w:name="__Fieldmark__226_3113381880"/>
            <w:bookmarkEnd w:id="45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inute pumping capacity.</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Construction or operation causing any contamination of a water supply system.</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54" w:name="__Fieldmark__227_3113381880"/>
            <w:bookmarkStart w:id="455" w:name="__Fieldmark__227_3113381880"/>
            <w:bookmarkEnd w:id="45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56" w:name="__Fieldmark__228_3113381880"/>
            <w:bookmarkStart w:id="457" w:name="__Fieldmark__228_3113381880"/>
            <w:bookmarkEnd w:id="45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58" w:name="__Fieldmark__229_3113381880"/>
            <w:bookmarkStart w:id="459" w:name="__Fieldmark__229_3113381880"/>
            <w:bookmarkEnd w:id="4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60" w:name="__Fieldmark__230_3113381880"/>
            <w:bookmarkStart w:id="461" w:name="__Fieldmark__230_3113381880"/>
            <w:bookmarkEnd w:id="4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adversely affect groundwate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62" w:name="__Fieldmark__231_3113381880"/>
            <w:bookmarkStart w:id="463" w:name="__Fieldmark__231_3113381880"/>
            <w:bookmarkEnd w:id="46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64" w:name="__Fieldmark__232_3113381880"/>
            <w:bookmarkStart w:id="465" w:name="__Fieldmark__232_3113381880"/>
            <w:bookmarkEnd w:id="46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66" w:name="__Fieldmark__233_3113381880"/>
            <w:bookmarkStart w:id="467" w:name="__Fieldmark__233_3113381880"/>
            <w:bookmarkEnd w:id="4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68" w:name="__Fieldmark__234_3113381880"/>
            <w:bookmarkStart w:id="469" w:name="__Fieldmark__234_3113381880"/>
            <w:bookmarkEnd w:id="4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Liquid effluent will be conveyed off the site to facilities which presently do not exist</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70" w:name="__Fieldmark__235_3113381880"/>
            <w:bookmarkStart w:id="471" w:name="__Fieldmark__235_3113381880"/>
            <w:bookmarkEnd w:id="47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72" w:name="__Fieldmark__236_3113381880"/>
            <w:bookmarkStart w:id="473" w:name="__Fieldmark__236_3113381880"/>
            <w:bookmarkEnd w:id="47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74" w:name="__Fieldmark__237_3113381880"/>
            <w:bookmarkStart w:id="475" w:name="__Fieldmark__237_3113381880"/>
            <w:bookmarkEnd w:id="4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76" w:name="__Fieldmark__238_3113381880"/>
            <w:bookmarkStart w:id="477" w:name="__Fieldmark__238_3113381880"/>
            <w:bookmarkEnd w:id="4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r have inadequate capacity.</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ould use water in excess of 20,000 gallons per da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78" w:name="__Fieldmark__239_3113381880"/>
            <w:bookmarkStart w:id="479" w:name="__Fieldmark__239_3113381880"/>
            <w:bookmarkEnd w:id="47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80" w:name="__Fieldmark__240_3113381880"/>
            <w:bookmarkStart w:id="481" w:name="__Fieldmark__240_3113381880"/>
            <w:bookmarkEnd w:id="48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82" w:name="__Fieldmark__241_3113381880"/>
            <w:bookmarkStart w:id="483" w:name="__Fieldmark__241_3113381880"/>
            <w:bookmarkEnd w:id="4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84" w:name="__Fieldmark__242_3113381880"/>
            <w:bookmarkStart w:id="485" w:name="__Fieldmark__242_3113381880"/>
            <w:bookmarkEnd w:id="4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likely cause siltation or other discharge into an existing bod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86" w:name="__Fieldmark__243_3113381880"/>
            <w:bookmarkStart w:id="487" w:name="__Fieldmark__243_3113381880"/>
            <w:bookmarkEnd w:id="48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88" w:name="__Fieldmark__244_3113381880"/>
            <w:bookmarkStart w:id="489" w:name="__Fieldmark__244_3113381880"/>
            <w:bookmarkEnd w:id="48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90" w:name="__Fieldmark__245_3113381880"/>
            <w:bookmarkStart w:id="491" w:name="__Fieldmark__245_3113381880"/>
            <w:bookmarkEnd w:id="49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92" w:name="__Fieldmark__246_3113381880"/>
            <w:bookmarkStart w:id="493" w:name="__Fieldmark__246_3113381880"/>
            <w:bookmarkEnd w:id="49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f water to the extent that there will be an obvious visual contrast to the natural</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 xml:space="preserve">Proposed Action will require the storage of petroleum or chemical products greater </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94" w:name="__Fieldmark__247_3113381880"/>
            <w:bookmarkStart w:id="495" w:name="__Fieldmark__247_3113381880"/>
            <w:bookmarkEnd w:id="49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96" w:name="__Fieldmark__248_3113381880"/>
            <w:bookmarkStart w:id="497" w:name="__Fieldmark__248_3113381880"/>
            <w:bookmarkEnd w:id="49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498" w:name="__Fieldmark__249_3113381880"/>
            <w:bookmarkStart w:id="499" w:name="__Fieldmark__249_3113381880"/>
            <w:bookmarkEnd w:id="49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00" w:name="__Fieldmark__250_3113381880"/>
            <w:bookmarkStart w:id="501" w:name="__Fieldmark__250_3113381880"/>
            <w:bookmarkEnd w:id="50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han 1,100 gallon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allow residential uses in areas without water and/or sewe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02" w:name="__Fieldmark__251_3113381880"/>
            <w:bookmarkStart w:id="503" w:name="__Fieldmark__251_3113381880"/>
            <w:bookmarkEnd w:id="50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04" w:name="__Fieldmark__252_3113381880"/>
            <w:bookmarkStart w:id="505" w:name="__Fieldmark__252_3113381880"/>
            <w:bookmarkEnd w:id="50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06" w:name="__Fieldmark__253_3113381880"/>
            <w:bookmarkStart w:id="507" w:name="__Fieldmark__253_3113381880"/>
            <w:bookmarkEnd w:id="50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08" w:name="__Fieldmark__254_3113381880"/>
            <w:bookmarkStart w:id="509" w:name="__Fieldmark__254_3113381880"/>
            <w:bookmarkEnd w:id="50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ervic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locates commercial and/or industrial uses which may require new</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10" w:name="__Fieldmark__255_3113381880"/>
            <w:bookmarkStart w:id="511" w:name="__Fieldmark__255_3113381880"/>
            <w:bookmarkEnd w:id="51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12" w:name="__Fieldmark__256_3113381880"/>
            <w:bookmarkStart w:id="513" w:name="__Fieldmark__256_3113381880"/>
            <w:bookmarkEnd w:id="51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14" w:name="__Fieldmark__257_3113381880"/>
            <w:bookmarkStart w:id="515" w:name="__Fieldmark__257_3113381880"/>
            <w:bookmarkEnd w:id="51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16" w:name="__Fieldmark__258_3113381880"/>
            <w:bookmarkStart w:id="517" w:name="__Fieldmark__258_3113381880"/>
            <w:bookmarkEnd w:id="51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r expansion of existing water treatment and/or storage faciliti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18" w:name="__Fieldmark__259_3113381880"/>
            <w:bookmarkStart w:id="519" w:name="__Fieldmark__259_3113381880"/>
            <w:bookmarkEnd w:id="51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20" w:name="__Fieldmark__260_3113381880"/>
            <w:bookmarkStart w:id="521" w:name="__Fieldmark__260_3113381880"/>
            <w:bookmarkEnd w:id="52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22" w:name="__Fieldmark__261_3113381880"/>
            <w:bookmarkStart w:id="523" w:name="__Fieldmark__261_3113381880"/>
            <w:bookmarkEnd w:id="5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24" w:name="__Fieldmark__262_3113381880"/>
            <w:bookmarkStart w:id="525" w:name="__Fieldmark__262_3113381880"/>
            <w:bookmarkEnd w:id="5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6.  Will proposed action alter drainage flow or patterns, or surface water runoff?</w:t>
            </w:r>
          </w:p>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26" w:name="__Fieldmark__263_3113381880"/>
            <w:bookmarkStart w:id="527" w:name="__Fieldmark__263_3113381880"/>
            <w:bookmarkEnd w:id="52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28" w:name="__Fieldmark__264_3113381880"/>
            <w:bookmarkStart w:id="529" w:name="__Fieldmark__264_3113381880"/>
            <w:bookmarkEnd w:id="52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3"/>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ould change flood water flows.</w:t>
            </w:r>
          </w:p>
        </w:tc>
        <w:tc>
          <w:tcPr>
            <w:tcW w:w="1082" w:type="dxa"/>
            <w:tcBorders>
              <w:top w:val="dashed" w:sz="6" w:space="0" w:color="auto"/>
              <w:left w:val="single" w:sz="6" w:space="0" w:color="000000"/>
              <w:bottom w:val="single" w:sz="6" w:space="0" w:color="000000"/>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30" w:name="__Fieldmark__265_3113381880"/>
            <w:bookmarkStart w:id="531" w:name="__Fieldmark__265_3113381880"/>
            <w:bookmarkEnd w:id="53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single" w:sz="6" w:space="0" w:color="000000"/>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32" w:name="__Fieldmark__266_3113381880"/>
            <w:bookmarkStart w:id="533" w:name="__Fieldmark__266_3113381880"/>
            <w:bookmarkEnd w:id="53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single" w:sz="6" w:space="0" w:color="000000"/>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34" w:name="__Fieldmark__267_3113381880"/>
            <w:bookmarkStart w:id="535" w:name="__Fieldmark__267_3113381880"/>
            <w:bookmarkEnd w:id="53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36" w:name="__Fieldmark__268_3113381880"/>
            <w:bookmarkStart w:id="537" w:name="__Fieldmark__268_3113381880"/>
            <w:bookmarkEnd w:id="53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bl>
    <w:p>
      <w:pPr>
        <w:sectPr>
          <w:footerReference w:type="default" r:id="rId9"/>
          <w:type w:val="nextPage"/>
          <w:pgSz w:w="12240" w:h="15840"/>
          <w:pgMar w:left="720" w:right="720" w:gutter="0" w:header="0" w:top="720" w:footer="0" w:bottom="720"/>
          <w:pgNumType w:fmt="decimal"/>
          <w:formProt w:val="false"/>
          <w:textDirection w:val="lrTb"/>
        </w:sectPr>
      </w:pPr>
    </w:p>
    <w:p>
      <w:pPr>
        <w:pStyle w:val="Normal"/>
        <w:spacing w:lineRule="auto" w:line="120"/>
        <w:jc w:val="both"/>
        <w:rPr>
          <w:rFonts w:ascii="Arial" w:hAnsi="Arial" w:eastAsia="Arial" w:cs="Arial"/>
          <w:sz w:val="16"/>
          <w:szCs w:val="16"/>
        </w:rPr>
      </w:pPr>
      <w:r>
        <w:rPr>
          <w:rFonts w:eastAsia="Arial" w:cs="Arial" w:ascii="Arial" w:hAnsi="Arial"/>
          <w:sz w:val="16"/>
          <w:szCs w:val="16"/>
        </w:rPr>
      </w:r>
    </w:p>
    <w:tbl>
      <w:tblPr>
        <w:tblW w:w="10822" w:type="dxa"/>
        <w:jc w:val="left"/>
        <w:tblInd w:w="-115" w:type="dxa"/>
        <w:tblLayout w:type="fixed"/>
        <w:tblCellMar>
          <w:top w:w="0" w:type="dxa"/>
          <w:left w:w="108" w:type="dxa"/>
          <w:bottom w:w="0" w:type="dxa"/>
          <w:right w:w="108" w:type="dxa"/>
        </w:tblCellMar>
      </w:tblPr>
      <w:tblGrid>
        <w:gridCol w:w="239"/>
        <w:gridCol w:w="1219"/>
        <w:gridCol w:w="4950"/>
        <w:gridCol w:w="270"/>
        <w:gridCol w:w="1082"/>
        <w:gridCol w:w="1172"/>
        <w:gridCol w:w="1890"/>
      </w:tblGrid>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p>
            <w:pPr>
              <w:pStyle w:val="Normal"/>
              <w:jc w:val="center"/>
              <w:rPr>
                <w:rFonts w:ascii="Arial" w:hAnsi="Arial" w:eastAsia="Arial" w:cs="Arial"/>
                <w:b/>
                <w:b/>
                <w:bCs/>
                <w:sz w:val="16"/>
                <w:szCs w:val="16"/>
              </w:rPr>
            </w:pPr>
            <w:r>
              <w:rPr>
                <w:rFonts w:eastAsia="Arial" w:cs="Arial" w:ascii="Arial" w:hAnsi="Arial"/>
                <w:b/>
                <w:bCs/>
                <w:sz w:val="16"/>
                <w:szCs w:val="16"/>
              </w:rPr>
              <w:t>Small to</w:t>
            </w:r>
          </w:p>
          <w:p>
            <w:pPr>
              <w:pStyle w:val="Normal"/>
              <w:jc w:val="center"/>
              <w:rPr>
                <w:rFonts w:ascii="Arial" w:hAnsi="Arial" w:eastAsia="Arial" w:cs="Arial"/>
                <w:b/>
                <w:b/>
                <w:bCs/>
                <w:sz w:val="16"/>
                <w:szCs w:val="16"/>
              </w:rPr>
            </w:pPr>
            <w:r>
              <w:rPr>
                <w:rFonts w:eastAsia="Arial" w:cs="Arial" w:ascii="Arial" w:hAnsi="Arial"/>
                <w:b/>
                <w:bCs/>
                <w:sz w:val="16"/>
                <w:szCs w:val="16"/>
              </w:rPr>
              <w:t>Moderate</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172"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p>
            <w:pPr>
              <w:pStyle w:val="Normal"/>
              <w:jc w:val="center"/>
              <w:rPr>
                <w:rFonts w:ascii="Arial" w:hAnsi="Arial" w:eastAsia="Arial" w:cs="Arial"/>
                <w:b/>
                <w:b/>
                <w:bCs/>
                <w:sz w:val="16"/>
                <w:szCs w:val="16"/>
              </w:rPr>
            </w:pPr>
            <w:r>
              <w:rPr>
                <w:rFonts w:eastAsia="Arial" w:cs="Arial" w:ascii="Arial" w:hAnsi="Arial"/>
                <w:b/>
                <w:bCs/>
                <w:sz w:val="16"/>
                <w:szCs w:val="16"/>
              </w:rPr>
              <w:t>Potential</w:t>
            </w:r>
          </w:p>
          <w:p>
            <w:pPr>
              <w:pStyle w:val="Normal"/>
              <w:jc w:val="center"/>
              <w:rPr>
                <w:rFonts w:ascii="Arial" w:hAnsi="Arial" w:eastAsia="Arial" w:cs="Arial"/>
                <w:b/>
                <w:b/>
                <w:bCs/>
                <w:sz w:val="16"/>
                <w:szCs w:val="16"/>
              </w:rPr>
            </w:pPr>
            <w:r>
              <w:rPr>
                <w:rFonts w:eastAsia="Arial" w:cs="Arial" w:ascii="Arial" w:hAnsi="Arial"/>
                <w:b/>
                <w:bCs/>
                <w:sz w:val="16"/>
                <w:szCs w:val="16"/>
              </w:rPr>
              <w:t xml:space="preserve">Large </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890"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p>
            <w:pPr>
              <w:pStyle w:val="Normal"/>
              <w:jc w:val="center"/>
              <w:rPr>
                <w:rFonts w:ascii="Arial" w:hAnsi="Arial" w:eastAsia="Arial" w:cs="Arial"/>
                <w:b/>
                <w:b/>
                <w:bCs/>
                <w:sz w:val="16"/>
                <w:szCs w:val="16"/>
              </w:rPr>
            </w:pPr>
            <w:r>
              <w:rPr>
                <w:rFonts w:eastAsia="Arial" w:cs="Arial" w:ascii="Arial" w:hAnsi="Arial"/>
                <w:b/>
                <w:bCs/>
                <w:sz w:val="16"/>
                <w:szCs w:val="16"/>
              </w:rPr>
              <w:t>Can Impact be</w:t>
            </w:r>
          </w:p>
          <w:p>
            <w:pPr>
              <w:pStyle w:val="Normal"/>
              <w:jc w:val="center"/>
              <w:rPr>
                <w:rFonts w:ascii="Arial" w:hAnsi="Arial" w:eastAsia="Arial" w:cs="Arial"/>
                <w:b/>
                <w:b/>
                <w:bCs/>
                <w:sz w:val="16"/>
                <w:szCs w:val="16"/>
              </w:rPr>
            </w:pPr>
            <w:r>
              <w:rPr>
                <w:rFonts w:eastAsia="Arial" w:cs="Arial" w:ascii="Arial" w:hAnsi="Arial"/>
                <w:b/>
                <w:bCs/>
                <w:sz w:val="16"/>
                <w:szCs w:val="16"/>
              </w:rPr>
              <w:t>Mitigated by</w:t>
            </w:r>
          </w:p>
          <w:p>
            <w:pPr>
              <w:pStyle w:val="Normal"/>
              <w:jc w:val="center"/>
              <w:rPr>
                <w:rFonts w:ascii="Arial" w:hAnsi="Arial" w:eastAsia="Arial" w:cs="Arial"/>
                <w:b/>
                <w:b/>
                <w:bCs/>
                <w:sz w:val="16"/>
                <w:szCs w:val="16"/>
              </w:rPr>
            </w:pPr>
            <w:r>
              <w:rPr>
                <w:rFonts w:eastAsia="Arial" w:cs="Arial" w:ascii="Arial" w:hAnsi="Arial"/>
                <w:b/>
                <w:bCs/>
                <w:sz w:val="16"/>
                <w:szCs w:val="16"/>
              </w:rPr>
              <w:t>Project Change</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may cause substantial erosion.</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38" w:name="__Fieldmark__269_3113381880"/>
            <w:bookmarkStart w:id="539" w:name="__Fieldmark__269_3113381880"/>
            <w:bookmarkEnd w:id="53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single" w:sz="6" w:space="0" w:color="000000"/>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40" w:name="__Fieldmark__270_3113381880"/>
            <w:bookmarkStart w:id="541" w:name="__Fieldmark__270_3113381880"/>
            <w:bookmarkEnd w:id="54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single" w:sz="6" w:space="0" w:color="000000"/>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42" w:name="__Fieldmark__271_3113381880"/>
            <w:bookmarkStart w:id="543" w:name="__Fieldmark__271_3113381880"/>
            <w:bookmarkEnd w:id="54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44" w:name="__Fieldmark__272_3113381880"/>
            <w:bookmarkStart w:id="545" w:name="__Fieldmark__272_3113381880"/>
            <w:bookmarkEnd w:id="54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is incompatible with existing drainage pattern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46" w:name="__Fieldmark__273_3113381880"/>
            <w:bookmarkStart w:id="547" w:name="__Fieldmark__273_3113381880"/>
            <w:bookmarkEnd w:id="54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48" w:name="__Fieldmark__274_3113381880"/>
            <w:bookmarkStart w:id="549" w:name="__Fieldmark__274_3113381880"/>
            <w:bookmarkEnd w:id="54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50" w:name="__Fieldmark__275_3113381880"/>
            <w:bookmarkStart w:id="551" w:name="__Fieldmark__275_3113381880"/>
            <w:bookmarkEnd w:id="5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52" w:name="__Fieldmark__276_3113381880"/>
            <w:bookmarkStart w:id="553" w:name="__Fieldmark__276_3113381880"/>
            <w:bookmarkEnd w:id="55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allow development in a designated floodwa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54" w:name="__Fieldmark__277_3113381880"/>
            <w:bookmarkStart w:id="555" w:name="__Fieldmark__277_3113381880"/>
            <w:bookmarkEnd w:id="55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56" w:name="__Fieldmark__278_3113381880"/>
            <w:bookmarkStart w:id="557" w:name="__Fieldmark__278_3113381880"/>
            <w:bookmarkEnd w:id="55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58" w:name="__Fieldmark__279_3113381880"/>
            <w:bookmarkStart w:id="559" w:name="__Fieldmark__279_3113381880"/>
            <w:bookmarkEnd w:id="5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60" w:name="__Fieldmark__280_3113381880"/>
            <w:bookmarkStart w:id="561" w:name="__Fieldmark__280_3113381880"/>
            <w:bookmarkEnd w:id="5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62" w:name="__Fieldmark__281_3113381880"/>
            <w:bookmarkStart w:id="563" w:name="__Fieldmark__281_3113381880"/>
            <w:bookmarkEnd w:id="56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64" w:name="__Fieldmark__282_3113381880"/>
            <w:bookmarkStart w:id="565" w:name="__Fieldmark__282_3113381880"/>
            <w:bookmarkEnd w:id="56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66" w:name="__Fieldmark__283_3113381880"/>
            <w:bookmarkStart w:id="567" w:name="__Fieldmark__283_3113381880"/>
            <w:bookmarkEnd w:id="5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68" w:name="__Fieldmark__284_3113381880"/>
            <w:bookmarkStart w:id="569" w:name="__Fieldmark__284_3113381880"/>
            <w:bookmarkEnd w:id="5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AIR</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7.  Will proposed action affect air quality?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70" w:name="__Fieldmark__285_3113381880"/>
            <w:bookmarkStart w:id="571" w:name="__Fieldmark__285_3113381880"/>
            <w:bookmarkEnd w:id="57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72" w:name="__Fieldmark__286_3113381880"/>
            <w:bookmarkStart w:id="573" w:name="__Fieldmark__286_3113381880"/>
            <w:bookmarkEnd w:id="57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rPr>
                <w:rFonts w:eastAsia="Arial" w:cs="Arial" w:ascii="Arial" w:hAnsi="Arial"/>
                <w:b/>
                <w:bCs/>
                <w:sz w:val="16"/>
                <w:szCs w:val="16"/>
              </w:rPr>
              <w:t>Examples</w:t>
            </w:r>
            <w:r>
              <w:rPr>
                <w:rFonts w:eastAsia="Arial" w:cs="Arial" w:ascii="Arial" w:hAnsi="Arial"/>
                <w:sz w:val="16"/>
                <w:szCs w:val="16"/>
              </w:rPr>
              <w:t xml:space="preserve"> that would apply in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induce 1,000 or more vehicle trips in any given hou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74" w:name="__Fieldmark__287_3113381880"/>
            <w:bookmarkStart w:id="575" w:name="__Fieldmark__287_3113381880"/>
            <w:bookmarkEnd w:id="57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76" w:name="__Fieldmark__288_3113381880"/>
            <w:bookmarkStart w:id="577" w:name="__Fieldmark__288_3113381880"/>
            <w:bookmarkEnd w:id="57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78" w:name="__Fieldmark__289_3113381880"/>
            <w:bookmarkStart w:id="579" w:name="__Fieldmark__289_3113381880"/>
            <w:bookmarkEnd w:id="57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80" w:name="__Fieldmark__290_3113381880"/>
            <w:bookmarkStart w:id="581" w:name="__Fieldmark__290_3113381880"/>
            <w:bookmarkEnd w:id="58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result in the incineration of more than 1 ton of refuse pe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82" w:name="__Fieldmark__291_3113381880"/>
            <w:bookmarkStart w:id="583" w:name="__Fieldmark__291_3113381880"/>
            <w:bookmarkEnd w:id="58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84" w:name="__Fieldmark__292_3113381880"/>
            <w:bookmarkStart w:id="585" w:name="__Fieldmark__292_3113381880"/>
            <w:bookmarkEnd w:id="58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86" w:name="__Fieldmark__293_3113381880"/>
            <w:bookmarkStart w:id="587" w:name="__Fieldmark__293_3113381880"/>
            <w:bookmarkEnd w:id="58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88" w:name="__Fieldmark__294_3113381880"/>
            <w:bookmarkStart w:id="589" w:name="__Fieldmark__294_3113381880"/>
            <w:bookmarkEnd w:id="58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our.</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Emission rate of total contaminants will exceed 5 lbs. per hour or a heat sourc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90" w:name="__Fieldmark__295_3113381880"/>
            <w:bookmarkStart w:id="591" w:name="__Fieldmark__295_3113381880"/>
            <w:bookmarkEnd w:id="59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92" w:name="__Fieldmark__296_3113381880"/>
            <w:bookmarkStart w:id="593" w:name="__Fieldmark__296_3113381880"/>
            <w:bookmarkEnd w:id="59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94" w:name="__Fieldmark__297_3113381880"/>
            <w:bookmarkStart w:id="595" w:name="__Fieldmark__297_3113381880"/>
            <w:bookmarkEnd w:id="59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96" w:name="__Fieldmark__298_3113381880"/>
            <w:bookmarkStart w:id="597" w:name="__Fieldmark__298_3113381880"/>
            <w:bookmarkEnd w:id="59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roducing more than 10 million BTU’s per hour.</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allow an increase in the amount of land committed to industrial</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598" w:name="__Fieldmark__299_3113381880"/>
            <w:bookmarkStart w:id="599" w:name="__Fieldmark__299_3113381880"/>
            <w:bookmarkEnd w:id="59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00" w:name="__Fieldmark__300_3113381880"/>
            <w:bookmarkStart w:id="601" w:name="__Fieldmark__300_3113381880"/>
            <w:bookmarkEnd w:id="60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02" w:name="__Fieldmark__301_3113381880"/>
            <w:bookmarkStart w:id="603" w:name="__Fieldmark__301_3113381880"/>
            <w:bookmarkEnd w:id="60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04" w:name="__Fieldmark__302_3113381880"/>
            <w:bookmarkStart w:id="605" w:name="__Fieldmark__302_3113381880"/>
            <w:bookmarkEnd w:id="60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use.</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ill allow an increase in the density of industrial development</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06" w:name="__Fieldmark__303_3113381880"/>
            <w:bookmarkStart w:id="607" w:name="__Fieldmark__303_3113381880"/>
            <w:bookmarkEnd w:id="60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08" w:name="__Fieldmark__304_3113381880"/>
            <w:bookmarkStart w:id="609" w:name="__Fieldmark__304_3113381880"/>
            <w:bookmarkEnd w:id="60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10" w:name="__Fieldmark__305_3113381880"/>
            <w:bookmarkStart w:id="611" w:name="__Fieldmark__305_3113381880"/>
            <w:bookmarkEnd w:id="6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12" w:name="__Fieldmark__306_3113381880"/>
            <w:bookmarkStart w:id="613" w:name="__Fieldmark__306_3113381880"/>
            <w:bookmarkEnd w:id="6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ithin existing industrial area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14" w:name="__Fieldmark__307_3113381880"/>
            <w:bookmarkStart w:id="615" w:name="__Fieldmark__307_3113381880"/>
            <w:bookmarkEnd w:id="61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16" w:name="__Fieldmark__308_3113381880"/>
            <w:bookmarkStart w:id="617" w:name="__Fieldmark__308_3113381880"/>
            <w:bookmarkEnd w:id="61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18" w:name="__Fieldmark__309_3113381880"/>
            <w:bookmarkStart w:id="619" w:name="__Fieldmark__309_3113381880"/>
            <w:bookmarkEnd w:id="6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20" w:name="__Fieldmark__310_3113381880"/>
            <w:bookmarkStart w:id="621" w:name="__Fieldmark__310_3113381880"/>
            <w:bookmarkEnd w:id="6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z w:val="26"/>
                <w:szCs w:val="26"/>
              </w:rPr>
            </w:pPr>
            <w:r>
              <w:rPr>
                <w:rFonts w:eastAsia="Arial" w:cs="Arial" w:ascii="Arial" w:hAnsi="Arial"/>
                <w:b/>
                <w:bCs/>
                <w:sz w:val="26"/>
                <w:szCs w:val="26"/>
              </w:rPr>
              <w:t>IMPACT ON PLANTS AND ANIMAL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8.  Will Proposed Action affect any threatened or endangered species?</w:t>
            </w:r>
          </w:p>
          <w:p>
            <w:pPr>
              <w:pStyle w:val="Normal"/>
              <w:jc w:val="both"/>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22" w:name="__Fieldmark__311_3113381880"/>
            <w:bookmarkStart w:id="623" w:name="__Fieldmark__311_3113381880"/>
            <w:bookmarkEnd w:id="6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24" w:name="__Fieldmark__312_3113381880"/>
            <w:bookmarkStart w:id="625" w:name="__Fieldmark__312_3113381880"/>
            <w:bookmarkEnd w:id="6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Reduction of one or more species listed on the New York or Federal list, using th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26" w:name="__Fieldmark__313_3113381880"/>
            <w:bookmarkStart w:id="627" w:name="__Fieldmark__313_3113381880"/>
            <w:bookmarkEnd w:id="62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28" w:name="__Fieldmark__314_3113381880"/>
            <w:bookmarkStart w:id="629" w:name="__Fieldmark__314_3113381880"/>
            <w:bookmarkEnd w:id="62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30" w:name="__Fieldmark__315_3113381880"/>
            <w:bookmarkStart w:id="631" w:name="__Fieldmark__315_3113381880"/>
            <w:bookmarkEnd w:id="6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32" w:name="__Fieldmark__316_3113381880"/>
            <w:bookmarkStart w:id="633" w:name="__Fieldmark__316_3113381880"/>
            <w:bookmarkEnd w:id="6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ite, over or near site or found on the site.</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Removal of any portion of a critical or significant wildlife habitat.</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34" w:name="__Fieldmark__317_3113381880"/>
            <w:bookmarkStart w:id="635" w:name="__Fieldmark__317_3113381880"/>
            <w:bookmarkEnd w:id="63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36" w:name="__Fieldmark__318_3113381880"/>
            <w:bookmarkStart w:id="637" w:name="__Fieldmark__318_3113381880"/>
            <w:bookmarkEnd w:id="63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38" w:name="__Fieldmark__319_3113381880"/>
            <w:bookmarkStart w:id="639" w:name="__Fieldmark__319_3113381880"/>
            <w:bookmarkEnd w:id="6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40" w:name="__Fieldmark__320_3113381880"/>
            <w:bookmarkStart w:id="641" w:name="__Fieldmark__320_3113381880"/>
            <w:bookmarkEnd w:id="6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Application of pesticide or herbicide more than twice a year, other than fo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42" w:name="__Fieldmark__321_3113381880"/>
            <w:bookmarkStart w:id="643" w:name="__Fieldmark__321_3113381880"/>
            <w:bookmarkEnd w:id="64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44" w:name="__Fieldmark__322_3113381880"/>
            <w:bookmarkStart w:id="645" w:name="__Fieldmark__322_3113381880"/>
            <w:bookmarkEnd w:id="64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46" w:name="__Fieldmark__323_3113381880"/>
            <w:bookmarkStart w:id="647" w:name="__Fieldmark__323_3113381880"/>
            <w:bookmarkEnd w:id="64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48" w:name="__Fieldmark__324_3113381880"/>
            <w:bookmarkStart w:id="649" w:name="__Fieldmark__324_3113381880"/>
            <w:bookmarkEnd w:id="64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gricultural purpos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50" w:name="__Fieldmark__325_3113381880"/>
            <w:bookmarkStart w:id="651" w:name="__Fieldmark__325_3113381880"/>
            <w:bookmarkEnd w:id="65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52" w:name="__Fieldmark__326_3113381880"/>
            <w:bookmarkStart w:id="653" w:name="__Fieldmark__326_3113381880"/>
            <w:bookmarkEnd w:id="65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54" w:name="__Fieldmark__327_3113381880"/>
            <w:bookmarkStart w:id="655" w:name="__Fieldmark__327_3113381880"/>
            <w:bookmarkEnd w:id="6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56" w:name="__Fieldmark__328_3113381880"/>
            <w:bookmarkStart w:id="657" w:name="__Fieldmark__328_3113381880"/>
            <w:bookmarkEnd w:id="6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9.  Will Proposed Action substantially affect non-threatened or non-endangered</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rPr>
                <w:rFonts w:eastAsia="Arial" w:cs="Arial" w:ascii="Arial" w:hAnsi="Arial"/>
                <w:sz w:val="16"/>
                <w:szCs w:val="16"/>
              </w:rPr>
              <w:t xml:space="preserve">speci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58" w:name="__Fieldmark__329_3113381880"/>
            <w:bookmarkStart w:id="659" w:name="__Fieldmark__329_3113381880"/>
            <w:bookmarkEnd w:id="6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60" w:name="__Fieldmark__330_3113381880"/>
            <w:bookmarkStart w:id="661" w:name="__Fieldmark__330_3113381880"/>
            <w:bookmarkEnd w:id="6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b/>
                <w:bCs/>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would substantially interfere with any resident or migratory fish,</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62" w:name="__Fieldmark__331_3113381880"/>
            <w:bookmarkStart w:id="663" w:name="__Fieldmark__331_3113381880"/>
            <w:bookmarkEnd w:id="66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64" w:name="__Fieldmark__332_3113381880"/>
            <w:bookmarkStart w:id="665" w:name="__Fieldmark__332_3113381880"/>
            <w:bookmarkEnd w:id="66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66" w:name="__Fieldmark__333_3113381880"/>
            <w:bookmarkStart w:id="667" w:name="__Fieldmark__333_3113381880"/>
            <w:bookmarkEnd w:id="6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68" w:name="__Fieldmark__334_3113381880"/>
            <w:bookmarkStart w:id="669" w:name="__Fieldmark__334_3113381880"/>
            <w:bookmarkEnd w:id="6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hellfish or wildlife speci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Proposed Action requires the removal of more than 10 acres of mature forest (ove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70" w:name="__Fieldmark__335_3113381880"/>
            <w:bookmarkStart w:id="671" w:name="__Fieldmark__335_3113381880"/>
            <w:bookmarkEnd w:id="67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72" w:name="__Fieldmark__336_3113381880"/>
            <w:bookmarkStart w:id="673" w:name="__Fieldmark__336_3113381880"/>
            <w:bookmarkEnd w:id="67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74" w:name="__Fieldmark__337_3113381880"/>
            <w:bookmarkStart w:id="675" w:name="__Fieldmark__337_3113381880"/>
            <w:bookmarkEnd w:id="6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76" w:name="__Fieldmark__338_3113381880"/>
            <w:bookmarkStart w:id="677" w:name="__Fieldmark__338_3113381880"/>
            <w:bookmarkEnd w:id="6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100 years of age) or other locally important vegetation.</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AGRICULTURAL LAND RESOURC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10.  Will the Proposed Action affect agricultural land resourc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78" w:name="__Fieldmark__339_3113381880"/>
            <w:bookmarkStart w:id="679" w:name="__Fieldmark__339_3113381880"/>
            <w:bookmarkEnd w:id="67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80" w:name="__Fieldmark__340_3113381880"/>
            <w:bookmarkStart w:id="681" w:name="__Fieldmark__340_3113381880"/>
            <w:bookmarkEnd w:id="68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4"/>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The proposed action would sever, cross or limit access to agricultural land</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82" w:name="__Fieldmark__341_3113381880"/>
            <w:bookmarkStart w:id="683" w:name="__Fieldmark__341_3113381880"/>
            <w:bookmarkEnd w:id="68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84" w:name="__Fieldmark__342_3113381880"/>
            <w:bookmarkStart w:id="685" w:name="__Fieldmark__342_3113381880"/>
            <w:bookmarkEnd w:id="68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86" w:name="__Fieldmark__343_3113381880"/>
            <w:bookmarkStart w:id="687" w:name="__Fieldmark__343_3113381880"/>
            <w:bookmarkEnd w:id="68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88" w:name="__Fieldmark__344_3113381880"/>
            <w:bookmarkStart w:id="689" w:name="__Fieldmark__344_3113381880"/>
            <w:bookmarkEnd w:id="68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both"/>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cludes cropland, hayfields, pasture, vineyard, orchard, etc.).</w:t>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bl>
    <w:p>
      <w:pPr>
        <w:sectPr>
          <w:footerReference w:type="default" r:id="rId10"/>
          <w:type w:val="nextPage"/>
          <w:pgSz w:w="12240" w:h="15840"/>
          <w:pgMar w:left="720" w:right="720" w:gutter="0" w:header="0" w:top="720" w:footer="0" w:bottom="720"/>
          <w:pgNumType w:fmt="decimal"/>
          <w:formProt w:val="false"/>
          <w:textDirection w:val="lrTb"/>
        </w:sectPr>
      </w:pPr>
    </w:p>
    <w:p>
      <w:pPr>
        <w:pStyle w:val="Normal"/>
        <w:jc w:val="both"/>
        <w:rPr>
          <w:rFonts w:ascii="Arial" w:hAnsi="Arial" w:eastAsia="Arial" w:cs="Arial"/>
          <w:sz w:val="16"/>
          <w:szCs w:val="16"/>
        </w:rPr>
      </w:pPr>
      <w:r>
        <w:rPr>
          <w:rFonts w:eastAsia="Arial" w:cs="Arial" w:ascii="Arial" w:hAnsi="Arial"/>
          <w:sz w:val="16"/>
          <w:szCs w:val="16"/>
        </w:rPr>
      </w:r>
    </w:p>
    <w:tbl>
      <w:tblPr>
        <w:tblW w:w="10822" w:type="dxa"/>
        <w:jc w:val="left"/>
        <w:tblInd w:w="-115" w:type="dxa"/>
        <w:tblLayout w:type="fixed"/>
        <w:tblCellMar>
          <w:top w:w="0" w:type="dxa"/>
          <w:left w:w="108" w:type="dxa"/>
          <w:bottom w:w="0" w:type="dxa"/>
          <w:right w:w="108" w:type="dxa"/>
        </w:tblCellMar>
      </w:tblPr>
      <w:tblGrid>
        <w:gridCol w:w="239"/>
        <w:gridCol w:w="1219"/>
        <w:gridCol w:w="4950"/>
        <w:gridCol w:w="270"/>
        <w:gridCol w:w="1082"/>
        <w:gridCol w:w="1172"/>
        <w:gridCol w:w="1890"/>
      </w:tblGrid>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p>
            <w:pPr>
              <w:pStyle w:val="Normal"/>
              <w:jc w:val="center"/>
              <w:rPr>
                <w:rFonts w:ascii="Arial" w:hAnsi="Arial" w:eastAsia="Arial" w:cs="Arial"/>
                <w:b/>
                <w:b/>
                <w:bCs/>
                <w:sz w:val="16"/>
                <w:szCs w:val="16"/>
              </w:rPr>
            </w:pPr>
            <w:r>
              <w:rPr>
                <w:rFonts w:eastAsia="Arial" w:cs="Arial" w:ascii="Arial" w:hAnsi="Arial"/>
                <w:b/>
                <w:bCs/>
                <w:sz w:val="16"/>
                <w:szCs w:val="16"/>
              </w:rPr>
              <w:t>Small to</w:t>
            </w:r>
          </w:p>
          <w:p>
            <w:pPr>
              <w:pStyle w:val="Normal"/>
              <w:jc w:val="center"/>
              <w:rPr>
                <w:rFonts w:ascii="Arial" w:hAnsi="Arial" w:eastAsia="Arial" w:cs="Arial"/>
                <w:b/>
                <w:b/>
                <w:bCs/>
                <w:sz w:val="16"/>
                <w:szCs w:val="16"/>
              </w:rPr>
            </w:pPr>
            <w:r>
              <w:rPr>
                <w:rFonts w:eastAsia="Arial" w:cs="Arial" w:ascii="Arial" w:hAnsi="Arial"/>
                <w:b/>
                <w:bCs/>
                <w:sz w:val="16"/>
                <w:szCs w:val="16"/>
              </w:rPr>
              <w:t>Moderate</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172"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p>
            <w:pPr>
              <w:pStyle w:val="Normal"/>
              <w:jc w:val="center"/>
              <w:rPr>
                <w:rFonts w:ascii="Arial" w:hAnsi="Arial" w:eastAsia="Arial" w:cs="Arial"/>
                <w:b/>
                <w:b/>
                <w:bCs/>
                <w:sz w:val="16"/>
                <w:szCs w:val="16"/>
              </w:rPr>
            </w:pPr>
            <w:r>
              <w:rPr>
                <w:rFonts w:eastAsia="Arial" w:cs="Arial" w:ascii="Arial" w:hAnsi="Arial"/>
                <w:b/>
                <w:bCs/>
                <w:sz w:val="16"/>
                <w:szCs w:val="16"/>
              </w:rPr>
              <w:t>Potential</w:t>
            </w:r>
          </w:p>
          <w:p>
            <w:pPr>
              <w:pStyle w:val="Normal"/>
              <w:jc w:val="center"/>
              <w:rPr>
                <w:rFonts w:ascii="Arial" w:hAnsi="Arial" w:eastAsia="Arial" w:cs="Arial"/>
                <w:b/>
                <w:b/>
                <w:bCs/>
                <w:sz w:val="16"/>
                <w:szCs w:val="16"/>
              </w:rPr>
            </w:pPr>
            <w:r>
              <w:rPr>
                <w:rFonts w:eastAsia="Arial" w:cs="Arial" w:ascii="Arial" w:hAnsi="Arial"/>
                <w:b/>
                <w:bCs/>
                <w:sz w:val="16"/>
                <w:szCs w:val="16"/>
              </w:rPr>
              <w:t xml:space="preserve">Large </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890"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p>
            <w:pPr>
              <w:pStyle w:val="Normal"/>
              <w:jc w:val="center"/>
              <w:rPr>
                <w:rFonts w:ascii="Arial" w:hAnsi="Arial" w:eastAsia="Arial" w:cs="Arial"/>
                <w:b/>
                <w:b/>
                <w:bCs/>
                <w:sz w:val="16"/>
                <w:szCs w:val="16"/>
              </w:rPr>
            </w:pPr>
            <w:r>
              <w:rPr>
                <w:rFonts w:eastAsia="Arial" w:cs="Arial" w:ascii="Arial" w:hAnsi="Arial"/>
                <w:b/>
                <w:bCs/>
                <w:sz w:val="16"/>
                <w:szCs w:val="16"/>
              </w:rPr>
              <w:t>Can Impact be</w:t>
            </w:r>
          </w:p>
          <w:p>
            <w:pPr>
              <w:pStyle w:val="Normal"/>
              <w:jc w:val="center"/>
              <w:rPr>
                <w:rFonts w:ascii="Arial" w:hAnsi="Arial" w:eastAsia="Arial" w:cs="Arial"/>
                <w:b/>
                <w:b/>
                <w:bCs/>
                <w:sz w:val="16"/>
                <w:szCs w:val="16"/>
              </w:rPr>
            </w:pPr>
            <w:r>
              <w:rPr>
                <w:rFonts w:eastAsia="Arial" w:cs="Arial" w:ascii="Arial" w:hAnsi="Arial"/>
                <w:b/>
                <w:bCs/>
                <w:sz w:val="16"/>
                <w:szCs w:val="16"/>
              </w:rPr>
              <w:t>Mitigated by</w:t>
            </w:r>
          </w:p>
          <w:p>
            <w:pPr>
              <w:pStyle w:val="Normal"/>
              <w:jc w:val="center"/>
              <w:rPr>
                <w:rFonts w:ascii="Arial" w:hAnsi="Arial" w:eastAsia="Arial" w:cs="Arial"/>
                <w:b/>
                <w:b/>
                <w:bCs/>
                <w:sz w:val="16"/>
                <w:szCs w:val="16"/>
              </w:rPr>
            </w:pPr>
            <w:r>
              <w:rPr>
                <w:rFonts w:eastAsia="Arial" w:cs="Arial" w:ascii="Arial" w:hAnsi="Arial"/>
                <w:b/>
                <w:bCs/>
                <w:sz w:val="16"/>
                <w:szCs w:val="16"/>
              </w:rPr>
              <w:t>Project Change</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Construction activity would excavate or compact the soil profile of agricultural land.</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90" w:name="__Fieldmark__345_3113381880"/>
            <w:bookmarkStart w:id="691" w:name="__Fieldmark__345_3113381880"/>
            <w:bookmarkEnd w:id="69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92" w:name="__Fieldmark__346_3113381880"/>
            <w:bookmarkStart w:id="693" w:name="__Fieldmark__346_3113381880"/>
            <w:bookmarkEnd w:id="69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single" w:sz="6" w:space="0" w:color="000000"/>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94" w:name="__Fieldmark__347_3113381880"/>
            <w:bookmarkStart w:id="695" w:name="__Fieldmark__347_3113381880"/>
            <w:bookmarkEnd w:id="69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96" w:name="__Fieldmark__348_3113381880"/>
            <w:bookmarkStart w:id="697" w:name="__Fieldmark__348_3113381880"/>
            <w:bookmarkEnd w:id="69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The proposed action would irreversibly convert more than 10 acres of agricultural</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698" w:name="__Fieldmark__349_3113381880"/>
            <w:bookmarkStart w:id="699" w:name="__Fieldmark__349_3113381880"/>
            <w:bookmarkEnd w:id="69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00" w:name="__Fieldmark__350_3113381880"/>
            <w:bookmarkStart w:id="701" w:name="__Fieldmark__350_3113381880"/>
            <w:bookmarkEnd w:id="70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02" w:name="__Fieldmark__351_3113381880"/>
            <w:bookmarkStart w:id="703" w:name="__Fieldmark__351_3113381880"/>
            <w:bookmarkEnd w:id="70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04" w:name="__Fieldmark__352_3113381880"/>
            <w:bookmarkStart w:id="705" w:name="__Fieldmark__352_3113381880"/>
            <w:bookmarkEnd w:id="70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nd or, if located in an Agricultural District, more than 2.5 acres of agricultural</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and</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The proposed action would disrupt or prevent installation of agricultural land</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06" w:name="__Fieldmark__353_3113381880"/>
            <w:bookmarkStart w:id="707" w:name="__Fieldmark__353_3113381880"/>
            <w:bookmarkEnd w:id="70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08" w:name="__Fieldmark__354_3113381880"/>
            <w:bookmarkStart w:id="709" w:name="__Fieldmark__354_3113381880"/>
            <w:bookmarkEnd w:id="70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10" w:name="__Fieldmark__355_3113381880"/>
            <w:bookmarkStart w:id="711" w:name="__Fieldmark__355_3113381880"/>
            <w:bookmarkEnd w:id="7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12" w:name="__Fieldmark__356_3113381880"/>
            <w:bookmarkStart w:id="713" w:name="__Fieldmark__356_3113381880"/>
            <w:bookmarkEnd w:id="7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anagement systems (e.g., subsurface drain lines, outlet ditches, strip cropping);</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r create a need for such measures (e.g., cause a farm field to drain poorly due to</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ncreased runoff).</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rPr>
                <w:rFonts w:ascii="Arial" w:hAnsi="Arial" w:eastAsia="Arial" w:cs="Arial"/>
                <w:sz w:val="16"/>
                <w:szCs w:val="16"/>
              </w:rPr>
            </w:pPr>
            <w:r>
              <w:rPr>
                <w:rFonts w:eastAsia="Arial" w:cs="Arial" w:ascii="Arial" w:hAnsi="Arial"/>
                <w:sz w:val="16"/>
                <w:szCs w:val="16"/>
              </w:rPr>
              <w:t>The Plan contains proposals to protect and preserve</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14" w:name="__Fieldmark__357_3113381880"/>
            <w:bookmarkStart w:id="715" w:name="__Fieldmark__357_3113381880"/>
            <w:bookmarkEnd w:id="71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16" w:name="__Fieldmark__358_3113381880"/>
            <w:bookmarkStart w:id="717" w:name="__Fieldmark__358_3113381880"/>
            <w:bookmarkEnd w:id="71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18" w:name="__Fieldmark__359_3113381880"/>
            <w:bookmarkStart w:id="719" w:name="__Fieldmark__359_3113381880"/>
            <w:bookmarkEnd w:id="7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20" w:name="__Fieldmark__360_3113381880"/>
            <w:bookmarkStart w:id="721" w:name="__Fieldmark__360_3113381880"/>
            <w:bookmarkEnd w:id="7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t>agricultural land which is a positive impact.</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AESTHETIC RESOURC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11.  Will proposed action affect aesthetic resourc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22" w:name="__Fieldmark__361_3113381880"/>
            <w:bookmarkStart w:id="723" w:name="__Fieldmark__361_3113381880"/>
            <w:bookmarkEnd w:id="7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24" w:name="__Fieldmark__362_3113381880"/>
            <w:bookmarkStart w:id="725" w:name="__Fieldmark__362_3113381880"/>
            <w:bookmarkEnd w:id="7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f necessary, use the Visual EAF Addendum in Section 617.21, Appendix B.)</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land uses, or project components obviously different from or in sharp</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26" w:name="__Fieldmark__363_3113381880"/>
            <w:bookmarkStart w:id="727" w:name="__Fieldmark__363_3113381880"/>
            <w:bookmarkEnd w:id="72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28" w:name="__Fieldmark__364_3113381880"/>
            <w:bookmarkStart w:id="729" w:name="__Fieldmark__364_3113381880"/>
            <w:bookmarkEnd w:id="72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30" w:name="__Fieldmark__365_3113381880"/>
            <w:bookmarkStart w:id="731" w:name="__Fieldmark__365_3113381880"/>
            <w:bookmarkEnd w:id="7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32" w:name="__Fieldmark__366_3113381880"/>
            <w:bookmarkStart w:id="733" w:name="__Fieldmark__366_3113381880"/>
            <w:bookmarkEnd w:id="7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trast to current surrounding land use patterns, whether man-made or natural.</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land uses, or project components visible to users or aesthetic resource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34" w:name="__Fieldmark__367_3113381880"/>
            <w:bookmarkStart w:id="735" w:name="__Fieldmark__367_3113381880"/>
            <w:bookmarkEnd w:id="73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36" w:name="__Fieldmark__368_3113381880"/>
            <w:bookmarkStart w:id="737" w:name="__Fieldmark__368_3113381880"/>
            <w:bookmarkEnd w:id="73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38" w:name="__Fieldmark__369_3113381880"/>
            <w:bookmarkStart w:id="739" w:name="__Fieldmark__369_3113381880"/>
            <w:bookmarkEnd w:id="7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40" w:name="__Fieldmark__370_3113381880"/>
            <w:bookmarkStart w:id="741" w:name="__Fieldmark__370_3113381880"/>
            <w:bookmarkEnd w:id="7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which will eliminate or significantly reduce their enjoyment of the aesthetic qualiti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f that resource.</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ject components that will result in the elimination or significant screening of</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42" w:name="__Fieldmark__371_3113381880"/>
            <w:bookmarkStart w:id="743" w:name="__Fieldmark__371_3113381880"/>
            <w:bookmarkEnd w:id="74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44" w:name="__Fieldmark__372_3113381880"/>
            <w:bookmarkStart w:id="745" w:name="__Fieldmark__372_3113381880"/>
            <w:bookmarkEnd w:id="74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46" w:name="__Fieldmark__373_3113381880"/>
            <w:bookmarkStart w:id="747" w:name="__Fieldmark__373_3113381880"/>
            <w:bookmarkEnd w:id="74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48" w:name="__Fieldmark__374_3113381880"/>
            <w:bookmarkStart w:id="749" w:name="__Fieldmark__374_3113381880"/>
            <w:bookmarkEnd w:id="74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cenic views known to be important to the area.</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50" w:name="__Fieldmark__375_3113381880"/>
            <w:bookmarkStart w:id="751" w:name="__Fieldmark__375_3113381880"/>
            <w:bookmarkEnd w:id="75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52" w:name="__Fieldmark__376_3113381880"/>
            <w:bookmarkStart w:id="753" w:name="__Fieldmark__376_3113381880"/>
            <w:bookmarkEnd w:id="75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54" w:name="__Fieldmark__377_3113381880"/>
            <w:bookmarkStart w:id="755" w:name="__Fieldmark__377_3113381880"/>
            <w:bookmarkEnd w:id="7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56" w:name="__Fieldmark__378_3113381880"/>
            <w:bookmarkStart w:id="757" w:name="__Fieldmark__378_3113381880"/>
            <w:bookmarkEnd w:id="7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b/>
                <w:b/>
                <w:bCs/>
                <w:sz w:val="26"/>
                <w:szCs w:val="26"/>
              </w:rPr>
            </w:pPr>
            <w:r>
              <w:rPr>
                <w:rFonts w:eastAsia="Arial" w:cs="Arial" w:ascii="Arial" w:hAnsi="Arial"/>
                <w:b/>
                <w:bCs/>
                <w:sz w:val="26"/>
                <w:szCs w:val="26"/>
              </w:rPr>
              <w:t>IMPACT ON HISTORIC AND ARCHAEOLOGICAL</w:t>
            </w:r>
          </w:p>
          <w:p>
            <w:pPr>
              <w:pStyle w:val="Normal"/>
              <w:rPr>
                <w:rFonts w:ascii="Arial" w:hAnsi="Arial" w:eastAsia="Arial" w:cs="Arial"/>
                <w:sz w:val="16"/>
                <w:szCs w:val="16"/>
              </w:rPr>
            </w:pPr>
            <w:r>
              <w:rPr>
                <w:rFonts w:eastAsia="Arial" w:cs="Arial" w:ascii="Arial" w:hAnsi="Arial"/>
                <w:b/>
                <w:bCs/>
                <w:sz w:val="26"/>
                <w:szCs w:val="26"/>
              </w:rPr>
              <w:t>RESOURC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2.  Will Proposed Action impact any site or structure of historic, pre-historic or</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sz w:val="16"/>
                <w:szCs w:val="16"/>
              </w:rPr>
              <w:t xml:space="preserve">paleontological importanc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58" w:name="__Fieldmark__379_3113381880"/>
            <w:bookmarkStart w:id="759" w:name="__Fieldmark__379_3113381880"/>
            <w:bookmarkEnd w:id="7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60" w:name="__Fieldmark__380_3113381880"/>
            <w:bookmarkStart w:id="761" w:name="__Fieldmark__380_3113381880"/>
            <w:bookmarkEnd w:id="7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occurring wholly or partially within or substantially contiguous to</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62" w:name="__Fieldmark__381_3113381880"/>
            <w:bookmarkStart w:id="763" w:name="__Fieldmark__381_3113381880"/>
            <w:bookmarkEnd w:id="76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64" w:name="__Fieldmark__382_3113381880"/>
            <w:bookmarkStart w:id="765" w:name="__Fieldmark__382_3113381880"/>
            <w:bookmarkEnd w:id="76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66" w:name="__Fieldmark__383_3113381880"/>
            <w:bookmarkStart w:id="767" w:name="__Fieldmark__383_3113381880"/>
            <w:bookmarkEnd w:id="7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68" w:name="__Fieldmark__384_3113381880"/>
            <w:bookmarkStart w:id="769" w:name="__Fieldmark__384_3113381880"/>
            <w:bookmarkEnd w:id="7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any facility or site listed on the State or National Register of historic plac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Any impact to an archaeological site or fossil bed located within the project sit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70" w:name="__Fieldmark__385_3113381880"/>
            <w:bookmarkStart w:id="771" w:name="__Fieldmark__385_3113381880"/>
            <w:bookmarkEnd w:id="77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72" w:name="__Fieldmark__386_3113381880"/>
            <w:bookmarkStart w:id="773" w:name="__Fieldmark__386_3113381880"/>
            <w:bookmarkEnd w:id="77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74" w:name="__Fieldmark__387_3113381880"/>
            <w:bookmarkStart w:id="775" w:name="__Fieldmark__387_3113381880"/>
            <w:bookmarkEnd w:id="7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76" w:name="__Fieldmark__388_3113381880"/>
            <w:bookmarkStart w:id="777" w:name="__Fieldmark__388_3113381880"/>
            <w:bookmarkEnd w:id="7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occur in an area designated as sensitive for archaeological</w:t>
            </w:r>
          </w:p>
          <w:p>
            <w:pPr>
              <w:pStyle w:val="Normal"/>
              <w:numPr>
                <w:ilvl w:val="0"/>
                <w:numId w:val="0"/>
              </w:numPr>
              <w:ind w:hanging="0"/>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sites on the NYS Site Inventor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78" w:name="__Fieldmark__389_3113381880"/>
            <w:bookmarkStart w:id="779" w:name="__Fieldmark__389_3113381880"/>
            <w:bookmarkEnd w:id="77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80" w:name="__Fieldmark__390_3113381880"/>
            <w:bookmarkStart w:id="781" w:name="__Fieldmark__390_3113381880"/>
            <w:bookmarkEnd w:id="78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82" w:name="__Fieldmark__391_3113381880"/>
            <w:bookmarkStart w:id="783" w:name="__Fieldmark__391_3113381880"/>
            <w:bookmarkEnd w:id="7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84" w:name="__Fieldmark__392_3113381880"/>
            <w:bookmarkStart w:id="785" w:name="__Fieldmark__392_3113381880"/>
            <w:bookmarkEnd w:id="7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5"/>
                <w:szCs w:val="15"/>
              </w:rPr>
            </w:pPr>
            <w:r>
              <w:rPr>
                <w:rFonts w:eastAsia="Arial" w:cs="Arial" w:ascii="Arial" w:hAnsi="Arial"/>
                <w:sz w:val="15"/>
                <w:szCs w:val="15"/>
              </w:rPr>
              <w:t>The Plan proposes that historic properties be preserved and</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86" w:name="__Fieldmark__393_3113381880"/>
            <w:bookmarkStart w:id="787" w:name="__Fieldmark__393_3113381880"/>
            <w:bookmarkEnd w:id="78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88" w:name="__Fieldmark__394_3113381880"/>
            <w:bookmarkStart w:id="789" w:name="__Fieldmark__394_3113381880"/>
            <w:bookmarkEnd w:id="78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90" w:name="__Fieldmark__395_3113381880"/>
            <w:bookmarkStart w:id="791" w:name="__Fieldmark__395_3113381880"/>
            <w:bookmarkEnd w:id="79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92" w:name="__Fieldmark__396_3113381880"/>
            <w:bookmarkStart w:id="793" w:name="__Fieldmark__396_3113381880"/>
            <w:bookmarkEnd w:id="79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5"/>
                <w:szCs w:val="15"/>
              </w:rPr>
            </w:pPr>
            <w:r>
              <w:rPr>
                <w:rFonts w:eastAsia="Arial" w:cs="Arial" w:ascii="Arial" w:hAnsi="Arial"/>
                <w:sz w:val="15"/>
                <w:szCs w:val="15"/>
              </w:rPr>
              <w:t>maintained ways consistent with their historical character which is a positive impact.</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OPEN SPACE AND RECREATION</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3.  Will Proposed Action affect the quantity or quality of existing or future open</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sz w:val="16"/>
                <w:szCs w:val="16"/>
              </w:rPr>
              <w:t xml:space="preserve">spaces or recreational opportuniti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94" w:name="__Fieldmark__397_3113381880"/>
            <w:bookmarkStart w:id="795" w:name="__Fieldmark__397_3113381880"/>
            <w:bookmarkEnd w:id="79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96" w:name="__Fieldmark__398_3113381880"/>
            <w:bookmarkStart w:id="797" w:name="__Fieldmark__398_3113381880"/>
            <w:bookmarkEnd w:id="79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The permanent foreclosure of a future recreational opportunit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798" w:name="__Fieldmark__399_3113381880"/>
            <w:bookmarkStart w:id="799" w:name="__Fieldmark__399_3113381880"/>
            <w:bookmarkEnd w:id="79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00" w:name="__Fieldmark__400_3113381880"/>
            <w:bookmarkStart w:id="801" w:name="__Fieldmark__400_3113381880"/>
            <w:bookmarkEnd w:id="80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02" w:name="__Fieldmark__401_3113381880"/>
            <w:bookmarkStart w:id="803" w:name="__Fieldmark__401_3113381880"/>
            <w:bookmarkEnd w:id="80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04" w:name="__Fieldmark__402_3113381880"/>
            <w:bookmarkStart w:id="805" w:name="__Fieldmark__402_3113381880"/>
            <w:bookmarkEnd w:id="80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A major reduction of an open space important to the communit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06" w:name="__Fieldmark__403_3113381880"/>
            <w:bookmarkStart w:id="807" w:name="__Fieldmark__403_3113381880"/>
            <w:bookmarkEnd w:id="80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08" w:name="__Fieldmark__404_3113381880"/>
            <w:bookmarkStart w:id="809" w:name="__Fieldmark__404_3113381880"/>
            <w:bookmarkEnd w:id="80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10" w:name="__Fieldmark__405_3113381880"/>
            <w:bookmarkStart w:id="811" w:name="__Fieldmark__405_3113381880"/>
            <w:bookmarkEnd w:id="8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12" w:name="__Fieldmark__406_3113381880"/>
            <w:bookmarkStart w:id="813" w:name="__Fieldmark__406_3113381880"/>
            <w:bookmarkEnd w:id="8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5"/>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pPr>
            <w:r>
              <w:rPr>
                <w:rFonts w:eastAsia="Arial" w:cs="Arial" w:ascii="Arial" w:hAnsi="Arial"/>
                <w:b/>
                <w:bCs/>
                <w:sz w:val="16"/>
                <w:szCs w:val="16"/>
              </w:rPr>
              <w:t>Increased public access to Lake Ontario</w:t>
            </w:r>
            <w:r>
              <w:rPr>
                <w:rFonts w:eastAsia="Arial" w:cs="Arial" w:ascii="Arial" w:hAnsi="Arial"/>
                <w:sz w:val="16"/>
                <w:szCs w:val="16"/>
              </w:rPr>
              <w:t>, Oak Orchard Creek</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14" w:name="__Fieldmark__407_3113381880"/>
            <w:bookmarkStart w:id="815" w:name="__Fieldmark__407_3113381880"/>
            <w:bookmarkEnd w:id="81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16" w:name="__Fieldmark__408_3113381880"/>
            <w:bookmarkStart w:id="817" w:name="__Fieldmark__408_3113381880"/>
            <w:bookmarkEnd w:id="81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18" w:name="__Fieldmark__409_3113381880"/>
            <w:bookmarkStart w:id="819" w:name="__Fieldmark__409_3113381880"/>
            <w:bookmarkEnd w:id="8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20" w:name="__Fieldmark__410_3113381880"/>
            <w:bookmarkStart w:id="821" w:name="__Fieldmark__410_3113381880"/>
            <w:bookmarkEnd w:id="8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t>and Johnson Creek/Mill Pond will occur which is a positive impact.</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bl>
    <w:p>
      <w:pPr>
        <w:sectPr>
          <w:footerReference w:type="default" r:id="rId11"/>
          <w:type w:val="nextPage"/>
          <w:pgSz w:w="12240" w:h="15840"/>
          <w:pgMar w:left="720" w:right="720" w:gutter="0" w:header="0" w:top="720" w:footer="0" w:bottom="720"/>
          <w:pgNumType w:fmt="decimal"/>
          <w:formProt w:val="false"/>
          <w:textDirection w:val="lrTb"/>
        </w:sectPr>
      </w:pPr>
    </w:p>
    <w:p>
      <w:pPr>
        <w:pStyle w:val="Normal"/>
        <w:jc w:val="both"/>
        <w:rPr>
          <w:rFonts w:ascii="Arial" w:hAnsi="Arial" w:eastAsia="Arial" w:cs="Arial"/>
          <w:sz w:val="16"/>
          <w:szCs w:val="16"/>
        </w:rPr>
      </w:pPr>
      <w:r>
        <w:rPr>
          <w:rFonts w:eastAsia="Arial" w:cs="Arial" w:ascii="Arial" w:hAnsi="Arial"/>
          <w:sz w:val="16"/>
          <w:szCs w:val="16"/>
        </w:rPr>
      </w:r>
    </w:p>
    <w:tbl>
      <w:tblPr>
        <w:tblW w:w="10822" w:type="dxa"/>
        <w:jc w:val="left"/>
        <w:tblInd w:w="-115" w:type="dxa"/>
        <w:tblLayout w:type="fixed"/>
        <w:tblCellMar>
          <w:top w:w="0" w:type="dxa"/>
          <w:left w:w="108" w:type="dxa"/>
          <w:bottom w:w="0" w:type="dxa"/>
          <w:right w:w="108" w:type="dxa"/>
        </w:tblCellMar>
      </w:tblPr>
      <w:tblGrid>
        <w:gridCol w:w="239"/>
        <w:gridCol w:w="139"/>
        <w:gridCol w:w="1080"/>
        <w:gridCol w:w="4500"/>
        <w:gridCol w:w="450"/>
        <w:gridCol w:w="270"/>
        <w:gridCol w:w="1082"/>
        <w:gridCol w:w="1172"/>
        <w:gridCol w:w="1890"/>
      </w:tblGrid>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p>
            <w:pPr>
              <w:pStyle w:val="Normal"/>
              <w:jc w:val="center"/>
              <w:rPr>
                <w:rFonts w:ascii="Arial" w:hAnsi="Arial" w:eastAsia="Arial" w:cs="Arial"/>
                <w:b/>
                <w:b/>
                <w:bCs/>
                <w:sz w:val="16"/>
                <w:szCs w:val="16"/>
              </w:rPr>
            </w:pPr>
            <w:r>
              <w:rPr>
                <w:rFonts w:eastAsia="Arial" w:cs="Arial" w:ascii="Arial" w:hAnsi="Arial"/>
                <w:b/>
                <w:bCs/>
                <w:sz w:val="16"/>
                <w:szCs w:val="16"/>
              </w:rPr>
              <w:t>Small to</w:t>
            </w:r>
          </w:p>
          <w:p>
            <w:pPr>
              <w:pStyle w:val="Normal"/>
              <w:jc w:val="center"/>
              <w:rPr>
                <w:rFonts w:ascii="Arial" w:hAnsi="Arial" w:eastAsia="Arial" w:cs="Arial"/>
                <w:b/>
                <w:b/>
                <w:bCs/>
                <w:sz w:val="16"/>
                <w:szCs w:val="16"/>
              </w:rPr>
            </w:pPr>
            <w:r>
              <w:rPr>
                <w:rFonts w:eastAsia="Arial" w:cs="Arial" w:ascii="Arial" w:hAnsi="Arial"/>
                <w:b/>
                <w:bCs/>
                <w:sz w:val="16"/>
                <w:szCs w:val="16"/>
              </w:rPr>
              <w:t>Moderate</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172"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p>
            <w:pPr>
              <w:pStyle w:val="Normal"/>
              <w:jc w:val="center"/>
              <w:rPr>
                <w:rFonts w:ascii="Arial" w:hAnsi="Arial" w:eastAsia="Arial" w:cs="Arial"/>
                <w:b/>
                <w:b/>
                <w:bCs/>
                <w:sz w:val="16"/>
                <w:szCs w:val="16"/>
              </w:rPr>
            </w:pPr>
            <w:r>
              <w:rPr>
                <w:rFonts w:eastAsia="Arial" w:cs="Arial" w:ascii="Arial" w:hAnsi="Arial"/>
                <w:b/>
                <w:bCs/>
                <w:sz w:val="16"/>
                <w:szCs w:val="16"/>
              </w:rPr>
              <w:t>Potential</w:t>
            </w:r>
          </w:p>
          <w:p>
            <w:pPr>
              <w:pStyle w:val="Normal"/>
              <w:jc w:val="center"/>
              <w:rPr>
                <w:rFonts w:ascii="Arial" w:hAnsi="Arial" w:eastAsia="Arial" w:cs="Arial"/>
                <w:b/>
                <w:b/>
                <w:bCs/>
                <w:sz w:val="16"/>
                <w:szCs w:val="16"/>
              </w:rPr>
            </w:pPr>
            <w:r>
              <w:rPr>
                <w:rFonts w:eastAsia="Arial" w:cs="Arial" w:ascii="Arial" w:hAnsi="Arial"/>
                <w:b/>
                <w:bCs/>
                <w:sz w:val="16"/>
                <w:szCs w:val="16"/>
              </w:rPr>
              <w:t xml:space="preserve">Large </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890" w:type="dxa"/>
            <w:tcBorders>
              <w:top w:val="sing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p>
            <w:pPr>
              <w:pStyle w:val="Normal"/>
              <w:jc w:val="center"/>
              <w:rPr>
                <w:rFonts w:ascii="Arial" w:hAnsi="Arial" w:eastAsia="Arial" w:cs="Arial"/>
                <w:b/>
                <w:b/>
                <w:bCs/>
                <w:sz w:val="16"/>
                <w:szCs w:val="16"/>
              </w:rPr>
            </w:pPr>
            <w:r>
              <w:rPr>
                <w:rFonts w:eastAsia="Arial" w:cs="Arial" w:ascii="Arial" w:hAnsi="Arial"/>
                <w:b/>
                <w:bCs/>
                <w:sz w:val="16"/>
                <w:szCs w:val="16"/>
              </w:rPr>
              <w:t>Can Impact be</w:t>
            </w:r>
          </w:p>
          <w:p>
            <w:pPr>
              <w:pStyle w:val="Normal"/>
              <w:jc w:val="center"/>
              <w:rPr>
                <w:rFonts w:ascii="Arial" w:hAnsi="Arial" w:eastAsia="Arial" w:cs="Arial"/>
                <w:b/>
                <w:b/>
                <w:bCs/>
                <w:sz w:val="16"/>
                <w:szCs w:val="16"/>
              </w:rPr>
            </w:pPr>
            <w:r>
              <w:rPr>
                <w:rFonts w:eastAsia="Arial" w:cs="Arial" w:ascii="Arial" w:hAnsi="Arial"/>
                <w:b/>
                <w:bCs/>
                <w:sz w:val="16"/>
                <w:szCs w:val="16"/>
              </w:rPr>
              <w:t>Mitigated by</w:t>
            </w:r>
          </w:p>
          <w:p>
            <w:pPr>
              <w:pStyle w:val="Normal"/>
              <w:jc w:val="center"/>
              <w:rPr>
                <w:rFonts w:ascii="Arial" w:hAnsi="Arial" w:eastAsia="Arial" w:cs="Arial"/>
                <w:b/>
                <w:b/>
                <w:bCs/>
                <w:sz w:val="16"/>
                <w:szCs w:val="16"/>
              </w:rPr>
            </w:pPr>
            <w:r>
              <w:rPr>
                <w:rFonts w:eastAsia="Arial" w:cs="Arial" w:ascii="Arial" w:hAnsi="Arial"/>
                <w:b/>
                <w:bCs/>
                <w:sz w:val="16"/>
                <w:szCs w:val="16"/>
              </w:rPr>
              <w:t>Project Change</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CRITICAL ENVIRONMENTAL AREA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4.  Will Proposed Action impact the exceptional or unique characteristics of a critical</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nvironmental area (CEA) established pursuant to subdivision 6 NYCRR</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sz w:val="16"/>
                <w:szCs w:val="16"/>
              </w:rPr>
              <w:t xml:space="preserve">617.14(g)?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22" w:name="__Fieldmark__411_3113381880"/>
            <w:bookmarkStart w:id="823" w:name="__Fieldmark__411_3113381880"/>
            <w:bookmarkEnd w:id="8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24" w:name="__Fieldmark__412_3113381880"/>
            <w:bookmarkStart w:id="825" w:name="__Fieldmark__412_3113381880"/>
            <w:bookmarkEnd w:id="8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ist the environmental characteristics that caused the designation of the CEA.</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37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58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2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37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580" w:type="dxa"/>
            <w:gridSpan w:val="2"/>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2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37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580" w:type="dxa"/>
            <w:gridSpan w:val="2"/>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2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37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580" w:type="dxa"/>
            <w:gridSpan w:val="2"/>
            <w:tcBorders>
              <w:top w:val="single" w:sz="6" w:space="0" w:color="000000"/>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2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378"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8"/>
                <w:szCs w:val="18"/>
              </w:rPr>
            </w:pPr>
            <w:r>
              <w:rPr>
                <w:rFonts w:eastAsia="Arial" w:cs="Arial" w:ascii="Arial" w:hAnsi="Arial"/>
                <w:b/>
                <w:bCs/>
                <w:sz w:val="18"/>
                <w:szCs w:val="18"/>
              </w:rPr>
            </w:r>
          </w:p>
        </w:tc>
        <w:tc>
          <w:tcPr>
            <w:tcW w:w="5580" w:type="dxa"/>
            <w:gridSpan w:val="2"/>
            <w:tcBorders>
              <w:top w:val="single" w:sz="6" w:space="0" w:color="000000"/>
              <w:left w:val="dashed" w:sz="6" w:space="0" w:color="auto"/>
              <w:bottom w:val="single" w:sz="6" w:space="0" w:color="000000"/>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720" w:type="dxa"/>
            <w:gridSpan w:val="2"/>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8"/>
                <w:szCs w:val="18"/>
              </w:rPr>
            </w:pPr>
            <w:r>
              <w:rPr>
                <w:rFonts w:eastAsia="Arial" w:cs="Arial" w:ascii="Arial" w:hAnsi="Arial"/>
                <w:b/>
                <w:bCs/>
                <w:sz w:val="18"/>
                <w:szCs w:val="18"/>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b/>
                <w:bCs/>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to locate with the CEA?</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26" w:name="__Fieldmark__413_3113381880"/>
            <w:bookmarkStart w:id="827" w:name="__Fieldmark__413_3113381880"/>
            <w:bookmarkEnd w:id="82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28" w:name="__Fieldmark__414_3113381880"/>
            <w:bookmarkStart w:id="829" w:name="__Fieldmark__414_3113381880"/>
            <w:bookmarkEnd w:id="82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30" w:name="__Fieldmark__415_3113381880"/>
            <w:bookmarkStart w:id="831" w:name="__Fieldmark__415_3113381880"/>
            <w:bookmarkEnd w:id="8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32" w:name="__Fieldmark__416_3113381880"/>
            <w:bookmarkStart w:id="833" w:name="__Fieldmark__416_3113381880"/>
            <w:bookmarkEnd w:id="8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result in a reduction in the quantity of the resourc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34" w:name="__Fieldmark__417_3113381880"/>
            <w:bookmarkStart w:id="835" w:name="__Fieldmark__417_3113381880"/>
            <w:bookmarkEnd w:id="83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36" w:name="__Fieldmark__418_3113381880"/>
            <w:bookmarkStart w:id="837" w:name="__Fieldmark__418_3113381880"/>
            <w:bookmarkEnd w:id="83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38" w:name="__Fieldmark__419_3113381880"/>
            <w:bookmarkStart w:id="839" w:name="__Fieldmark__419_3113381880"/>
            <w:bookmarkEnd w:id="8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40" w:name="__Fieldmark__420_3113381880"/>
            <w:bookmarkStart w:id="841" w:name="__Fieldmark__420_3113381880"/>
            <w:bookmarkEnd w:id="8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result in a reduction in the quality of the resourc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42" w:name="__Fieldmark__421_3113381880"/>
            <w:bookmarkStart w:id="843" w:name="__Fieldmark__421_3113381880"/>
            <w:bookmarkEnd w:id="84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44" w:name="__Fieldmark__422_3113381880"/>
            <w:bookmarkStart w:id="845" w:name="__Fieldmark__422_3113381880"/>
            <w:bookmarkEnd w:id="84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46" w:name="__Fieldmark__423_3113381880"/>
            <w:bookmarkStart w:id="847" w:name="__Fieldmark__423_3113381880"/>
            <w:bookmarkEnd w:id="84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48" w:name="__Fieldmark__424_3113381880"/>
            <w:bookmarkStart w:id="849" w:name="__Fieldmark__424_3113381880"/>
            <w:bookmarkEnd w:id="84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impact the use, function or enjoyment of the resourc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50" w:name="__Fieldmark__425_3113381880"/>
            <w:bookmarkStart w:id="851" w:name="__Fieldmark__425_3113381880"/>
            <w:bookmarkEnd w:id="85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52" w:name="__Fieldmark__426_3113381880"/>
            <w:bookmarkStart w:id="853" w:name="__Fieldmark__426_3113381880"/>
            <w:bookmarkEnd w:id="85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54" w:name="__Fieldmark__427_3113381880"/>
            <w:bookmarkStart w:id="855" w:name="__Fieldmark__427_3113381880"/>
            <w:bookmarkEnd w:id="8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56" w:name="__Fieldmark__428_3113381880"/>
            <w:bookmarkStart w:id="857" w:name="__Fieldmark__428_3113381880"/>
            <w:bookmarkEnd w:id="8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3"/>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58" w:name="__Fieldmark__429_3113381880"/>
            <w:bookmarkStart w:id="859" w:name="__Fieldmark__429_3113381880"/>
            <w:bookmarkEnd w:id="85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60" w:name="__Fieldmark__430_3113381880"/>
            <w:bookmarkStart w:id="861" w:name="__Fieldmark__430_3113381880"/>
            <w:bookmarkEnd w:id="86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62" w:name="__Fieldmark__431_3113381880"/>
            <w:bookmarkStart w:id="863" w:name="__Fieldmark__431_3113381880"/>
            <w:bookmarkEnd w:id="86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64" w:name="__Fieldmark__432_3113381880"/>
            <w:bookmarkStart w:id="865" w:name="__Fieldmark__432_3113381880"/>
            <w:bookmarkEnd w:id="86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4"/>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TRANSPORTATION</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15.  Will there be an effect to existing transportation systems ?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66" w:name="__Fieldmark__433_3113381880"/>
            <w:bookmarkStart w:id="867" w:name="__Fieldmark__433_3113381880"/>
            <w:bookmarkEnd w:id="8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68" w:name="__Fieldmark__434_3113381880"/>
            <w:bookmarkStart w:id="869" w:name="__Fieldmark__434_3113381880"/>
            <w:bookmarkEnd w:id="8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Alteration of present patterns of movement of people and/or good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70" w:name="__Fieldmark__435_3113381880"/>
            <w:bookmarkStart w:id="871" w:name="__Fieldmark__435_3113381880"/>
            <w:bookmarkEnd w:id="87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72" w:name="__Fieldmark__436_3113381880"/>
            <w:bookmarkStart w:id="873" w:name="__Fieldmark__436_3113381880"/>
            <w:bookmarkEnd w:id="87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74" w:name="__Fieldmark__437_3113381880"/>
            <w:bookmarkStart w:id="875" w:name="__Fieldmark__437_3113381880"/>
            <w:bookmarkEnd w:id="8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76" w:name="__Fieldmark__438_3113381880"/>
            <w:bookmarkStart w:id="877" w:name="__Fieldmark__438_3113381880"/>
            <w:bookmarkEnd w:id="8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result in major traffic problem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78" w:name="__Fieldmark__439_3113381880"/>
            <w:bookmarkStart w:id="879" w:name="__Fieldmark__439_3113381880"/>
            <w:bookmarkEnd w:id="87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80" w:name="__Fieldmark__440_3113381880"/>
            <w:bookmarkStart w:id="881" w:name="__Fieldmark__440_3113381880"/>
            <w:bookmarkEnd w:id="88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82" w:name="__Fieldmark__441_3113381880"/>
            <w:bookmarkStart w:id="883" w:name="__Fieldmark__441_3113381880"/>
            <w:bookmarkEnd w:id="8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84" w:name="__Fieldmark__442_3113381880"/>
            <w:bookmarkStart w:id="885" w:name="__Fieldmark__442_3113381880"/>
            <w:bookmarkEnd w:id="8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3"/>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b/>
                <w:b/>
                <w:bCs/>
                <w:sz w:val="16"/>
                <w:szCs w:val="16"/>
              </w:rPr>
            </w:pPr>
            <w:r>
              <w:rPr>
                <w:rFonts w:eastAsia="Arial" w:cs="Arial" w:ascii="Arial" w:hAnsi="Arial"/>
                <w:b/>
                <w:bCs/>
                <w:sz w:val="16"/>
                <w:szCs w:val="16"/>
              </w:rPr>
              <w:t>The Plan proposes measures to reduce adverse impacts</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86" w:name="__Fieldmark__443_3113381880"/>
            <w:bookmarkStart w:id="887" w:name="__Fieldmark__443_3113381880"/>
            <w:bookmarkEnd w:id="88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88" w:name="__Fieldmark__444_3113381880"/>
            <w:bookmarkStart w:id="889" w:name="__Fieldmark__444_3113381880"/>
            <w:bookmarkEnd w:id="88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90" w:name="__Fieldmark__445_3113381880"/>
            <w:bookmarkStart w:id="891" w:name="__Fieldmark__445_3113381880"/>
            <w:bookmarkEnd w:id="89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92" w:name="__Fieldmark__446_3113381880"/>
            <w:bookmarkStart w:id="893" w:name="__Fieldmark__446_3113381880"/>
            <w:bookmarkEnd w:id="89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4"/>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b/>
                <w:b/>
                <w:bCs/>
                <w:sz w:val="16"/>
                <w:szCs w:val="16"/>
              </w:rPr>
            </w:pPr>
            <w:r>
              <w:rPr>
                <w:rFonts w:eastAsia="Arial" w:cs="Arial" w:ascii="Arial" w:hAnsi="Arial"/>
                <w:b/>
                <w:bCs/>
                <w:sz w:val="16"/>
                <w:szCs w:val="16"/>
              </w:rPr>
              <w:t>of any increase in traffic that may result from implementation of the Plan.</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ENERGY</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6.  Will proposed action affect the community’s sources of fuel or energy supply?</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94" w:name="__Fieldmark__447_3113381880"/>
            <w:bookmarkStart w:id="895" w:name="__Fieldmark__447_3113381880"/>
            <w:bookmarkEnd w:id="89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96" w:name="__Fieldmark__448_3113381880"/>
            <w:bookmarkStart w:id="897" w:name="__Fieldmark__448_3113381880"/>
            <w:bookmarkEnd w:id="89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cause a greater than 5% increase in the use of any form of</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898" w:name="__Fieldmark__449_3113381880"/>
            <w:bookmarkStart w:id="899" w:name="__Fieldmark__449_3113381880"/>
            <w:bookmarkEnd w:id="89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00" w:name="__Fieldmark__450_3113381880"/>
            <w:bookmarkStart w:id="901" w:name="__Fieldmark__450_3113381880"/>
            <w:bookmarkEnd w:id="90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02" w:name="__Fieldmark__451_3113381880"/>
            <w:bookmarkStart w:id="903" w:name="__Fieldmark__451_3113381880"/>
            <w:bookmarkEnd w:id="90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04" w:name="__Fieldmark__452_3113381880"/>
            <w:bookmarkStart w:id="905" w:name="__Fieldmark__452_3113381880"/>
            <w:bookmarkEnd w:id="90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energy in the municipality.</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require the creation or extension of an energy transmission o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06" w:name="__Fieldmark__453_3113381880"/>
            <w:bookmarkStart w:id="907" w:name="__Fieldmark__453_3113381880"/>
            <w:bookmarkEnd w:id="90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08" w:name="__Fieldmark__454_3113381880"/>
            <w:bookmarkStart w:id="909" w:name="__Fieldmark__454_3113381880"/>
            <w:bookmarkEnd w:id="90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10" w:name="__Fieldmark__455_3113381880"/>
            <w:bookmarkStart w:id="911" w:name="__Fieldmark__455_3113381880"/>
            <w:bookmarkEnd w:id="9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12" w:name="__Fieldmark__456_3113381880"/>
            <w:bookmarkStart w:id="913" w:name="__Fieldmark__456_3113381880"/>
            <w:bookmarkEnd w:id="9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supply system to serve more than 50 single or two family residences or to serve a </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ajor commercial or industrial use.</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3"/>
            <w:tcBorders>
              <w:top w:val="dashed" w:sz="6" w:space="0" w:color="auto"/>
              <w:left w:val="dashed" w:sz="6" w:space="0" w:color="auto"/>
              <w:bottom w:val="dashed" w:sz="6" w:space="0" w:color="auto"/>
              <w:right w:val="dashed" w:sz="6" w:space="0" w:color="auto"/>
            </w:tcBorders>
          </w:tcPr>
          <w:p>
            <w:pPr>
              <w:pStyle w:val="Normal"/>
              <w:numPr>
                <w:ilvl w:val="0"/>
                <w:numId w:val="6"/>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14" w:name="__Fieldmark__457_3113381880"/>
            <w:bookmarkStart w:id="915" w:name="__Fieldmark__457_3113381880"/>
            <w:bookmarkEnd w:id="91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16" w:name="__Fieldmark__458_3113381880"/>
            <w:bookmarkStart w:id="917" w:name="__Fieldmark__458_3113381880"/>
            <w:bookmarkEnd w:id="91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18" w:name="__Fieldmark__459_3113381880"/>
            <w:bookmarkStart w:id="919" w:name="__Fieldmark__459_3113381880"/>
            <w:bookmarkEnd w:id="9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20" w:name="__Fieldmark__460_3113381880"/>
            <w:bookmarkStart w:id="921" w:name="__Fieldmark__460_3113381880"/>
            <w:bookmarkEnd w:id="9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4"/>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6"/>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single" w:sz="6" w:space="0" w:color="000000"/>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bl>
    <w:p>
      <w:pPr>
        <w:sectPr>
          <w:footerReference w:type="default" r:id="rId12"/>
          <w:type w:val="nextPage"/>
          <w:pgSz w:w="12240" w:h="15840"/>
          <w:pgMar w:left="720" w:right="720" w:gutter="0" w:header="0" w:top="720" w:footer="0" w:bottom="720"/>
          <w:pgNumType w:fmt="decimal"/>
          <w:formProt w:val="false"/>
          <w:textDirection w:val="lrTb"/>
        </w:sectPr>
        <w:pStyle w:val="Normal"/>
        <w:jc w:val="both"/>
        <w:rPr>
          <w:rFonts w:ascii="Arial" w:hAnsi="Arial" w:eastAsia="Arial" w:cs="Arial"/>
          <w:sz w:val="16"/>
          <w:szCs w:val="16"/>
        </w:rPr>
      </w:pPr>
      <w:r>
        <w:rPr>
          <w:rFonts w:eastAsia="Arial" w:cs="Arial" w:ascii="Arial" w:hAnsi="Arial"/>
          <w:sz w:val="16"/>
          <w:szCs w:val="16"/>
        </w:rPr>
      </w:r>
    </w:p>
    <w:tbl>
      <w:tblPr>
        <w:tblW w:w="10822" w:type="dxa"/>
        <w:jc w:val="left"/>
        <w:tblInd w:w="-115" w:type="dxa"/>
        <w:tblLayout w:type="fixed"/>
        <w:tblCellMar>
          <w:top w:w="0" w:type="dxa"/>
          <w:left w:w="108" w:type="dxa"/>
          <w:bottom w:w="0" w:type="dxa"/>
          <w:right w:w="108" w:type="dxa"/>
        </w:tblCellMar>
      </w:tblPr>
      <w:tblGrid>
        <w:gridCol w:w="239"/>
        <w:gridCol w:w="1219"/>
        <w:gridCol w:w="4950"/>
        <w:gridCol w:w="270"/>
        <w:gridCol w:w="1082"/>
        <w:gridCol w:w="1172"/>
        <w:gridCol w:w="1890"/>
      </w:tblGrid>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b/>
                <w:b/>
                <w:bCs/>
                <w:sz w:val="26"/>
                <w:szCs w:val="26"/>
              </w:rPr>
            </w:pPr>
            <w:r>
              <w:rPr>
                <w:rFonts w:eastAsia="Arial" w:cs="Arial" w:ascii="Arial" w:hAnsi="Arial"/>
                <w:b/>
                <w:bCs/>
                <w:sz w:val="26"/>
                <w:szCs w:val="26"/>
              </w:rPr>
              <w:t>NOISE AND ODOR IMPACTS</w:t>
            </w:r>
          </w:p>
          <w:p>
            <w:pPr>
              <w:pStyle w:val="Normal"/>
              <w:rPr>
                <w:rFonts w:ascii="Arial" w:hAnsi="Arial" w:eastAsia="Arial" w:cs="Arial"/>
                <w:sz w:val="16"/>
                <w:szCs w:val="16"/>
              </w:rPr>
            </w:pPr>
            <w:r>
              <w:rPr>
                <w:rFonts w:eastAsia="Arial" w:cs="Arial" w:ascii="Arial" w:hAnsi="Arial"/>
                <w:sz w:val="16"/>
                <w:szCs w:val="16"/>
              </w:rPr>
              <w:t>17.  Will there be objectionable odors, noise, or vibration as a result of the Proposed</w:t>
            </w:r>
          </w:p>
          <w:p>
            <w:pPr>
              <w:pStyle w:val="Normal"/>
              <w:rPr/>
            </w:pPr>
            <w:r>
              <w:rPr>
                <w:rFonts w:eastAsia="Arial" w:cs="Arial" w:ascii="Arial" w:hAnsi="Arial"/>
                <w:sz w:val="16"/>
                <w:szCs w:val="16"/>
              </w:rPr>
              <w:t xml:space="preserve">        </w:t>
            </w:r>
            <w:r>
              <w:rPr>
                <w:rFonts w:eastAsia="Arial" w:cs="Arial" w:ascii="Arial" w:hAnsi="Arial"/>
                <w:sz w:val="16"/>
                <w:szCs w:val="16"/>
              </w:rPr>
              <w:t xml:space="preserve">Action?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22" w:name="__Fieldmark__461_3113381880"/>
            <w:bookmarkStart w:id="923" w:name="__Fieldmark__461_3113381880"/>
            <w:bookmarkEnd w:id="92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24" w:name="__Fieldmark__462_3113381880"/>
            <w:bookmarkStart w:id="925" w:name="__Fieldmark__462_3113381880"/>
            <w:bookmarkEnd w:id="92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sing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p>
            <w:pPr>
              <w:pStyle w:val="Normal"/>
              <w:jc w:val="center"/>
              <w:rPr>
                <w:rFonts w:ascii="Arial" w:hAnsi="Arial" w:eastAsia="Arial" w:cs="Arial"/>
                <w:b/>
                <w:b/>
                <w:bCs/>
                <w:sz w:val="16"/>
                <w:szCs w:val="16"/>
              </w:rPr>
            </w:pPr>
            <w:r>
              <w:rPr>
                <w:rFonts w:eastAsia="Arial" w:cs="Arial" w:ascii="Arial" w:hAnsi="Arial"/>
                <w:b/>
                <w:bCs/>
                <w:sz w:val="16"/>
                <w:szCs w:val="16"/>
              </w:rPr>
              <w:t>Small to</w:t>
            </w:r>
          </w:p>
          <w:p>
            <w:pPr>
              <w:pStyle w:val="Normal"/>
              <w:jc w:val="center"/>
              <w:rPr>
                <w:rFonts w:ascii="Arial" w:hAnsi="Arial" w:eastAsia="Arial" w:cs="Arial"/>
                <w:b/>
                <w:b/>
                <w:bCs/>
                <w:sz w:val="16"/>
                <w:szCs w:val="16"/>
              </w:rPr>
            </w:pPr>
            <w:r>
              <w:rPr>
                <w:rFonts w:eastAsia="Arial" w:cs="Arial" w:ascii="Arial" w:hAnsi="Arial"/>
                <w:b/>
                <w:bCs/>
                <w:sz w:val="16"/>
                <w:szCs w:val="16"/>
              </w:rPr>
              <w:t>Moderate</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172"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p>
            <w:pPr>
              <w:pStyle w:val="Normal"/>
              <w:jc w:val="center"/>
              <w:rPr>
                <w:rFonts w:ascii="Arial" w:hAnsi="Arial" w:eastAsia="Arial" w:cs="Arial"/>
                <w:b/>
                <w:b/>
                <w:bCs/>
                <w:sz w:val="16"/>
                <w:szCs w:val="16"/>
              </w:rPr>
            </w:pPr>
            <w:r>
              <w:rPr>
                <w:rFonts w:eastAsia="Arial" w:cs="Arial" w:ascii="Arial" w:hAnsi="Arial"/>
                <w:b/>
                <w:bCs/>
                <w:sz w:val="16"/>
                <w:szCs w:val="16"/>
              </w:rPr>
              <w:t>Potential</w:t>
            </w:r>
          </w:p>
          <w:p>
            <w:pPr>
              <w:pStyle w:val="Normal"/>
              <w:jc w:val="center"/>
              <w:rPr>
                <w:rFonts w:ascii="Arial" w:hAnsi="Arial" w:eastAsia="Arial" w:cs="Arial"/>
                <w:b/>
                <w:b/>
                <w:bCs/>
                <w:sz w:val="16"/>
                <w:szCs w:val="16"/>
              </w:rPr>
            </w:pPr>
            <w:r>
              <w:rPr>
                <w:rFonts w:eastAsia="Arial" w:cs="Arial" w:ascii="Arial" w:hAnsi="Arial"/>
                <w:b/>
                <w:bCs/>
                <w:sz w:val="16"/>
                <w:szCs w:val="16"/>
              </w:rPr>
              <w:t xml:space="preserve">Large </w:t>
            </w:r>
          </w:p>
          <w:p>
            <w:pPr>
              <w:pStyle w:val="Normal"/>
              <w:jc w:val="center"/>
              <w:rPr>
                <w:rFonts w:ascii="Arial" w:hAnsi="Arial" w:eastAsia="Arial" w:cs="Arial"/>
                <w:b/>
                <w:b/>
                <w:bCs/>
                <w:sz w:val="16"/>
                <w:szCs w:val="16"/>
              </w:rPr>
            </w:pPr>
            <w:r>
              <w:rPr>
                <w:rFonts w:eastAsia="Arial" w:cs="Arial" w:ascii="Arial" w:hAnsi="Arial"/>
                <w:b/>
                <w:bCs/>
                <w:sz w:val="16"/>
                <w:szCs w:val="16"/>
              </w:rPr>
              <w:t>Impact</w:t>
            </w:r>
          </w:p>
        </w:tc>
        <w:tc>
          <w:tcPr>
            <w:tcW w:w="1890" w:type="dxa"/>
            <w:tcBorders>
              <w:top w:val="single" w:sz="6" w:space="0" w:color="000000"/>
              <w:left w:val="dashed" w:sz="6" w:space="0" w:color="auto"/>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t>3</w:t>
            </w:r>
          </w:p>
          <w:p>
            <w:pPr>
              <w:pStyle w:val="Normal"/>
              <w:jc w:val="center"/>
              <w:rPr>
                <w:rFonts w:ascii="Arial" w:hAnsi="Arial" w:eastAsia="Arial" w:cs="Arial"/>
                <w:b/>
                <w:b/>
                <w:bCs/>
                <w:sz w:val="16"/>
                <w:szCs w:val="16"/>
              </w:rPr>
            </w:pPr>
            <w:r>
              <w:rPr>
                <w:rFonts w:eastAsia="Arial" w:cs="Arial" w:ascii="Arial" w:hAnsi="Arial"/>
                <w:b/>
                <w:bCs/>
                <w:sz w:val="16"/>
                <w:szCs w:val="16"/>
              </w:rPr>
              <w:t>Can Impact be</w:t>
            </w:r>
          </w:p>
          <w:p>
            <w:pPr>
              <w:pStyle w:val="Normal"/>
              <w:jc w:val="center"/>
              <w:rPr>
                <w:rFonts w:ascii="Arial" w:hAnsi="Arial" w:eastAsia="Arial" w:cs="Arial"/>
                <w:b/>
                <w:b/>
                <w:bCs/>
                <w:sz w:val="16"/>
                <w:szCs w:val="16"/>
              </w:rPr>
            </w:pPr>
            <w:r>
              <w:rPr>
                <w:rFonts w:eastAsia="Arial" w:cs="Arial" w:ascii="Arial" w:hAnsi="Arial"/>
                <w:b/>
                <w:bCs/>
                <w:sz w:val="16"/>
                <w:szCs w:val="16"/>
              </w:rPr>
              <w:t>Mitigated by</w:t>
            </w:r>
          </w:p>
          <w:p>
            <w:pPr>
              <w:pStyle w:val="Normal"/>
              <w:jc w:val="center"/>
              <w:rPr>
                <w:rFonts w:ascii="Arial" w:hAnsi="Arial" w:eastAsia="Arial" w:cs="Arial"/>
                <w:b/>
                <w:b/>
                <w:bCs/>
                <w:sz w:val="16"/>
                <w:szCs w:val="16"/>
              </w:rPr>
            </w:pPr>
            <w:r>
              <w:rPr>
                <w:rFonts w:eastAsia="Arial" w:cs="Arial" w:ascii="Arial" w:hAnsi="Arial"/>
                <w:b/>
                <w:bCs/>
                <w:sz w:val="16"/>
                <w:szCs w:val="16"/>
              </w:rPr>
              <w:t>Project Change</w:t>
            </w:r>
          </w:p>
          <w:p>
            <w:pPr>
              <w:pStyle w:val="Normal"/>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spacing w:lineRule="auto" w:line="120"/>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26" w:name="__Fieldmark__463_3113381880"/>
            <w:bookmarkStart w:id="927" w:name="__Fieldmark__463_3113381880"/>
            <w:bookmarkEnd w:id="92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28" w:name="__Fieldmark__464_3113381880"/>
            <w:bookmarkStart w:id="929" w:name="__Fieldmark__464_3113381880"/>
            <w:bookmarkEnd w:id="92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30" w:name="__Fieldmark__465_3113381880"/>
            <w:bookmarkStart w:id="931" w:name="__Fieldmark__465_3113381880"/>
            <w:bookmarkEnd w:id="93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32" w:name="__Fieldmark__466_3113381880"/>
            <w:bookmarkStart w:id="933" w:name="__Fieldmark__466_3113381880"/>
            <w:bookmarkEnd w:id="93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Blasting within 1,500 feet of a hospital, school or other sensitive facilit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Odors will occur routinely (more than one hour per da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34" w:name="__Fieldmark__467_3113381880"/>
            <w:bookmarkStart w:id="935" w:name="__Fieldmark__467_3113381880"/>
            <w:bookmarkEnd w:id="93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36" w:name="__Fieldmark__468_3113381880"/>
            <w:bookmarkStart w:id="937" w:name="__Fieldmark__468_3113381880"/>
            <w:bookmarkEnd w:id="93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38" w:name="__Fieldmark__469_3113381880"/>
            <w:bookmarkStart w:id="939" w:name="__Fieldmark__469_3113381880"/>
            <w:bookmarkEnd w:id="93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40" w:name="__Fieldmark__470_3113381880"/>
            <w:bookmarkStart w:id="941" w:name="__Fieldmark__470_3113381880"/>
            <w:bookmarkEnd w:id="94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produce operating noise exceeding the local ambient nois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42" w:name="__Fieldmark__471_3113381880"/>
            <w:bookmarkStart w:id="943" w:name="__Fieldmark__471_3113381880"/>
            <w:bookmarkEnd w:id="94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44" w:name="__Fieldmark__472_3113381880"/>
            <w:bookmarkStart w:id="945" w:name="__Fieldmark__472_3113381880"/>
            <w:bookmarkEnd w:id="94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46" w:name="__Fieldmark__473_3113381880"/>
            <w:bookmarkStart w:id="947" w:name="__Fieldmark__473_3113381880"/>
            <w:bookmarkEnd w:id="94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48" w:name="__Fieldmark__474_3113381880"/>
            <w:bookmarkStart w:id="949" w:name="__Fieldmark__474_3113381880"/>
            <w:bookmarkEnd w:id="94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levels for noise outside of structur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remove natural barriers that would act as a noise screen.</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50" w:name="__Fieldmark__475_3113381880"/>
            <w:bookmarkStart w:id="951" w:name="__Fieldmark__475_3113381880"/>
            <w:bookmarkEnd w:id="95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52" w:name="__Fieldmark__476_3113381880"/>
            <w:bookmarkStart w:id="953" w:name="__Fieldmark__476_3113381880"/>
            <w:bookmarkEnd w:id="95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54" w:name="__Fieldmark__477_3113381880"/>
            <w:bookmarkStart w:id="955" w:name="__Fieldmark__477_3113381880"/>
            <w:bookmarkEnd w:id="95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56" w:name="__Fieldmark__478_3113381880"/>
            <w:bookmarkStart w:id="957" w:name="__Fieldmark__478_3113381880"/>
            <w:bookmarkEnd w:id="95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58" w:name="__Fieldmark__479_3113381880"/>
            <w:bookmarkStart w:id="959" w:name="__Fieldmark__479_3113381880"/>
            <w:bookmarkEnd w:id="95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60" w:name="__Fieldmark__480_3113381880"/>
            <w:bookmarkStart w:id="961" w:name="__Fieldmark__480_3113381880"/>
            <w:bookmarkEnd w:id="96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62" w:name="__Fieldmark__481_3113381880"/>
            <w:bookmarkStart w:id="963" w:name="__Fieldmark__481_3113381880"/>
            <w:bookmarkEnd w:id="96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64" w:name="__Fieldmark__482_3113381880"/>
            <w:bookmarkStart w:id="965" w:name="__Fieldmark__482_3113381880"/>
            <w:bookmarkEnd w:id="96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snapToGrid w:val="false"/>
              <w:ind w:left="144" w:hanging="144"/>
              <w:jc w:val="both"/>
              <w:rPr>
                <w:rFonts w:ascii="Arial" w:hAnsi="Arial" w:eastAsia="Arial" w:cs="Arial"/>
                <w:sz w:val="16"/>
                <w:szCs w:val="16"/>
              </w:rPr>
            </w:pPr>
            <w:r>
              <w:rPr>
                <w:rFonts w:eastAsia="Arial" w:cs="Arial" w:ascii="Arial" w:hAnsi="Arial"/>
                <w:sz w:val="16"/>
                <w:szCs w:val="16"/>
              </w:rPr>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rPr>
                <w:rFonts w:eastAsia="Arial" w:cs="Arial" w:ascii="Arial" w:hAnsi="Arial"/>
                <w:b/>
                <w:bCs/>
                <w:sz w:val="26"/>
                <w:szCs w:val="26"/>
              </w:rPr>
              <w:t>IMPACT ON PUBLIC HEALTH</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spacing w:lineRule="auto" w:line="120"/>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18.  Will Proposed Action affect public health and safety?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66" w:name="__Fieldmark__483_3113381880"/>
            <w:bookmarkStart w:id="967" w:name="__Fieldmark__483_3113381880"/>
            <w:bookmarkEnd w:id="9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68" w:name="__Fieldmark__484_3113381880"/>
            <w:bookmarkStart w:id="969" w:name="__Fieldmark__484_3113381880"/>
            <w:bookmarkEnd w:id="9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may cause a risk of explosion or release of hazardous substance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70" w:name="__Fieldmark__485_3113381880"/>
            <w:bookmarkStart w:id="971" w:name="__Fieldmark__485_3113381880"/>
            <w:bookmarkEnd w:id="97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72" w:name="__Fieldmark__486_3113381880"/>
            <w:bookmarkStart w:id="973" w:name="__Fieldmark__486_3113381880"/>
            <w:bookmarkEnd w:id="97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74" w:name="__Fieldmark__487_3113381880"/>
            <w:bookmarkStart w:id="975" w:name="__Fieldmark__487_3113381880"/>
            <w:bookmarkEnd w:id="9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76" w:name="__Fieldmark__488_3113381880"/>
            <w:bookmarkStart w:id="977" w:name="__Fieldmark__488_3113381880"/>
            <w:bookmarkEnd w:id="9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 xml:space="preserve">(i.e. oil, pesticides, chemicals, radiation, etc.) in the event of accident or upset </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onditions, or there may be a chronic low level discharge or emission.</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may result in the burial of “hazardous wastes” in any form (i.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78" w:name="__Fieldmark__489_3113381880"/>
            <w:bookmarkStart w:id="979" w:name="__Fieldmark__489_3113381880"/>
            <w:bookmarkEnd w:id="97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80" w:name="__Fieldmark__490_3113381880"/>
            <w:bookmarkStart w:id="981" w:name="__Fieldmark__490_3113381880"/>
            <w:bookmarkEnd w:id="98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82" w:name="__Fieldmark__491_3113381880"/>
            <w:bookmarkStart w:id="983" w:name="__Fieldmark__491_3113381880"/>
            <w:bookmarkEnd w:id="9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84" w:name="__Fieldmark__492_3113381880"/>
            <w:bookmarkStart w:id="985" w:name="__Fieldmark__492_3113381880"/>
            <w:bookmarkEnd w:id="9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toxic, poisonous, highly reactive, radioactive, irritating, infectious, etc.)</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Storage facilities for one million or more gallons of liquefied natural gas or other</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86" w:name="__Fieldmark__493_3113381880"/>
            <w:bookmarkStart w:id="987" w:name="__Fieldmark__493_3113381880"/>
            <w:bookmarkEnd w:id="98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88" w:name="__Fieldmark__494_3113381880"/>
            <w:bookmarkStart w:id="989" w:name="__Fieldmark__494_3113381880"/>
            <w:bookmarkEnd w:id="98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90" w:name="__Fieldmark__495_3113381880"/>
            <w:bookmarkStart w:id="991" w:name="__Fieldmark__495_3113381880"/>
            <w:bookmarkEnd w:id="99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92" w:name="__Fieldmark__496_3113381880"/>
            <w:bookmarkStart w:id="993" w:name="__Fieldmark__496_3113381880"/>
            <w:bookmarkEnd w:id="99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flammable liquid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may result in the excavation or other disturbance within 2,000 feet</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94" w:name="__Fieldmark__497_3113381880"/>
            <w:bookmarkStart w:id="995" w:name="__Fieldmark__497_3113381880"/>
            <w:bookmarkEnd w:id="99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96" w:name="__Fieldmark__498_3113381880"/>
            <w:bookmarkStart w:id="997" w:name="__Fieldmark__498_3113381880"/>
            <w:bookmarkEnd w:id="99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998" w:name="__Fieldmark__499_3113381880"/>
            <w:bookmarkStart w:id="999" w:name="__Fieldmark__499_3113381880"/>
            <w:bookmarkEnd w:id="99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00" w:name="__Fieldmark__500_3113381880"/>
            <w:bookmarkStart w:id="1001" w:name="__Fieldmark__500_3113381880"/>
            <w:bookmarkEnd w:id="100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of a site used for the disposal of solid or hazardous waste.</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b/>
                <w:b/>
                <w:bCs/>
                <w:sz w:val="16"/>
                <w:szCs w:val="16"/>
              </w:rPr>
            </w:pPr>
            <w:r>
              <w:rPr>
                <w:rFonts w:eastAsia="Arial" w:cs="Arial" w:ascii="Arial" w:hAnsi="Arial"/>
                <w:b/>
                <w:bCs/>
                <w:sz w:val="16"/>
                <w:szCs w:val="16"/>
              </w:rPr>
              <w:t>The orderly development that will occur in accord with the</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02" w:name="__Fieldmark__501_3113381880"/>
            <w:bookmarkStart w:id="1003" w:name="__Fieldmark__501_3113381880"/>
            <w:bookmarkEnd w:id="100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04" w:name="__Fieldmark__502_3113381880"/>
            <w:bookmarkStart w:id="1005" w:name="__Fieldmark__502_3113381880"/>
            <w:bookmarkEnd w:id="100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06" w:name="__Fieldmark__503_3113381880"/>
            <w:bookmarkStart w:id="1007" w:name="__Fieldmark__503_3113381880"/>
            <w:bookmarkEnd w:id="100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08" w:name="__Fieldmark__504_3113381880"/>
            <w:bookmarkStart w:id="1009" w:name="__Fieldmark__504_3113381880"/>
            <w:bookmarkEnd w:id="100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rFonts w:ascii="Arial" w:hAnsi="Arial" w:eastAsia="Arial" w:cs="Arial"/>
                <w:b/>
                <w:b/>
                <w:bCs/>
                <w:sz w:val="16"/>
                <w:szCs w:val="16"/>
              </w:rPr>
            </w:pPr>
            <w:r>
              <w:rPr>
                <w:rFonts w:eastAsia="Arial" w:cs="Arial" w:ascii="Arial" w:hAnsi="Arial"/>
                <w:b/>
                <w:bCs/>
                <w:sz w:val="16"/>
                <w:szCs w:val="16"/>
              </w:rPr>
              <w:t xml:space="preserve">Plan will enhance public health which is a positive impact. </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b/>
                <w:b/>
                <w:bCs/>
                <w:sz w:val="26"/>
                <w:szCs w:val="26"/>
              </w:rPr>
            </w:pPr>
            <w:r>
              <w:rPr>
                <w:rFonts w:eastAsia="Arial" w:cs="Arial" w:ascii="Arial" w:hAnsi="Arial"/>
                <w:b/>
                <w:bCs/>
                <w:sz w:val="26"/>
                <w:szCs w:val="26"/>
              </w:rPr>
              <w:t>IMPACT ON GROWTH AND CHARACTER</w:t>
            </w:r>
          </w:p>
          <w:p>
            <w:pPr>
              <w:pStyle w:val="Normal"/>
              <w:jc w:val="center"/>
              <w:rPr>
                <w:rFonts w:ascii="Arial" w:hAnsi="Arial" w:eastAsia="Arial" w:cs="Arial"/>
                <w:sz w:val="16"/>
                <w:szCs w:val="16"/>
              </w:rPr>
            </w:pPr>
            <w:r>
              <w:rPr>
                <w:rFonts w:eastAsia="Arial" w:cs="Arial" w:ascii="Arial" w:hAnsi="Arial"/>
                <w:b/>
                <w:bCs/>
                <w:sz w:val="26"/>
                <w:szCs w:val="26"/>
              </w:rPr>
              <w:t>OF COMMUNITY OR NEIGHBORHOOD</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spacing w:lineRule="auto" w:line="120"/>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19.  Will proposed action affect the character of the existing community?</w:t>
            </w:r>
          </w:p>
          <w:p>
            <w:pPr>
              <w:pStyle w:val="Normal"/>
              <w:rPr/>
            </w:pPr>
            <w:r>
              <w:rPr>
                <w:rFonts w:eastAsia="Arial" w:cs="Arial" w:ascii="Arial" w:hAnsi="Arial"/>
                <w:sz w:val="16"/>
                <w:szCs w:val="16"/>
              </w:rPr>
              <w:t xml:space="preserve">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10" w:name="__Fieldmark__505_3113381880"/>
            <w:bookmarkStart w:id="1011" w:name="__Fieldmark__505_3113381880"/>
            <w:bookmarkEnd w:id="101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12" w:name="__Fieldmark__506_3113381880"/>
            <w:bookmarkStart w:id="1013" w:name="__Fieldmark__506_3113381880"/>
            <w:bookmarkEnd w:id="101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spacing w:lineRule="auto" w:line="120"/>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spacing w:lineRule="auto" w:line="120"/>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pPr>
            <w:r>
              <w:rPr>
                <w:rFonts w:eastAsia="Arial" w:cs="Arial" w:ascii="Arial" w:hAnsi="Arial"/>
                <w:sz w:val="16"/>
                <w:szCs w:val="16"/>
              </w:rPr>
              <w:t xml:space="preserve">        </w:t>
            </w:r>
            <w:r>
              <w:rPr>
                <w:rFonts w:eastAsia="Arial" w:cs="Arial" w:ascii="Arial" w:hAnsi="Arial"/>
                <w:b/>
                <w:bCs/>
                <w:sz w:val="16"/>
                <w:szCs w:val="16"/>
              </w:rPr>
              <w:t xml:space="preserve">Examples </w:t>
            </w:r>
            <w:r>
              <w:rPr>
                <w:rFonts w:eastAsia="Arial" w:cs="Arial" w:ascii="Arial" w:hAnsi="Arial"/>
                <w:sz w:val="16"/>
                <w:szCs w:val="16"/>
              </w:rPr>
              <w:t>that would apply to column 2</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The permanent population of the city, town or village in which the project is located</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14" w:name="__Fieldmark__507_3113381880"/>
            <w:bookmarkStart w:id="1015" w:name="__Fieldmark__507_3113381880"/>
            <w:bookmarkEnd w:id="101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16" w:name="__Fieldmark__508_3113381880"/>
            <w:bookmarkStart w:id="1017" w:name="__Fieldmark__508_3113381880"/>
            <w:bookmarkEnd w:id="101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18" w:name="__Fieldmark__509_3113381880"/>
            <w:bookmarkStart w:id="1019" w:name="__Fieldmark__509_3113381880"/>
            <w:bookmarkEnd w:id="101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20" w:name="__Fieldmark__510_3113381880"/>
            <w:bookmarkStart w:id="1021" w:name="__Fieldmark__510_3113381880"/>
            <w:bookmarkEnd w:id="102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is likely to grow by more than 5%.</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The municipal budget for capital expenditures or operating services will increase by</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22" w:name="__Fieldmark__511_3113381880"/>
            <w:bookmarkStart w:id="1023" w:name="__Fieldmark__511_3113381880"/>
            <w:bookmarkEnd w:id="102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24" w:name="__Fieldmark__512_3113381880"/>
            <w:bookmarkStart w:id="1025" w:name="__Fieldmark__512_3113381880"/>
            <w:bookmarkEnd w:id="102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26" w:name="__Fieldmark__513_3113381880"/>
            <w:bookmarkStart w:id="1027" w:name="__Fieldmark__513_3113381880"/>
            <w:bookmarkEnd w:id="102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28" w:name="__Fieldmark__514_3113381880"/>
            <w:bookmarkStart w:id="1029" w:name="__Fieldmark__514_3113381880"/>
            <w:bookmarkEnd w:id="102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more than 5% per year as a result of this project.</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conflict with official adopted plans or goal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30" w:name="__Fieldmark__515_3113381880"/>
            <w:bookmarkStart w:id="1031" w:name="__Fieldmark__515_3113381880"/>
            <w:bookmarkEnd w:id="103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32" w:name="__Fieldmark__516_3113381880"/>
            <w:bookmarkStart w:id="1033" w:name="__Fieldmark__516_3113381880"/>
            <w:bookmarkEnd w:id="103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34" w:name="__Fieldmark__517_3113381880"/>
            <w:bookmarkStart w:id="1035" w:name="__Fieldmark__517_3113381880"/>
            <w:bookmarkEnd w:id="103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36" w:name="__Fieldmark__518_3113381880"/>
            <w:bookmarkStart w:id="1037" w:name="__Fieldmark__518_3113381880"/>
            <w:bookmarkEnd w:id="103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cause a change in the density of land use.</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38" w:name="__Fieldmark__519_3113381880"/>
            <w:bookmarkStart w:id="1039" w:name="__Fieldmark__519_3113381880"/>
            <w:bookmarkEnd w:id="103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40" w:name="__Fieldmark__520_3113381880"/>
            <w:bookmarkStart w:id="1041" w:name="__Fieldmark__520_3113381880"/>
            <w:bookmarkEnd w:id="104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42" w:name="__Fieldmark__521_3113381880"/>
            <w:bookmarkStart w:id="1043" w:name="__Fieldmark__521_3113381880"/>
            <w:bookmarkEnd w:id="104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44" w:name="__Fieldmark__522_3113381880"/>
            <w:bookmarkStart w:id="1045" w:name="__Fieldmark__522_3113381880"/>
            <w:bookmarkEnd w:id="104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replace or eliminate existing facilities, structures or areas of</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46" w:name="__Fieldmark__523_3113381880"/>
            <w:bookmarkStart w:id="1047" w:name="__Fieldmark__523_3113381880"/>
            <w:bookmarkEnd w:id="1047"/>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48" w:name="__Fieldmark__524_3113381880"/>
            <w:bookmarkStart w:id="1049" w:name="__Fieldmark__524_3113381880"/>
            <w:bookmarkEnd w:id="1049"/>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50" w:name="__Fieldmark__525_3113381880"/>
            <w:bookmarkStart w:id="1051" w:name="__Fieldmark__525_3113381880"/>
            <w:bookmarkEnd w:id="105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52" w:name="__Fieldmark__526_3113381880"/>
            <w:bookmarkStart w:id="1053" w:name="__Fieldmark__526_3113381880"/>
            <w:bookmarkEnd w:id="105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historic importance to the community.</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Development will create a demand for additional community services (e.g. school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54" w:name="__Fieldmark__527_3113381880"/>
            <w:bookmarkStart w:id="1055" w:name="__Fieldmark__527_3113381880"/>
            <w:bookmarkEnd w:id="1055"/>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56" w:name="__Fieldmark__528_3113381880"/>
            <w:bookmarkStart w:id="1057" w:name="__Fieldmark__528_3113381880"/>
            <w:bookmarkEnd w:id="1057"/>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58" w:name="__Fieldmark__529_3113381880"/>
            <w:bookmarkStart w:id="1059" w:name="__Fieldmark__529_3113381880"/>
            <w:bookmarkEnd w:id="105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60" w:name="__Fieldmark__530_3113381880"/>
            <w:bookmarkStart w:id="1061" w:name="__Fieldmark__530_3113381880"/>
            <w:bookmarkEnd w:id="1061"/>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police and fire, etc.)</w:t>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set an important precedent for future projects.</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62" w:name="__Fieldmark__531_3113381880"/>
            <w:bookmarkStart w:id="1063" w:name="__Fieldmark__531_3113381880"/>
            <w:bookmarkEnd w:id="1063"/>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64" w:name="__Fieldmark__532_3113381880"/>
            <w:bookmarkStart w:id="1065" w:name="__Fieldmark__532_3113381880"/>
            <w:bookmarkEnd w:id="1065"/>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66" w:name="__Fieldmark__533_3113381880"/>
            <w:bookmarkStart w:id="1067" w:name="__Fieldmark__533_3113381880"/>
            <w:bookmarkEnd w:id="106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68" w:name="__Fieldmark__534_3113381880"/>
            <w:bookmarkStart w:id="1069" w:name="__Fieldmark__534_3113381880"/>
            <w:bookmarkEnd w:id="106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rPr>
                <w:rFonts w:ascii="Arial" w:hAnsi="Arial" w:eastAsia="Arial" w:cs="Arial"/>
                <w:sz w:val="16"/>
                <w:szCs w:val="16"/>
              </w:rPr>
            </w:pPr>
            <w:r>
              <w:rPr>
                <w:rFonts w:eastAsia="Arial" w:cs="Arial" w:ascii="Arial" w:hAnsi="Arial"/>
                <w:sz w:val="16"/>
                <w:szCs w:val="16"/>
              </w:rPr>
              <w:t>Proposed Action will create or eliminate employment.</w:t>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70" w:name="__Fieldmark__535_3113381880"/>
            <w:bookmarkStart w:id="1071" w:name="__Fieldmark__535_3113381880"/>
            <w:bookmarkEnd w:id="1071"/>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72" w:name="__Fieldmark__536_3113381880"/>
            <w:bookmarkStart w:id="1073" w:name="__Fieldmark__536_3113381880"/>
            <w:bookmarkEnd w:id="1073"/>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74" w:name="__Fieldmark__537_3113381880"/>
            <w:bookmarkStart w:id="1075" w:name="__Fieldmark__537_3113381880"/>
            <w:bookmarkEnd w:id="107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76" w:name="__Fieldmark__538_3113381880"/>
            <w:bookmarkStart w:id="1077" w:name="__Fieldmark__538_3113381880"/>
            <w:bookmarkEnd w:id="107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6678" w:type="dxa"/>
            <w:gridSpan w:val="4"/>
            <w:tcBorders>
              <w:top w:val="dashed" w:sz="6" w:space="0" w:color="auto"/>
              <w:left w:val="dashed" w:sz="6" w:space="0" w:color="auto"/>
              <w:bottom w:val="dashed" w:sz="6" w:space="0" w:color="auto"/>
              <w:right w:val="dashed" w:sz="6" w:space="0" w:color="auto"/>
            </w:tcBorders>
          </w:tcPr>
          <w:p>
            <w:pPr>
              <w:pStyle w:val="Normal"/>
              <w:snapToGrid w:val="false"/>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172" w:type="dxa"/>
            <w:tcBorders>
              <w:top w:val="dashed" w:sz="6" w:space="0" w:color="auto"/>
              <w:left w:val="dashed" w:sz="6" w:space="0" w:color="auto"/>
              <w:bottom w:val="dashed" w:sz="6" w:space="0" w:color="auto"/>
              <w:right w:val="dashed" w:sz="6" w:space="0" w:color="auto"/>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c>
          <w:tcPr>
            <w:tcW w:w="1890" w:type="dxa"/>
            <w:tcBorders>
              <w:top w:val="dashed" w:sz="6" w:space="0" w:color="auto"/>
              <w:left w:val="single" w:sz="6" w:space="0" w:color="000000"/>
              <w:bottom w:val="dashed" w:sz="6" w:space="0" w:color="auto"/>
              <w:right w:val="single" w:sz="6" w:space="0" w:color="000000"/>
            </w:tcBorders>
          </w:tcPr>
          <w:p>
            <w:pPr>
              <w:pStyle w:val="Normal"/>
              <w:snapToGrid w:val="false"/>
              <w:jc w:val="center"/>
              <w:rPr>
                <w:rFonts w:ascii="Arial" w:hAnsi="Arial" w:eastAsia="Arial" w:cs="Arial"/>
                <w:b/>
                <w:b/>
                <w:bCs/>
                <w:sz w:val="16"/>
                <w:szCs w:val="16"/>
              </w:rPr>
            </w:pPr>
            <w:r>
              <w:rPr>
                <w:rFonts w:eastAsia="Arial" w:cs="Arial" w:ascii="Arial" w:hAnsi="Arial"/>
                <w:b/>
                <w:bCs/>
                <w:sz w:val="16"/>
                <w:szCs w:val="16"/>
              </w:rPr>
            </w:r>
          </w:p>
        </w:tc>
      </w:tr>
      <w:tr>
        <w:trPr/>
        <w:tc>
          <w:tcPr>
            <w:tcW w:w="1458" w:type="dxa"/>
            <w:gridSpan w:val="2"/>
            <w:tcBorders>
              <w:top w:val="dashed" w:sz="6" w:space="0" w:color="auto"/>
              <w:left w:val="dashed" w:sz="6" w:space="0" w:color="auto"/>
              <w:bottom w:val="dashed" w:sz="6" w:space="0" w:color="auto"/>
              <w:right w:val="dashed" w:sz="6" w:space="0" w:color="auto"/>
            </w:tcBorders>
          </w:tcPr>
          <w:p>
            <w:pPr>
              <w:pStyle w:val="Normal"/>
              <w:numPr>
                <w:ilvl w:val="0"/>
                <w:numId w:val="7"/>
              </w:numPr>
              <w:tabs>
                <w:tab w:val="clear" w:pos="720"/>
                <w:tab w:val="left" w:pos="0" w:leader="none"/>
              </w:tabs>
              <w:ind w:left="288" w:hanging="288"/>
              <w:jc w:val="both"/>
              <w:rPr>
                <w:rFonts w:ascii="Arial" w:hAnsi="Arial" w:eastAsia="Arial" w:cs="Arial"/>
                <w:sz w:val="16"/>
                <w:szCs w:val="16"/>
              </w:rPr>
            </w:pPr>
            <w:r>
              <w:rPr>
                <w:rFonts w:eastAsia="Arial" w:cs="Arial" w:ascii="Arial" w:hAnsi="Arial"/>
                <w:sz w:val="16"/>
                <w:szCs w:val="16"/>
              </w:rPr>
              <w:t>Other impacts:</w:t>
            </w:r>
          </w:p>
        </w:tc>
        <w:tc>
          <w:tcPr>
            <w:tcW w:w="4950" w:type="dxa"/>
            <w:tcBorders>
              <w:top w:val="dashed" w:sz="6" w:space="0" w:color="auto"/>
              <w:left w:val="dashed" w:sz="6" w:space="0" w:color="auto"/>
              <w:bottom w:val="single" w:sz="6" w:space="0" w:color="000000"/>
              <w:right w:val="dashed" w:sz="6" w:space="0" w:color="auto"/>
            </w:tcBorders>
          </w:tcPr>
          <w:p>
            <w:pPr>
              <w:pStyle w:val="Normal"/>
              <w:jc w:val="both"/>
              <w:rPr>
                <w:rFonts w:ascii="Arial" w:hAnsi="Arial" w:eastAsia="Arial" w:cs="Arial"/>
                <w:b/>
                <w:b/>
                <w:bCs/>
                <w:sz w:val="16"/>
                <w:szCs w:val="16"/>
              </w:rPr>
            </w:pPr>
            <w:r>
              <w:rPr>
                <w:rFonts w:eastAsia="Arial" w:cs="Arial" w:ascii="Arial" w:hAnsi="Arial"/>
                <w:b/>
                <w:bCs/>
                <w:sz w:val="16"/>
                <w:szCs w:val="16"/>
              </w:rPr>
              <w:t xml:space="preserve">The Plan calls for new development in and adjacent to </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b/>
                <w:b/>
                <w:bCs/>
                <w:sz w:val="16"/>
                <w:szCs w:val="16"/>
              </w:rPr>
            </w:pPr>
            <w:r>
              <w:rPr>
                <w:rFonts w:eastAsia="Arial" w:cs="Arial" w:ascii="Arial" w:hAnsi="Arial"/>
                <w:b/>
                <w:bCs/>
                <w:sz w:val="16"/>
                <w:szCs w:val="16"/>
              </w:rPr>
            </w:r>
          </w:p>
        </w:tc>
        <w:tc>
          <w:tcPr>
            <w:tcW w:w="108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78" w:name="__Fieldmark__539_3113381880"/>
            <w:bookmarkStart w:id="1079" w:name="__Fieldmark__539_3113381880"/>
            <w:bookmarkEnd w:id="1079"/>
            <w:r/>
            <w:r>
              <w:rPr>
                <w:sz w:val="16"/>
                <w:szCs w:val="16"/>
                <w:rFonts w:eastAsia="Arial" w:cs="Arial" w:ascii="Arial" w:hAnsi="Arial"/>
              </w:rPr>
              <w:fldChar w:fldCharType="end"/>
            </w:r>
            <w:r>
              <w:rPr>
                <w:rFonts w:eastAsia="Arial" w:cs="Arial" w:ascii="Arial" w:hAnsi="Arial"/>
                <w:sz w:val="16"/>
                <w:szCs w:val="16"/>
              </w:rPr>
            </w:r>
          </w:p>
        </w:tc>
        <w:tc>
          <w:tcPr>
            <w:tcW w:w="1172" w:type="dxa"/>
            <w:tcBorders>
              <w:top w:val="dashed" w:sz="6" w:space="0" w:color="auto"/>
              <w:left w:val="dashed" w:sz="6" w:space="0" w:color="auto"/>
              <w:bottom w:val="dashed" w:sz="6" w:space="0" w:color="auto"/>
              <w:right w:val="single" w:sz="6" w:space="0" w:color="000000"/>
            </w:tcBorders>
          </w:tcPr>
          <w:p>
            <w:pPr>
              <w:pStyle w:val="Normal"/>
              <w:jc w:val="center"/>
              <w:rPr>
                <w:rFonts w:ascii="Arial" w:hAnsi="Arial" w:eastAsia="Arial" w:cs="Arial"/>
                <w:sz w:val="16"/>
                <w:szCs w:val="16"/>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80" w:name="__Fieldmark__540_3113381880"/>
            <w:bookmarkStart w:id="1081" w:name="__Fieldmark__540_3113381880"/>
            <w:bookmarkEnd w:id="1081"/>
            <w:r/>
            <w:r>
              <w:rPr>
                <w:sz w:val="16"/>
                <w:szCs w:val="16"/>
                <w:rFonts w:eastAsia="Arial" w:cs="Arial" w:ascii="Arial" w:hAnsi="Arial"/>
              </w:rPr>
              <w:fldChar w:fldCharType="end"/>
            </w:r>
            <w:r>
              <w:rPr>
                <w:rFonts w:eastAsia="Arial" w:cs="Arial" w:ascii="Arial" w:hAnsi="Arial"/>
                <w:sz w:val="16"/>
                <w:szCs w:val="16"/>
              </w:rPr>
            </w:r>
          </w:p>
        </w:tc>
        <w:tc>
          <w:tcPr>
            <w:tcW w:w="1890" w:type="dxa"/>
            <w:tcBorders>
              <w:top w:val="dashed" w:sz="6" w:space="0" w:color="auto"/>
              <w:left w:val="dashed" w:sz="6" w:space="0" w:color="auto"/>
              <w:bottom w:val="dashed" w:sz="6" w:space="0" w:color="auto"/>
              <w:right w:val="single" w:sz="6" w:space="0" w:color="000000"/>
            </w:tcBorders>
          </w:tcPr>
          <w:p>
            <w:pPr>
              <w:pStyle w:val="Normal"/>
              <w:jc w:val="both"/>
              <w:rPr/>
            </w:pP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82" w:name="__Fieldmark__541_3113381880"/>
            <w:bookmarkStart w:id="1083" w:name="__Fieldmark__541_3113381880"/>
            <w:bookmarkEnd w:id="1083"/>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84" w:name="__Fieldmark__542_3113381880"/>
            <w:bookmarkStart w:id="1085" w:name="__Fieldmark__542_3113381880"/>
            <w:bookmarkEnd w:id="1085"/>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w:t>
            </w:r>
          </w:p>
        </w:tc>
      </w:tr>
      <w:tr>
        <w:trPr/>
        <w:tc>
          <w:tcPr>
            <w:tcW w:w="239"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6169" w:type="dxa"/>
            <w:gridSpan w:val="2"/>
            <w:tcBorders>
              <w:top w:val="dashed" w:sz="6" w:space="0" w:color="auto"/>
              <w:left w:val="dashed" w:sz="6" w:space="0" w:color="auto"/>
              <w:bottom w:val="single" w:sz="6" w:space="0" w:color="000000"/>
              <w:right w:val="dashed" w:sz="6" w:space="0" w:color="auto"/>
            </w:tcBorders>
          </w:tcPr>
          <w:p>
            <w:pPr>
              <w:pStyle w:val="Normal"/>
              <w:ind w:left="144" w:hanging="144"/>
              <w:jc w:val="both"/>
              <w:rPr/>
            </w:pPr>
            <w:r>
              <w:rPr>
                <w:rFonts w:eastAsia="Arial" w:cs="Arial" w:ascii="Arial" w:hAnsi="Arial"/>
                <w:b/>
                <w:bCs/>
                <w:sz w:val="16"/>
                <w:szCs w:val="16"/>
              </w:rPr>
              <w:t>the existing villages/ hamlets in order to mitigate developmental impacts</w:t>
            </w:r>
            <w:r>
              <w:rPr>
                <w:rFonts w:eastAsia="Arial" w:cs="Arial" w:ascii="Arial" w:hAnsi="Arial"/>
                <w:sz w:val="16"/>
                <w:szCs w:val="16"/>
              </w:rPr>
              <w:t>.</w:t>
            </w:r>
          </w:p>
        </w:tc>
        <w:tc>
          <w:tcPr>
            <w:tcW w:w="270" w:type="dxa"/>
            <w:tcBorders>
              <w:top w:val="dashed" w:sz="6" w:space="0" w:color="auto"/>
              <w:left w:val="dashed" w:sz="6" w:space="0" w:color="auto"/>
              <w:bottom w:val="dashed" w:sz="6" w:space="0" w:color="auto"/>
              <w:right w:val="dashed" w:sz="6" w:space="0" w:color="auto"/>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082" w:type="dxa"/>
            <w:tcBorders>
              <w:top w:val="dashed" w:sz="6" w:space="0" w:color="auto"/>
              <w:left w:val="single" w:sz="6" w:space="0" w:color="000000"/>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172"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c>
          <w:tcPr>
            <w:tcW w:w="1890" w:type="dxa"/>
            <w:tcBorders>
              <w:top w:val="dashed" w:sz="6" w:space="0" w:color="auto"/>
              <w:left w:val="dashed" w:sz="6" w:space="0" w:color="auto"/>
              <w:bottom w:val="single" w:sz="6" w:space="0" w:color="000000"/>
              <w:right w:val="single" w:sz="6" w:space="0" w:color="000000"/>
            </w:tcBorders>
          </w:tcPr>
          <w:p>
            <w:pPr>
              <w:pStyle w:val="Normal"/>
              <w:snapToGrid w:val="false"/>
              <w:jc w:val="both"/>
              <w:rPr>
                <w:rFonts w:ascii="Arial" w:hAnsi="Arial" w:eastAsia="Arial" w:cs="Arial"/>
                <w:sz w:val="16"/>
                <w:szCs w:val="16"/>
              </w:rPr>
            </w:pPr>
            <w:r>
              <w:rPr>
                <w:rFonts w:eastAsia="Arial" w:cs="Arial" w:ascii="Arial" w:hAnsi="Arial"/>
                <w:sz w:val="16"/>
                <w:szCs w:val="16"/>
              </w:rPr>
            </w:r>
          </w:p>
        </w:tc>
      </w:tr>
    </w:tbl>
    <w:p>
      <w:pPr>
        <w:pStyle w:val="Normal"/>
        <w:spacing w:lineRule="auto" w:line="120"/>
        <w:jc w:val="both"/>
        <w:rPr>
          <w:rFonts w:ascii="Arial" w:hAnsi="Arial" w:eastAsia="Arial" w:cs="Arial"/>
          <w:sz w:val="16"/>
          <w:szCs w:val="16"/>
        </w:rPr>
      </w:pPr>
      <w:r>
        <w:rPr>
          <w:rFonts w:eastAsia="Arial" w:cs="Arial" w:ascii="Arial" w:hAnsi="Arial"/>
          <w:sz w:val="16"/>
          <w:szCs w:val="16"/>
        </w:rPr>
      </w:r>
    </w:p>
    <w:p>
      <w:pPr>
        <w:pStyle w:val="Normal"/>
        <w:jc w:val="both"/>
        <w:rPr>
          <w:rFonts w:ascii="Arial" w:hAnsi="Arial" w:eastAsia="Arial" w:cs="Arial"/>
        </w:rPr>
      </w:pPr>
      <w:r>
        <w:rPr>
          <w:rFonts w:eastAsia="Arial" w:cs="Arial" w:ascii="Arial" w:hAnsi="Arial"/>
          <w:sz w:val="16"/>
          <w:szCs w:val="16"/>
        </w:rPr>
        <w:t xml:space="preserve">20.  Is there, or is there likely to be, public controversy related to potential adverse environmental impacts?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86" w:name="__Fieldmark__543_3113381880"/>
      <w:bookmarkStart w:id="1087" w:name="__Fieldmark__543_3113381880"/>
      <w:bookmarkEnd w:id="1087"/>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NO                   </w:t>
      </w:r>
      <w:r>
        <w:fldChar w:fldCharType="begin">
          <w:ffData>
            <w:name w:val=""/>
            <w:enabled/>
            <w:calcOnExit w:val="0"/>
            <w:checkBox>
              <w:sizeAuto/>
            </w:checkBox>
          </w:ffData>
        </w:fldChar>
      </w:r>
      <w:r>
        <w:rPr>
          <w:sz w:val="16"/>
          <w:szCs w:val="16"/>
          <w:rFonts w:eastAsia="Arial" w:cs="Arial" w:ascii="Arial" w:hAnsi="Arial"/>
        </w:rPr>
        <w:instrText xml:space="preserve"> FORMCHECKBOX </w:instrText>
      </w:r>
      <w:r>
        <w:rPr>
          <w:sz w:val="16"/>
          <w:szCs w:val="16"/>
          <w:rFonts w:eastAsia="Arial" w:cs="Arial" w:ascii="Arial" w:hAnsi="Arial"/>
        </w:rPr>
        <w:fldChar w:fldCharType="separate"/>
      </w:r>
      <w:bookmarkStart w:id="1088" w:name="__Fieldmark__544_3113381880"/>
      <w:bookmarkStart w:id="1089" w:name="__Fieldmark__544_3113381880"/>
      <w:bookmarkEnd w:id="1089"/>
      <w:r>
        <w:rPr>
          <w:rFonts w:eastAsia="Arial" w:cs="Arial" w:ascii="Arial" w:hAnsi="Arial"/>
          <w:sz w:val="16"/>
          <w:szCs w:val="16"/>
        </w:rPr>
      </w:r>
      <w:r>
        <w:rPr>
          <w:sz w:val="16"/>
          <w:szCs w:val="16"/>
          <w:rFonts w:eastAsia="Arial" w:cs="Arial" w:ascii="Arial" w:hAnsi="Arial"/>
        </w:rPr>
        <w:fldChar w:fldCharType="end"/>
      </w:r>
      <w:r>
        <w:rPr>
          <w:rFonts w:eastAsia="Arial" w:cs="Arial" w:ascii="Arial" w:hAnsi="Arial"/>
          <w:sz w:val="16"/>
          <w:szCs w:val="16"/>
        </w:rPr>
        <w:t xml:space="preserve">    YES</w:t>
      </w:r>
    </w:p>
    <w:p>
      <w:pPr>
        <w:pStyle w:val="Normal"/>
        <w:spacing w:lineRule="auto" w:line="120"/>
        <w:jc w:val="both"/>
        <w:rPr>
          <w:rFonts w:ascii="Arial" w:hAnsi="Arial" w:eastAsia="Arial" w:cs="Arial"/>
          <w:b/>
          <w:b/>
          <w:bCs/>
          <w:sz w:val="16"/>
          <w:szCs w:val="16"/>
        </w:rPr>
      </w:pPr>
      <w:r>
        <w:rPr>
          <w:rFonts w:eastAsia="Arial" w:cs="Arial" w:ascii="Arial" w:hAnsi="Arial"/>
          <w:b/>
          <w:bCs/>
          <w:sz w:val="16"/>
          <w:szCs w:val="16"/>
        </w:rPr>
      </w:r>
    </w:p>
    <w:p>
      <w:pPr>
        <w:pStyle w:val="Normal"/>
        <w:jc w:val="both"/>
        <w:rPr>
          <w:rFonts w:ascii="Arial" w:hAnsi="Arial" w:eastAsia="Arial" w:cs="Arial"/>
          <w:b/>
          <w:b/>
          <w:bCs/>
          <w:sz w:val="16"/>
          <w:szCs w:val="16"/>
        </w:rPr>
      </w:pPr>
      <w:r>
        <w:rPr>
          <w:rFonts w:eastAsia="Arial" w:cs="Arial" w:ascii="Arial" w:hAnsi="Arial"/>
          <w:b/>
          <w:bCs/>
          <w:sz w:val="16"/>
          <w:szCs w:val="16"/>
        </w:rPr>
        <w:t>If any action in Part 2 is identified as a potential large impact or if you cannot determine the magnitude of impact, proceed to Part 3</w:t>
      </w:r>
    </w:p>
    <w:p>
      <w:pPr>
        <w:pStyle w:val="Normal"/>
        <w:jc w:val="both"/>
        <w:rPr>
          <w:rFonts w:ascii="Arial" w:hAnsi="Arial" w:eastAsia="Arial" w:cs="Arial"/>
          <w:b/>
          <w:b/>
          <w:bCs/>
          <w:sz w:val="16"/>
          <w:szCs w:val="16"/>
        </w:rPr>
      </w:pPr>
      <w:r>
        <w:rPr>
          <w:rFonts w:eastAsia="Arial" w:cs="Arial" w:ascii="Arial" w:hAnsi="Arial"/>
          <w:b/>
          <w:bCs/>
          <w:sz w:val="16"/>
          <w:szCs w:val="16"/>
        </w:rPr>
      </w:r>
    </w:p>
    <w:sectPr>
      <w:footerReference w:type="default" r:id="rId13"/>
      <w:type w:val="nextPage"/>
      <w:pgSz w:w="12240" w:h="15840"/>
      <w:pgMar w:left="720" w:right="72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p>
    <w:pPr>
      <w:pStyle w:val="Footer"/>
      <w:jc w:val="right"/>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4"/>
        </w:tabs>
        <w:ind w:left="144" w:hanging="14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Palatino;Book Antiqua" w:cs="Palatino;Book Antiqua"/>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YCE.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43:00Z</dcterms:created>
  <dc:creator>William Richard</dc:creator>
  <dc:description/>
  <dc:language>en-US</dc:language>
  <cp:lastModifiedBy>Jean Palermo for Stuart I. Brown Associates</cp:lastModifiedBy>
  <cp:lastPrinted>2006-08-02T14:44:00Z</cp:lastPrinted>
  <dcterms:modified xsi:type="dcterms:W3CDTF">2006-08-31T18:23:00Z</dcterms:modified>
  <cp:revision>4</cp:revision>
  <dc:subject/>
  <dc:title>14-16-2 (9/95)-7c</dc:title>
</cp:coreProperties>
</file>