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Book Antiqua" w:hAnsi="Palatino;Book Antiqua" w:cs="Times New Roman"/>
          <w:b/>
          <w:b/>
          <w:bCs/>
          <w:sz w:val="22"/>
          <w:szCs w:val="22"/>
        </w:rPr>
      </w:pPr>
      <w:r>
        <w:rPr>
          <w:rFonts w:cs="Times New Roman" w:ascii="Palatino;Book Antiqua" w:hAnsi="Palatino;Book Antiqua"/>
          <w:b/>
          <w:bCs/>
          <w:sz w:val="22"/>
          <w:szCs w:val="22"/>
        </w:rPr>
        <w:t>ENVIRONMENTAL ASSESSMENT FORM</w:t>
      </w:r>
    </w:p>
    <w:p>
      <w:pPr>
        <w:pStyle w:val="Normal"/>
        <w:widowControl/>
        <w:jc w:val="center"/>
        <w:rPr>
          <w:rFonts w:ascii="Palatino;Book Antiqua" w:hAnsi="Palatino;Book Antiqua" w:cs="Times New Roman"/>
          <w:b/>
          <w:b/>
          <w:bCs/>
          <w:sz w:val="22"/>
          <w:szCs w:val="22"/>
        </w:rPr>
      </w:pPr>
      <w:r>
        <w:rPr>
          <w:rFonts w:cs="Times New Roman" w:ascii="Palatino;Book Antiqua" w:hAnsi="Palatino;Book Antiqua"/>
          <w:b/>
          <w:bCs/>
          <w:sz w:val="22"/>
          <w:szCs w:val="22"/>
        </w:rPr>
        <w:t>Additional Details</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PART I – PROJECT INFORMATION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Heading1"/>
        <w:tabs>
          <w:tab w:val="clear" w:pos="432"/>
          <w:tab w:val="left" w:pos="360" w:leader="none"/>
        </w:tabs>
        <w:rPr/>
      </w:pPr>
      <w:r>
        <w:rPr/>
        <w:t>A.</w:t>
        <w:tab/>
        <w:tab/>
        <w:tab/>
        <w:t xml:space="preserve">SITE DESCRIPTION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tabs>
          <w:tab w:val="clear" w:pos="432"/>
          <w:tab w:val="left" w:pos="900" w:leader="none"/>
        </w:tabs>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 and 2. </w:t>
        <w:tab/>
        <w:t xml:space="preserve">Present land use and description of project area.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pPr>
      <w:r>
        <w:rPr>
          <w:rFonts w:cs="Times New Roman" w:ascii="Palatino;Book Antiqua" w:hAnsi="Palatino;Book Antiqua"/>
          <w:sz w:val="22"/>
          <w:szCs w:val="22"/>
        </w:rPr>
        <w:t xml:space="preserve">Agricultural land occupies approximately 38% of the land area of the Town of Yates </w:t>
      </w:r>
      <w:r>
        <w:rPr>
          <w:rFonts w:cs="Palatino;Book Antiqua" w:ascii="Palatino;Book Antiqua" w:hAnsi="Palatino;Book Antiqua"/>
          <w:sz w:val="22"/>
        </w:rPr>
        <w:t xml:space="preserve">outside the Village of Lyndonville, approximately 65% of the land area of the Town of Ridgeway outside the Village of Medina and approximately 51% of the land area of the Town of Shelby outside the Village of Medina. Approximately 30% of the land area of the Village of Lyndonville and approximately 8% of the land area of the Village of Medina is occupied by agricultural land. </w:t>
      </w:r>
    </w:p>
    <w:p>
      <w:pPr>
        <w:pStyle w:val="Normal"/>
        <w:widowControl/>
        <w:jc w:val="both"/>
        <w:rPr>
          <w:rFonts w:ascii="Palatino;Book Antiqua" w:hAnsi="Palatino;Book Antiqua" w:cs="Palatino;Book Antiqua"/>
          <w:sz w:val="22"/>
        </w:rPr>
      </w:pPr>
      <w:r>
        <w:rPr>
          <w:rFonts w:cs="Palatino;Book Antiqua" w:ascii="Palatino;Book Antiqua" w:hAnsi="Palatino;Book Antiqua"/>
          <w:sz w:val="22"/>
        </w:rPr>
      </w:r>
    </w:p>
    <w:p>
      <w:pPr>
        <w:pStyle w:val="TextBody"/>
        <w:jc w:val="both"/>
        <w:rPr>
          <w:rFonts w:ascii="Palatino;Book Antiqua" w:hAnsi="Palatino;Book Antiqua" w:cs="Palatino;Book Antiqua"/>
        </w:rPr>
      </w:pPr>
      <w:r>
        <w:rPr>
          <w:rFonts w:cs="Palatino;Book Antiqua" w:ascii="Palatino;Book Antiqua" w:hAnsi="Palatino;Book Antiqua"/>
        </w:rPr>
        <w:t xml:space="preserve">Residential uses occupy approximately 34% of the land area of the Town of Yates outside the Village of Lyndonville, approximately 20% of the land area of the Town of Ridgeway outside the Village of Medina and approximately 18% of the land area of the Town of Shelby outside the Village of Medina. Approximately 28% of the land area of the Village of Lyndonville and approximately 41% of the land area of the Village of Medina is used for residential purposes. </w:t>
      </w:r>
    </w:p>
    <w:p>
      <w:pPr>
        <w:pStyle w:val="TextBody"/>
        <w:jc w:val="both"/>
        <w:rPr>
          <w:rFonts w:ascii="Palatino;Book Antiqua" w:hAnsi="Palatino;Book Antiqua" w:cs="Palatino;Book Antiqua"/>
        </w:rPr>
      </w:pPr>
      <w:r>
        <w:rPr>
          <w:rFonts w:cs="Palatino;Book Antiqua" w:ascii="Palatino;Book Antiqua" w:hAnsi="Palatino;Book Antiqua"/>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Commercial uses occupy approximately &lt;1% of the land area of the Town of Yates outside the Village of Lyndonville, approximately 1% of the land area of the Town of Ridgeway outside the Village of Medina and approximately &lt;1% of the land area of the Town of Shelby outside the Village of Medina. Approximately &lt;1% of the land area of the Village of Lyndonville and approximately 4% of the land area of the Village of Medina is used for commercial purpos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ndustrial uses occupy approximately 1% of the land area of the Town of Yates outside the Village of Lyndonville, approximately 1% of the land area of the Town of Ridgeway outside the Village of Medina and approximately &lt;1% of the land area of the Town of Shelby outside the Village of Medina. Approximately 6% of the land area of the Village of Lyndonville and approximately 13% of the land area of the Village of Medina is used for industrial purpos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Public, quasi-public and recreational uses include municipal government offices, public works and highway facilities in each of the municipalities, several Town and Village parks, public school facilities, a wildlife refuge, and several churches and cemeteries. Public, quasi-public and recreational uses occupy approximately &lt;1% of the land area of the Town of Yates outside the Village of Lyndonville, approximately 1% of the land area of the Town of Ridgeway outside the Village of Medina and approximately 19% of the land area of the Town of Shelby outside the Village of Medina. Approximately 12% of the land area of the Village of Lyndonville and approximately 2% of the land area of the Village of Medina is used for public, quasi-public and recreational purpos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Private utilities include gas, electric, cable television and telephone facilities. Private utilities occupy approximately &lt;1% of the land area of the Town of Yates outside the Village of Lyndonville, approximately 2% of the land area of the Town of Ridgeway outside the Village of Medina and approximately 1% of the land area of the Town of Shelby outside the Village of Medina. Approximately &lt;1% of the land area of the Village of Lyndonville and approximately 12% of the land area of the Village of Medina is occupied by private utiliti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Vacant land consists of undeveloped lots that are not in agricultural production. Vacant land occupies approximately 27% of the land area of the Town of Yates outside the Village of Lyndonville, approximately 9% of the land area of the Town of Ridgeway outside the Village of Medina and approximately 10% of the land area of the Town of Shelby outside the Village of Medina. Approximately 23% of the land area of the Village of Lyndonville and approximately 20% of the land area of the Village of Medina is occupied by vacant land.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BodyText2"/>
        <w:rPr/>
      </w:pPr>
      <w:r>
        <w:rPr/>
        <w:t xml:space="preserve">Existing land uses are illustrated Maps 20-8 through 2-11 contained in Chapter 2 of the draft Plan. </w:t>
      </w:r>
    </w:p>
    <w:p>
      <w:pPr>
        <w:pStyle w:val="Normal"/>
        <w:widowControl/>
        <w:jc w:val="both"/>
        <w:rPr>
          <w:rFonts w:ascii="Palatino;Book Antiqua" w:hAnsi="Palatino;Book Antiqua" w:cs="Times New Roman"/>
          <w:sz w:val="22"/>
        </w:rPr>
      </w:pPr>
      <w:r>
        <w:rPr>
          <w:rFonts w:cs="Times New Roman" w:ascii="Palatino;Book Antiqua" w:hAnsi="Palatino;Book Antiqua"/>
          <w:sz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11.</w:t>
        <w:tab/>
        <w:tab/>
        <w:t xml:space="preserve">Threatened and endangered species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As the Plan will encourage the preservation of existing open space and unique natural areas, it is unlikely that implementation of the Plan will adversely affect any rare or endangered species. Future site specific development should be preceded by adequate environmental review to ensure that any rare species are protected.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4"/>
        </w:rPr>
      </w:pPr>
      <w:r>
        <w:rPr>
          <w:rFonts w:cs="Times New Roman" w:ascii="Palatino;Book Antiqua" w:hAnsi="Palatino;Book Antiqua"/>
          <w:b/>
          <w:bCs/>
          <w:sz w:val="22"/>
          <w:szCs w:val="24"/>
        </w:rPr>
        <w:t>17.</w:t>
        <w:tab/>
        <w:tab/>
        <w:t xml:space="preserve">Public and Municipal Utilities </w:t>
      </w:r>
    </w:p>
    <w:p>
      <w:pPr>
        <w:pStyle w:val="Normal"/>
        <w:widowControl/>
        <w:jc w:val="both"/>
        <w:rPr>
          <w:rFonts w:ascii="Palatino;Book Antiqua" w:hAnsi="Palatino;Book Antiqua" w:cs="Times New Roman"/>
          <w:b/>
          <w:b/>
          <w:bCs/>
          <w:sz w:val="22"/>
          <w:szCs w:val="24"/>
        </w:rPr>
      </w:pPr>
      <w:r>
        <w:rPr>
          <w:rFonts w:cs="Times New Roman" w:ascii="Palatino;Book Antiqua" w:hAnsi="Palatino;Book Antiqua"/>
          <w:b/>
          <w:bCs/>
          <w:sz w:val="22"/>
          <w:szCs w:val="24"/>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All of the area is served with electric, natural gas, and telephone services. Cable television serves the Villages of Lyndonville and Medina and some of the surrounding areas. Municipal water service is provided within the Villages of Lyndonville and Medina and to several, but not all, areas of the Towns of Yates, Ridgeway and Shelby. Municipal sanitary sewer service is also provided within the Villages of Lyndonville and Medina. The Village of Medina also provides sanitary sewer service to the Hamlet of Knowlesville and to the commercial area along Maple Ridge Road. The Village of Lyndonville also provides sanitary sewer service to the industrially zoned area of the Town of Yat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existing utilities have sufficient capacity to accommodate additional connections that may result from incremental growth in the area and there is no need for improvements to the public and municipal utilities to expand their capacity to accommodate incremental growth. As growth occurs overtime, however, the capacity of public and municipal utilities will need to be evaluated in order to plan for future capital improvements if needed. As areas within and adjoining the Village of Lyndonville and Medina are the easiest to provide with utility services, the draft Plan encourages new development within and adjacent to the Villag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Heading1"/>
        <w:tabs>
          <w:tab w:val="clear" w:pos="432"/>
          <w:tab w:val="left" w:pos="360" w:leader="none"/>
        </w:tabs>
        <w:rPr/>
      </w:pPr>
      <w:r>
        <w:rPr/>
        <w:t xml:space="preserve">B. </w:t>
        <w:tab/>
        <w:tab/>
        <w:tab/>
        <w:t xml:space="preserve">PROJECT DESCRIPTION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Heading1"/>
        <w:rPr/>
      </w:pPr>
      <w:r>
        <w:rPr/>
        <w:t xml:space="preserve">Land Use Plan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Future Land Use plan maps, i.e., Maps 5-1 through 5-3 contained in chapter 5 of the draft Plan show the recommended land uses for the Towns of Yates, Ridgeway, and Shelby, and for the Villages of Lyndonville and Medina for the next 15 to 20 years. The locations of land uses are based upon analysis of existing conditions and future needs, the Goals and Recommended Actions developed by the Comprehensive Plan Committee, and development opportunities and constraints. The categories of land use shown on the Future Land Use plan maps include: Agriculture, Hamlet, Rural Residential, Waterfront Residential, Village Residential, Medium Density Residential, High Density Residential, Central Business District, General Commercial, Waterfront Development, Industrial, Light Industrial, Public/Recreation, Conservation/Wetland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Heading1"/>
        <w:rPr/>
      </w:pPr>
      <w:r>
        <w:rPr/>
        <w:t xml:space="preserve">Goals and Recommended Action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Goals and Recommended Actions contained in the draft Chapter 4 of the draft Plan identify what the municipalities wish to achieve through the implementation of the Plan and the actions that need to be carried out in order to achieve each of the goals. The Goals and Recommended Actions address the following topics and issu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General Land Use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General Sewer and Water Infrastructure</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Farmland and Agriculture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Village Revitalization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Neighborhood Preservation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Economic and Industrial Development</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Recreation, Culture and Tourism</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Environmental Protection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Intergovernmental Cooperation and Consolidation of Services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Highway Improvements / Streets / Sidewalks / Transportation </w:t>
      </w:r>
    </w:p>
    <w:p>
      <w:pPr>
        <w:pStyle w:val="Normal"/>
        <w:widowControl/>
        <w:numPr>
          <w:ilvl w:val="0"/>
          <w:numId w:val="2"/>
        </w:numPr>
        <w:jc w:val="both"/>
        <w:rPr>
          <w:rFonts w:ascii="Palatino;Book Antiqua" w:hAnsi="Palatino;Book Antiqua" w:cs="Times New Roman"/>
          <w:sz w:val="22"/>
          <w:szCs w:val="22"/>
        </w:rPr>
      </w:pPr>
      <w:r>
        <w:rPr>
          <w:rFonts w:cs="Times New Roman" w:ascii="Palatino;Book Antiqua" w:hAnsi="Palatino;Book Antiqua"/>
          <w:sz w:val="22"/>
          <w:szCs w:val="22"/>
        </w:rPr>
        <w:t xml:space="preserve">Utilities / Waste Management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Recommended Actions identify the government agencies, boards and committees; public officials; and community-based groups and organizations responsible for implementing the Plan by carrying out the various Recommended Actions. A timetable has been established which specifies the time frame in which each Recommended Action is to be completed, i.e., immediately, short-term, medium-term, long-term, and on-going. Certain specific implementation actions may require additional review under the State Environmental Quality Review Act.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2,13,16,17,18,19,20,21,23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Plan does not anticipate nor encourage additional subsurface liquid waste disposal, surface waste disposal, herbicides or pesticides, odors, noise, nor increased energy use or water usages as a result of implementation. The Plan does encourage existing industrial facilities to continue to operate within the Towns and Villages, and encourages additional industrial development in locations designated for such use principally in or adjacent to the Villages and Hamlets. Such development will be required to obtain appropriate Town, Village, and State permits and will require site- specific environmental review pursuant to the State Environmental Quality Review regulation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The Plan anticipates additional residential development in the Villages and on rural sites in the Towns. Any increases in solid waste and recyclables are expected to be accommodated by the existing landfills and recycling centers that service western Orleans County.</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pPr>
      <w:r>
        <w:rPr>
          <w:rFonts w:cs="Times New Roman" w:ascii="Palatino;Book Antiqua" w:hAnsi="Palatino;Book Antiqua"/>
          <w:b/>
          <w:bCs/>
          <w:sz w:val="22"/>
          <w:szCs w:val="22"/>
        </w:rPr>
        <w:t xml:space="preserve">24. </w:t>
      </w:r>
      <w:r>
        <w:rPr>
          <w:rFonts w:cs="Times New Roman" w:ascii="Palatino;Book Antiqua" w:hAnsi="Palatino;Book Antiqua"/>
          <w:sz w:val="22"/>
          <w:szCs w:val="22"/>
        </w:rPr>
        <w:t xml:space="preserve">Several of the proposed Recommended Actions will require local funding as well as coordination with programs or projects funded by State and/ or Federal agenci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Heading1"/>
        <w:ind w:left="360" w:hanging="360"/>
        <w:rPr/>
      </w:pPr>
      <w:r>
        <w:rPr/>
        <w:t xml:space="preserve">C. </w:t>
        <w:tab/>
        <w:tab/>
        <w:tab/>
        <w:t xml:space="preserve">ZONING AND PLANNING INFORMATION </w:t>
      </w:r>
    </w:p>
    <w:p>
      <w:pPr>
        <w:pStyle w:val="Normal"/>
        <w:rPr/>
      </w:pPr>
      <w:r>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3 and 5. </w:t>
        <w:tab/>
        <w:tab/>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Plan recommends that new residential and industrial development be encouraged in or adjacent to the Villages and Hamlets in order to preserve the rural character of the Towns and to facilitate providing water and sewer service to such new development. The Plan also recommends that the Villages maintain large areas exclusively for single-family dwellings and prohibit the conversion of single-family dwellings into multiple family dwellings in such areas. The Plan recommends that existing vacant industrial buildings be renovated and re-used for industrial purposes to the extent possible and the demolition of functionally obsolete industrial buildings and the industrial redevelopment of the land. New industrial development is also encouraged in existing industrial park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Environmentally sensitive areas are proposed to be preserved in their natural stat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BodyText2"/>
        <w:rPr>
          <w:szCs w:val="22"/>
        </w:rPr>
      </w:pPr>
      <w:r>
        <w:rPr>
          <w:szCs w:val="22"/>
        </w:rPr>
        <w:t xml:space="preserve">The final "build-out" of land in accordance with the Comprehensive Plan will depend on market conditions, landowner choices, and development of public facilities and infrastructure improvement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pPr>
      <w:r>
        <w:rPr>
          <w:rFonts w:cs="Times New Roman" w:ascii="Palatino;Book Antiqua" w:hAnsi="Palatino;Book Antiqua"/>
          <w:b/>
          <w:bCs/>
          <w:sz w:val="22"/>
          <w:szCs w:val="22"/>
        </w:rPr>
        <w:t xml:space="preserve">11. </w:t>
      </w:r>
      <w:r>
        <w:rPr>
          <w:rFonts w:cs="Times New Roman" w:ascii="Palatino;Book Antiqua" w:hAnsi="Palatino;Book Antiqua"/>
          <w:sz w:val="22"/>
          <w:szCs w:val="22"/>
        </w:rPr>
        <w:t xml:space="preserve">Additional residential development is expected to occur incrementally as the Plan is implemented. Therefore, some increases in demand for educational or recreational facilities are expected. Demand for fire and police protection is not expected to increase significantly with additional industrial and commercial development in the Village and Town business districts. However, incremental increases in demand will need to be evaluated in more detail as new businesses locate in the Towns and Villages or as existing businesses expand.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r>
        <w:br w:type="page"/>
      </w:r>
    </w:p>
    <w:p>
      <w:pPr>
        <w:pStyle w:val="Normal"/>
        <w:widowControl/>
        <w:jc w:val="both"/>
        <w:rPr/>
      </w:pPr>
      <w:r>
        <w:rPr>
          <w:rFonts w:cs="Times New Roman" w:ascii="Palatino;Book Antiqua" w:hAnsi="Palatino;Book Antiqua"/>
          <w:b/>
          <w:bCs/>
          <w:sz w:val="22"/>
          <w:szCs w:val="22"/>
        </w:rPr>
        <w:t>12.</w:t>
      </w:r>
      <w:r>
        <w:rPr>
          <w:rFonts w:cs="Times New Roman" w:ascii="Palatino;Book Antiqua" w:hAnsi="Palatino;Book Antiqua"/>
          <w:sz w:val="22"/>
          <w:szCs w:val="22"/>
        </w:rPr>
        <w:t xml:space="preserve"> Implementation of the Land Use Plan may result in increased industrial development in the Lyndonville and Medina industrial parks and increased commercial development along Maple Ridge Road which may increase traffic. Development projects will need to be evaluated individually when proposed to determine the potential traffic impacts each would have.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Heading1"/>
        <w:rPr/>
      </w:pPr>
      <w:r>
        <w:rPr/>
        <w:t xml:space="preserve">PART II </w:t>
      </w:r>
      <w:r>
        <w:rPr>
          <w:b w:val="false"/>
          <w:bCs w:val="false"/>
        </w:rPr>
        <w:t xml:space="preserve">– </w:t>
      </w:r>
      <w:r>
        <w:rPr/>
        <w:t xml:space="preserve">PROJECT IMP ACTS AND THEIR MAGNITUDE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1.</w:t>
        <w:tab/>
        <w:tab/>
        <w:t xml:space="preserve">Impact on Land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mplementation of the Plan may result in additional residential, commercial and industrial development. The Plan directs such development to sites outside of designated floodplains, wetlands, stream corridors, steep slopes and scenic areas. The Plan recommends that new development be designed to ensure compatibility with neighboring land uses and to minimize adverse impact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3. </w:t>
        <w:tab/>
        <w:tab/>
        <w:t xml:space="preserve">Impact on Water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Development projects will need to be designed to minimize stormwater runoff and to protect the quality of receiving water.</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4.</w:t>
        <w:tab/>
        <w:t xml:space="preserve"> </w:t>
        <w:tab/>
        <w:t xml:space="preserve">Impact on Air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Additional industrial development may result from the implementation of the Plan. New or expanded industries will have to meet state requirements for air quality, and will be evaluated locally to ensure that neighboring residences, air quality, and other environmental resources are not affected.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8. </w:t>
        <w:tab/>
        <w:tab/>
        <w:t xml:space="preserve">Impact on Plants and Animals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mplementation of the Plan will minimize the adverse impact that development may have on plants and animals by encouraging development within and adjacent to the Villages and Hamlets. By concentrating development within Villages and Hamlets, large areas of natural habitat will be preserved and protected.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10.</w:t>
        <w:tab/>
        <w:t xml:space="preserve"> Impact on Agricultural Land Resources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Plan contains recommendations that when implemented are designed to protect and preserve agricultural land resources. Implementation of the Plan will also reduce the potential for future conflicts to arise between agricultural and residential us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11.</w:t>
        <w:tab/>
        <w:t xml:space="preserve"> </w:t>
        <w:tab/>
        <w:t xml:space="preserve">Impact on Aesthetic Resources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mplementation of the Plan will help to protect and enhance aesthetic resources, including views of and from the Erie Canal, Lake Ontario, and the open character of farmland, wetlands, stream corridors and wooded areas in the Town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r>
        <w:br w:type="page"/>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2. </w:t>
        <w:tab/>
        <w:tab/>
        <w:t xml:space="preserve">Impact on Historic and Archaeological Resources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mplementing the Plan will result in the protection and preservation of historical and archaeological resources.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3. </w:t>
        <w:tab/>
        <w:tab/>
        <w:t xml:space="preserve">Impact on Open Space and Recreation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mplementation of the Plan will result in the additional recreational facilities being developed and in improved access to existing recreational facilities specifically to Lake Ontario, Johnson Creek and Oak Orchard Creek.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5. </w:t>
        <w:tab/>
        <w:tab/>
        <w:t xml:space="preserve">Impact on Transportation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mplementation of the Plan may result in additional residential and business development in the Villages and Towns which may increase the volume of traffic. However, the Plan recommends transportation improvements to minimize the impacts that could result from increases in traffic.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6. </w:t>
        <w:tab/>
        <w:tab/>
        <w:t xml:space="preserve">Impact on Energy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It is unlikely that existing energy sources would be strained by new industrial development resulting from implementation of the Plan. If new industries require significant amounts of additional energy, the impacts on energy use would need to be evaluated in a project-specific environmental review pursuant to the State Environmental Quality Review regulations. No adverse impact is anticipated in the near future.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7. </w:t>
        <w:tab/>
        <w:tab/>
        <w:t xml:space="preserve">Impact on Noise and Odors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 xml:space="preserve">The implementation of the Plan will involve encouraging the continuation of agriculture which will continue to produce odors associated with agricultural. The Plan contains recommendations for reducing the potential conflict between agricultural uses and residential uses that are often associated with agricultural odors through the use of appropriate buffers to separate such uses from each other. </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t xml:space="preserve">18. </w:t>
        <w:tab/>
        <w:tab/>
        <w:t xml:space="preserve">Impact on Growth and Character of Community or Neighborhood </w:t>
      </w:r>
    </w:p>
    <w:p>
      <w:pPr>
        <w:pStyle w:val="Normal"/>
        <w:widowControl/>
        <w:jc w:val="both"/>
        <w:rPr>
          <w:rFonts w:ascii="Palatino;Book Antiqua" w:hAnsi="Palatino;Book Antiqua" w:cs="Times New Roman"/>
          <w:b/>
          <w:b/>
          <w:bCs/>
          <w:sz w:val="22"/>
          <w:szCs w:val="22"/>
        </w:rPr>
      </w:pPr>
      <w:r>
        <w:rPr>
          <w:rFonts w:cs="Times New Roman" w:ascii="Palatino;Book Antiqua" w:hAnsi="Palatino;Book Antiqua"/>
          <w:b/>
          <w:bCs/>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t>The implementation of the Plan will result in a more orderly pattern of development and the recommendations contained in the Plan are designed to preserve the rural, small-town character of the community.</w:t>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p>
      <w:pPr>
        <w:pStyle w:val="Normal"/>
        <w:widowControl/>
        <w:jc w:val="both"/>
        <w:rPr>
          <w:rFonts w:ascii="Palatino;Book Antiqua" w:hAnsi="Palatino;Book Antiqua" w:cs="Times New Roman"/>
          <w:sz w:val="22"/>
          <w:szCs w:val="22"/>
        </w:rPr>
      </w:pPr>
      <w:r>
        <w:rPr>
          <w:rFonts w:cs="Times New Roman" w:ascii="Palatino;Book Antiqua" w:hAnsi="Palatino;Book Antiqua"/>
          <w:sz w:val="22"/>
          <w:szCs w:val="22"/>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Book Antiqua" w:hAnsi="Palatino;Book Antiqua" w:cs="Times New Roman"/>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jc w:val="both"/>
    </w:pPr>
    <w:rPr>
      <w:rFonts w:ascii="Palatino;Book Antiqua" w:hAnsi="Palatino;Book Antiqua"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0:31:00Z</dcterms:created>
  <dc:creator>Trisia</dc:creator>
  <dc:description/>
  <dc:language>en-US</dc:language>
  <cp:lastModifiedBy>Authorized User</cp:lastModifiedBy>
  <cp:lastPrinted>2006-08-02T16:25:00Z</cp:lastPrinted>
  <dcterms:modified xsi:type="dcterms:W3CDTF">2006-08-02T20:31:00Z</dcterms:modified>
  <cp:revision>2</cp:revision>
  <dc:subject/>
  <dc:title>ENVIRONMENT At ASSESSMENT FORM Additional Details </dc:title>
</cp:coreProperties>
</file>